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8810" cy="71310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Ордынского района </w:t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овосибир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7.2022 № 8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 продаже права на заключение договора на установку и эксплуатацию рекламных конструкций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о статьей 19 Федерального закона от 13.03.2006 № 38-ФЗ «О рекламе», статьями 447, 448 Гражданского кодекса Российской Федерации, Положением о порядке проведения аукциона на право заключения договора на установку и эксплуатацию рекламной конструкции на земельном участке, здании, ином недвижимом имуществе, находящимся в муниципальной собственности Ордынского района Новосибирской области, а также земельных участках, государственная собственность на которые не разграничена на территории Ордынского района Новосибирской области, утвержденным постановлением администрации </w:t>
      </w:r>
      <w:r>
        <w:rPr>
          <w:kern w:val="2"/>
          <w:szCs w:val="28"/>
        </w:rPr>
        <w:t>Ордынского района Новосибирской области</w:t>
      </w:r>
      <w:r>
        <w:rPr>
          <w:b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от 14.03.</w:t>
      </w:r>
      <w:r>
        <w:rPr>
          <w:kern w:val="2"/>
          <w:szCs w:val="28"/>
        </w:rPr>
        <w:t>2017 №223, администрация Ордынского района Новосибирской области</w:t>
      </w:r>
      <w:r>
        <w:rPr>
          <w:b/>
          <w:bCs/>
          <w:kern w:val="2"/>
          <w:szCs w:val="28"/>
        </w:rPr>
        <w:t xml:space="preserve"> п о с т а н о в л я е т</w:t>
      </w:r>
      <w:r>
        <w:rPr>
          <w:kern w:val="2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Провести открытый аукцион по продаже права на заключение договора на установку и эксплуатацию рекламных конструкций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Утвердить документацию об аукционе по продаже права на заключение договора на установку и эксплуатацию рекламных конструкций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 Информационное сообщение об аукционе по продаже права на заключение договора на установку и эксплуатацию рекламных конструкций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Орды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    Ю.В. Краус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Гол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1-645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7.2022 № 8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кументация об аукционе</w:t>
      </w:r>
    </w:p>
    <w:p>
      <w:pPr>
        <w:pStyle w:val="Normal"/>
        <w:jc w:val="center"/>
        <w:rPr/>
      </w:pPr>
      <w:r>
        <w:rPr/>
        <w:t>по продаже права на заключение договора на установку и эксплуатацию рекламных конструк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рганизатор аукциона - администрация Орды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о нахождения организатора аукциона: Новосибирская область, Ордынский район, р.п. Ордынское, пр. Революции, 1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чтовый адрес организатора аукциона: 633261 Новосибирская область, Ордынский район, р.п. Ордынское, пр. Революции, 17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  <w:t xml:space="preserve">      </w:t>
      </w:r>
      <w:r>
        <w:rPr/>
        <w:t xml:space="preserve">Адрес электронной почты организатора аукциона: </w:t>
      </w:r>
      <w:hyperlink r:id="rId4">
        <w:r>
          <w:rPr>
            <w:rStyle w:val="InternetLink"/>
            <w:rFonts w:cs="Times New Roman CYR" w:ascii="Times New Roman CYR" w:hAnsi="Times New Roman CYR"/>
          </w:rPr>
          <w:t>ord_adm@nso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ord.kirina@yandex.r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актный телефон 8 (38359)2162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едмет аукци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о на заключение договора на установку и эксплуатацию рекламной конструкции - баннера, размером 1,5м. х 6 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 размещения рекламы – земельный участок: кадастровый номер 54:20:010302:9 со стороны улицы Пристанская,</w:t>
      </w:r>
      <w:r>
        <w:rPr>
          <w:color w:val="FF0000"/>
        </w:rPr>
        <w:t xml:space="preserve"> </w:t>
      </w:r>
      <w:r>
        <w:rPr/>
        <w:t xml:space="preserve">р.п. Ордынское Ордынского района Новосибирской области.     </w:t>
      </w:r>
    </w:p>
    <w:p>
      <w:pPr>
        <w:pStyle w:val="Style20"/>
        <w:spacing w:before="0" w:after="0"/>
        <w:jc w:val="both"/>
        <w:rPr/>
      </w:pPr>
      <w:r>
        <w:rPr/>
        <w:t xml:space="preserve">      </w:t>
      </w:r>
      <w:r>
        <w:rPr/>
        <w:t>4. Начальная (минимальная) цена продажи права определена в соответствии с Порядком расчета размера начальной (минимальной) оплаты за установку и эксплуатацию рекламной конструкции на землях и (или) земельных участках, находящихся в муниципальной собственности Ордынского района Новосибирской области государственная собственность на которые не разграничена.</w:t>
      </w:r>
    </w:p>
    <w:p>
      <w:pPr>
        <w:pStyle w:val="Style20"/>
        <w:spacing w:before="0" w:after="0"/>
        <w:jc w:val="both"/>
        <w:rPr/>
      </w:pPr>
      <w:r>
        <w:rPr/>
        <w:t xml:space="preserve">     </w:t>
      </w:r>
      <w:r>
        <w:rPr/>
        <w:t>Начальная минимальная цена продажи права рассчитывается по формуле:</w:t>
      </w:r>
    </w:p>
    <w:p>
      <w:pPr>
        <w:pStyle w:val="Normal"/>
        <w:ind w:firstLine="426"/>
        <w:jc w:val="both"/>
        <w:rPr/>
      </w:pPr>
      <w:r>
        <w:rPr>
          <w:i/>
        </w:rPr>
        <w:t>С= БТ*</w:t>
      </w:r>
      <w:r>
        <w:rPr>
          <w:i/>
          <w:lang w:val="en-US"/>
        </w:rPr>
        <w:t>S</w:t>
      </w:r>
      <w:r>
        <w:rPr>
          <w:i/>
        </w:rPr>
        <w:t>*П*К1*К2,</w:t>
      </w:r>
    </w:p>
    <w:p>
      <w:pPr>
        <w:pStyle w:val="Normal"/>
        <w:ind w:firstLine="426"/>
        <w:jc w:val="both"/>
        <w:rPr/>
      </w:pPr>
      <w:r>
        <w:rPr>
          <w:i/>
        </w:rPr>
        <w:t>где БТ – базовый тариф одного квадратного метра рекламной площади, установлен в размере среднего уровня кадастровой стоимости земель населенных пунктов по муниципальным районам (городским округам) Новосибирской области (приказ департамента имущества и земельных отношений Новосибирской области от 28.10.2021 №4003) и составляет по Ордынскому району 981,70 руб./кв.м.);</w:t>
      </w:r>
    </w:p>
    <w:p>
      <w:pPr>
        <w:pStyle w:val="Normal"/>
        <w:ind w:firstLine="426"/>
        <w:jc w:val="both"/>
        <w:rPr/>
      </w:pPr>
      <w:r>
        <w:rPr>
          <w:i/>
          <w:lang w:val="en-US"/>
        </w:rPr>
        <w:t>S</w:t>
      </w:r>
      <w:r>
        <w:rPr>
          <w:i/>
        </w:rPr>
        <w:t xml:space="preserve"> – площадь информационного поля с одной стороны рекламной конструкции (кв.м.)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 – период установки и эксплуатации рекламной конструкции (единица измерения – месяц)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К1 – коэффициент, учитывающий территориальную привязку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К2 – коэффициент, отражающий техническую специфику рекламной конструкции.</w:t>
      </w:r>
    </w:p>
    <w:p>
      <w:pPr>
        <w:pStyle w:val="Normal"/>
        <w:ind w:firstLine="426"/>
        <w:jc w:val="both"/>
        <w:rPr/>
      </w:pPr>
      <w:r>
        <w:rPr>
          <w:i/>
        </w:rPr>
        <w:t>С=981,70*9*120*0,25*0,5=132529,50 руб. за 10 лет;</w:t>
      </w:r>
    </w:p>
    <w:p>
      <w:pPr>
        <w:pStyle w:val="Style20"/>
        <w:spacing w:before="0" w:after="0"/>
        <w:jc w:val="both"/>
        <w:rPr/>
      </w:pPr>
      <w:r>
        <w:rPr/>
        <w:t xml:space="preserve">    </w:t>
      </w:r>
      <w:r>
        <w:rPr/>
        <w:t>Размер платы за установку и эксплуатацию рекламной конструкции определяется по результатам торгов (аукциона) на право заключения указанного договора.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5. Шаг аукциона устанавливается в размере 5% начальной цены продажи права и составляет 6626,48 (Шесть тысяч шестьсот двадцать шесть рублей 48 коп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Размер задатка, порядок его внесения, банковские реквизиты для перечисления задат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участия в аукционе заявитель обязан внести задаток в размере 20% от начальной цены продажи права. Сумма задатка составляет 26505,90 (Двадцать шесть тысяч пятьсот пять рублей 90 коп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даток должен быть перечислен и поступить в срок с 14.07.2022 года по 08.08.2022 го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ом, подтверждающим поступление задатка, является выписка с лицевого счета организатора аукци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ток перечисляется заявителем на расчетный счет организатора аукциона:</w:t>
      </w:r>
    </w:p>
    <w:p>
      <w:pPr>
        <w:pStyle w:val="Normal"/>
        <w:rPr/>
      </w:pPr>
      <w:r>
        <w:rPr/>
        <w:t xml:space="preserve">     </w:t>
      </w:r>
      <w:r>
        <w:rPr/>
        <w:t xml:space="preserve">Реквизиты для перечисления задатка: </w:t>
      </w:r>
    </w:p>
    <w:p>
      <w:pPr>
        <w:pStyle w:val="Normal"/>
        <w:jc w:val="both"/>
        <w:rPr/>
      </w:pPr>
      <w:r>
        <w:rPr/>
        <w:t>Администрация Ордынского района Новосибирской области, л/с 820010013</w:t>
      </w:r>
    </w:p>
    <w:p>
      <w:pPr>
        <w:pStyle w:val="Normal"/>
        <w:jc w:val="both"/>
        <w:rPr/>
      </w:pPr>
      <w:r>
        <w:rPr/>
        <w:t>Банк: СИБИРСКОЕ ГУ БАНКА РОССИИ//УФК по Новосибирской области г. Новосибирск   ИНН – 5434117057   КПП – 543401001   БИК – 015004950</w:t>
      </w:r>
    </w:p>
    <w:p>
      <w:pPr>
        <w:pStyle w:val="Normal"/>
        <w:jc w:val="both"/>
        <w:rPr/>
      </w:pPr>
      <w:r>
        <w:rPr/>
        <w:t>Счет банка 40102810445370000043       р/с  03232643506420005100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</w:t>
      </w:r>
      <w:r>
        <w:rPr/>
        <w:t xml:space="preserve">7. Форма заявки на участие в аукционе, порядок приема, адрес места приема заявки и документов, предоставляемых вместе с заявкой, дата, время начала и окончания приема заявок на участие в аукционе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участия в аукционе заявители представляют следующие документ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Заявку на участие в аукционе по форме, утвержденной организатором аукциона (Приложение № 1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Копию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, копию документа, удостоверяющего личность гражданина (для физического лица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олученную не ранее чем за шесть месяцев до дня проведения аукциона выписку из единого государственного реестра юридических лиц или заверенную в установленном порядке копию такой выписки (для юридического лица); выписку из единого государственного реестра индивидуальных предпринимателей или заверенную в установленном порядке копию такой выписки (для индивидуального предпринимателя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латежный документ, подтверждающий внесение задатка в установленном размер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ка и опись представленных документов составляются в 2 экземплярах, один из которых остается у организатора аукциона, другой - у заяв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листы документов, представляемых одновременно с заявкой, должны быть сшиты, пронумерованы и подписаны претендентом или его представител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ы, содержащие помарки, подчистки, исправления и т.п., не приним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а на участие в аукционе, поступившая по истечении срока ее приема, возвращается в день ее поступления заявител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ин заявитель имеет право подать только одну заявку на участие в аукционе в отношении каждого предмета аукциона (лота). Организатор аукциона обязан возвратить заявителю внесенный им задаток в течение пяти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та и время начала приема заявок на участие в аукционе – 14.07.2022 года 09.00 ча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сто и порядок приема заявок - рабочие дни с 09.00 часов до 13.00 часов и с 14.00 часов до 16.00. часов по адресу: Новосибирская область, Ордынский район, р.п. Ордынское, пр. Революции, 17, каб. 40. Контактный телефон: 8 (38359) 21-6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та и время окончания приема заявок на участие в аукционе – 08.08.2022 года до 16.00 часов по местному врем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та, время и место определения участников аукциона – 11.08.2022 года в 12 час. 00 мин. по адресу: Новосибирская область, Ордынский район, р.п. Ордынское, пр. Революции, 17, каб. № 1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ы, содержащие помарки, подчистки, исправления и т.п., не принимаю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говор на установку и эксплуатацию рекламной конструкции заключается сроком на 10 (десять)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мотр мест размещения рекламных конструкций на местности производится самостоятельно.     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>Схему размещения рекламной конструкции можно получить по адресу: Новосибирская область, Ордынский район, р.п. Ордынское, пр. Революции, 17, каб. № 2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Место, дата, время проведения аукцион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укцион состоится 16.08.2022 года в 10.00 часов по адресу: Новосибирская область, Ордынский район, р.п. Ордынское, пр. Революции, 17, каб. № 15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Место и срок подведения итогов – Новосибирская область, р.п. Ордынское, пр. Революции, 17, каб. № 15 (Администрация Ордынского района Новосибирской области) 16.08.202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рганизатор аукциона ведет протокол рассмотрения заявок на участие в аукционе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токол рассмотрения заявок на участие в аукционе подписывается организатором аукциона в течение одного дня со дня их рассмотрения и размещается на официальном сайте не позднее следующего дня после дня подписания протокол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ителю отказывается в участии в аукционе (в регистрации заявки) в следующих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истечение срока приема заяво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не поступление задатка на дату рассмотрения заявок на участие в аукцио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 несоответствие претендента требованиям, установленны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несоответствия заявки на участие в аукционе требованиям аукционной документ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ж) наличия решения о приостановлении деятельности заявителя в порядке, предусмотренном </w:t>
      </w:r>
      <w:hyperlink r:id="rId6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, на день рассмотрения заявки на участие в аукцион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) в случае установления факта подачи одним претендентом двух и более заявок на участие в аукционе в отношении одного и того же лота при условии, что поданные ранее заявки этим претендентом не отозваны, все заявки на участие в аукционе такого претендента, поданные в отношении данного лота, не рассматриваются и возвращаются претенденту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0. Аукцион проводится организатором аукциона в присутствии членов комиссии и участников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укцион проводится путем повышения начальной (минимальной) цены договора (цены лота), указанной в извещении о проведении аукциона, на "шаг аукциона", который устанавливается в размере пяти процентов начальной (минимальной) цены договора (цены лота), указанной в извещении о проведении аукциона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зультаты аукциона оформляются протоколом, который подписывается организатором аукциона и победителем в день проведения аукциона и является документом, удостоверяющим право победителя на заключение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токол о результатах аукциона составляется в двух экземплярах, один из которых остается у организатора аукци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извещению об аукцио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, если в аукционе участвовал один участник, аукцион признается несостоявшимся. В этом случае Договор заключается по начальной цене аукциона, указанной в извещении о проведении аукциона в срок не позднее чем через десять дней со дня размещения протокола аукциона о признании аукциона несостоявшим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/>
        <w:t>- участникам аукциона, за исключением его победителя, - в течение 5 (пяти) рабочих дней со дня подведения итогов аукциона;</w:t>
      </w:r>
    </w:p>
    <w:p>
      <w:pPr>
        <w:pStyle w:val="Normal"/>
        <w:jc w:val="both"/>
        <w:rPr/>
      </w:pPr>
      <w:r>
        <w:rPr/>
        <w:t>- заявителям, не допущенным к участию в аукционе, - в течение 5 (пяти) рабочих дней со дня подписания протокола о признании заявителей участниками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бедителю аукциона внесенный задаток засчитывается в счет оплаты приобретенного права на заключение договора на установку и эксплуатацию рекламной конструк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ток не подлежит возврату, если победитель аукциона отказал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т подписания протокола об итогах аукциона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т оплаты приобретенного права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 от заключения договора на установку и эксплуатацию рекламной конструк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укцион признается несостоявшимся в случае, если:</w:t>
      </w:r>
    </w:p>
    <w:p>
      <w:pPr>
        <w:pStyle w:val="Normal"/>
        <w:ind w:firstLine="708"/>
        <w:jc w:val="both"/>
        <w:rPr/>
      </w:pPr>
      <w:r>
        <w:rPr/>
        <w:t>а) по окончании срока подачи заявок на участие в аукционе не подано ни одной заявки;</w:t>
      </w:r>
    </w:p>
    <w:p>
      <w:pPr>
        <w:pStyle w:val="Normal"/>
        <w:ind w:firstLine="708"/>
        <w:jc w:val="both"/>
        <w:rPr/>
      </w:pPr>
      <w:r>
        <w:rPr/>
        <w:t>б) принято решение аукционной комиссией об отказе в допуске к участию в аукционе всех претендентов;</w:t>
      </w:r>
    </w:p>
    <w:p>
      <w:pPr>
        <w:pStyle w:val="Normal"/>
        <w:ind w:firstLine="708"/>
        <w:jc w:val="both"/>
        <w:rPr/>
      </w:pPr>
      <w:r>
        <w:rPr/>
        <w:t xml:space="preserve">в) в связи с отсутствием предложений о цене за право заключения договора, предусматривающих более высокую цену, чем начальная, и после троекратного объявления предложения о начальной цене не поступило ни одного предложения о цене, которое предусматривало бы более высокую цену; </w:t>
      </w:r>
    </w:p>
    <w:p>
      <w:pPr>
        <w:pStyle w:val="Normal"/>
        <w:ind w:firstLine="708"/>
        <w:jc w:val="both"/>
        <w:rPr/>
      </w:pPr>
      <w:r>
        <w:rPr/>
        <w:t xml:space="preserve">г) по окончании срока подачи заявок на участие в аукционе подана одна заявка, и поданная единственным участником аукциона заявка соответствует требованиям и условиям аукциона; </w:t>
      </w:r>
    </w:p>
    <w:p>
      <w:pPr>
        <w:pStyle w:val="Normal"/>
        <w:ind w:firstLine="708"/>
        <w:jc w:val="both"/>
        <w:rPr/>
      </w:pPr>
      <w:r>
        <w:rPr/>
        <w:t xml:space="preserve">д) принято решение аукционной комиссией о признании только одного претендента участником аукциона; </w:t>
      </w:r>
    </w:p>
    <w:p>
      <w:pPr>
        <w:pStyle w:val="Normal"/>
        <w:ind w:firstLine="708"/>
        <w:jc w:val="both"/>
        <w:rPr/>
      </w:pPr>
      <w:r>
        <w:rPr/>
        <w:t>е) в аукционе участвовал один участник;</w:t>
      </w:r>
    </w:p>
    <w:p>
      <w:pPr>
        <w:pStyle w:val="Normal"/>
        <w:ind w:firstLine="708"/>
        <w:jc w:val="both"/>
        <w:rPr/>
      </w:pPr>
      <w:r>
        <w:rPr/>
        <w:t>д) не заключен договор с победителем аукциона или с участником аукциона, сделавшего предпоследнее предложение о цене договора, или единственным участником аукци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тор аукциона в случае признания аукциона несостоявшимся вправе объявить о повторном проведении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бедитель аукциона вправе приступить к монтажу рекламной конструкции после получения разрешения на установку и эксплуатацию рекламной конструк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тор аукциона,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ых сайтах. При этом срок подачи заявок на участие в аукционе должен быть продлен таким образом, чтобы с даты размещения на официальных сайтах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аукциона, вправе принять решение об отмене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ых сайтах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 победителях аукционов, уклонившихся от оплаты права на заключение договора на установку и эксплуатацию рекламной конструкции, являющегося предметом аукциона, включаются в реестр недобросовестных участников аукци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документации об аукциона по продаже права на заключение </w:t>
      </w:r>
    </w:p>
    <w:p>
      <w:pPr>
        <w:pStyle w:val="Normal"/>
        <w:jc w:val="right"/>
        <w:rPr/>
      </w:pPr>
      <w:r>
        <w:rPr/>
        <w:t>договора на установку и эксплуатацию рекламной ко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ОРГАНИЗАТОРУ АУКЦИОНА </w:t>
      </w:r>
    </w:p>
    <w:p>
      <w:pPr>
        <w:pStyle w:val="Normal"/>
        <w:jc w:val="right"/>
        <w:rPr/>
      </w:pPr>
      <w:r>
        <w:rPr/>
        <w:t xml:space="preserve">в администрацию Орды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АУКЦИОНЕ по лоту №_____</w:t>
      </w:r>
    </w:p>
    <w:p>
      <w:pPr>
        <w:pStyle w:val="Normal"/>
        <w:jc w:val="center"/>
        <w:rPr/>
      </w:pPr>
      <w:r>
        <w:rPr/>
        <w:t>по продаже права на заключение договора на установку и эксплуатацию рекламной конструкции (для физических л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sz w:val="22"/>
          <w:szCs w:val="22"/>
        </w:rPr>
        <w:t>______" ___________ 2022 г.                                                                                        р.п. Ордын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тендент 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ретенд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паспо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ия _________, № ______________________, выдан "________" _________________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рган, выдавший документ, удостоверяющий лич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телефон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итель претендента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________________ выдан «______»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на основании доверенности от "_____" __________ ________ г. № ____________, выданной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_______2022г. по продаже права на заключение договора на установку и эксплуатацию рекламной конструкции по лоту №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тип конструкции, ее основные характеристи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опубликованном на официальном сайте Российской Федерации в сети "Интернет" для размещения информации о проведении торгов www.torgi. gov.ru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лучае признания Победителем аукциона по лоту № 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одписать протокол об итогах проведения аукциона в день проведения аукци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ключить договор на установку и эксплуатацию рекламной конструкции не позднее 10 дней со дня подписания протокола об итогах аукциона или протокола о признании аукциона несостоявшим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платить приобретенное право за первый год размещения и эксплуатацию рекламной конструкции не позднее 10 дней со дня со дня заключения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 сведениями, изложенными в извещении о проведении аукциона по продаже права на заключение договора на установку и эксплуатацию рекламной конструкции ознакомлен(а) и соглас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: ИНН _____________________ счет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, указанные в описи (Приложение к заявк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 _____________/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принята и зарегистрирована Организатором аукциона: </w:t>
      </w:r>
    </w:p>
    <w:p>
      <w:pPr>
        <w:pStyle w:val="Normal"/>
        <w:jc w:val="both"/>
        <w:rPr/>
      </w:pPr>
      <w:r>
        <w:rPr>
          <w:sz w:val="22"/>
          <w:szCs w:val="22"/>
        </w:rPr>
        <w:t>Час. ______ мин. ______ "______" _______________ 2022 за №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организатора аукциона ________________/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заявке на участие в аукционе (для физических ли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ись документов,</w:t>
      </w:r>
    </w:p>
    <w:p>
      <w:pPr>
        <w:pStyle w:val="Normal"/>
        <w:jc w:val="center"/>
        <w:rPr/>
      </w:pPr>
      <w:r>
        <w:rPr/>
        <w:t>предоставляемых для участия в аукционе по продаже права на заключение договора на установку и эксплуатацию рекламной ко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етендента)</w:t>
      </w:r>
    </w:p>
    <w:p>
      <w:pPr>
        <w:pStyle w:val="Normal"/>
        <w:jc w:val="both"/>
        <w:rPr/>
      </w:pPr>
      <w:r>
        <w:rPr/>
        <w:t xml:space="preserve">Настоящим подтверждаю, что для участия в аукционе по продаже права на заключение договора на установку и эксплуатацию рекламной конструкции, предоставил(а) нижеперечисленные документы: 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ра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по продаже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претендента (коп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й документ, подтверждающий внесение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содержащий реквизиты для возврата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РГАНИЗАТОРУ АУКЦИОНА </w:t>
      </w:r>
    </w:p>
    <w:p>
      <w:pPr>
        <w:pStyle w:val="Normal"/>
        <w:jc w:val="right"/>
        <w:rPr/>
      </w:pPr>
      <w:r>
        <w:rPr/>
        <w:t xml:space="preserve">в администрацию Орды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АУКЦИОНЕ по лоту №_____</w:t>
      </w:r>
    </w:p>
    <w:p>
      <w:pPr>
        <w:pStyle w:val="Normal"/>
        <w:jc w:val="center"/>
        <w:rPr/>
      </w:pPr>
      <w:r>
        <w:rPr/>
        <w:t>по продаже права на заключение договора на установку и эксплуатацию рекламной</w:t>
      </w:r>
    </w:p>
    <w:p>
      <w:pPr>
        <w:pStyle w:val="Normal"/>
        <w:jc w:val="center"/>
        <w:rPr/>
      </w:pPr>
      <w:r>
        <w:rPr/>
        <w:t xml:space="preserve">конструкции (для юридических лиц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"___" ___________ 2022г.                                                                                                         р.п. Ордын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етенд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, рег. № 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егистрации "_____" ___________ _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выдачи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_______ Тел ___________Факс _________ Индекс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претендента: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претендента 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на основании доверенности от "_____" _________ ________ г. № 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_______2022г. по продаже права на заключение договора на установку и эксплуатацию рекламной конструкции по лоту №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тип конструкции, ее основные характеристи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соблюдать условия аукциона, содержащиеся в информационном сообщении о проведении аукциона, опубликованном на официальном сайте Российской Федерации в сети "Интернет" для размещения информации о проведении торгов www.torgi.gov.ru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лучае признания Победителем аукциона по лоту № 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одписать протокол об итогах проведения аукциона в день проведения аукци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ключить договор на установку и эксплуатацию рекламной конструкции не позднее 10 дней со дня подписания протокола об итогах аукциона или протокола о признании аукциона несостоявшим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платить приобретенное право за первый год размещения и эксплуатацию рекламной конструкции не позднее 10 дней со дня со дня заключения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 сведениями, изложенными в извещении о проведении аукциона по продаже права на заключение договора на установку и эксплуатацию рекламной конструкции ознакомлен(а) и соглас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: ИНН_____________________счет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, указанные в описи (Приложение к заявк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 ______________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мп 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и зарегистрирована Организатором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ас. ______ мин. ______ "______" _______________ 2022 за №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заявке на участие в аукци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ись документов,</w:t>
      </w:r>
    </w:p>
    <w:p>
      <w:pPr>
        <w:pStyle w:val="Normal"/>
        <w:jc w:val="center"/>
        <w:rPr/>
      </w:pPr>
      <w:r>
        <w:rPr/>
        <w:t>предоставляемых для участия в аукционе по продаже права на заключение договора на установку и эксплуатацию рекламной констр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ретенд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, что для участия в аукционе по продаже права на заключение договора на установку и эксплуатацию рекламной конструкции, предоставил(а) нижеперечисленны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по продаже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претендента (коп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физическое лицо, уполномоченное действовать от имени претендента при подаче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, индивиду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й документ, подтверждающий внесение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содержащий реквизиты для возврата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извещению о проведении аукциона </w:t>
      </w:r>
    </w:p>
    <w:p>
      <w:pPr>
        <w:pStyle w:val="Normal"/>
        <w:jc w:val="right"/>
        <w:rPr/>
      </w:pPr>
      <w:r>
        <w:rPr/>
        <w:t xml:space="preserve">по продаже права на заключение договора на </w:t>
      </w:r>
    </w:p>
    <w:p>
      <w:pPr>
        <w:pStyle w:val="Normal"/>
        <w:jc w:val="right"/>
        <w:rPr/>
      </w:pPr>
      <w:r>
        <w:rPr/>
        <w:t>установку и эксплуатацию рекламной ко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становку и эксплуатацию рекламной констру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.п. Ордынское                                                                                      «___» ______________2022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дминистрация Ордынского района Новосибирской области, в лице Главы Ордынского района Новосибирской области ____________________________ (далее - Администрация, Собственник), действующего на основании Устава, с одной стороны, и ___________________________________, в лице _____________, действующего на основании ____________________________(далее - Рекламораспространитель) с другой стороны, именуемые в дальнейшем Стороны, руководствуясь протоколом ___________________________________ «__» _____ 20__ г. №____ «Об итогах аукциона по продаже права на заключение договора на установку и эксплуатацию рекламной конструкции, заключили  настоящий договор (далее - Договор)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1. В соответствии с настоящим Договором Администрация обязуется предоставить Рекламораспространителю место, предназначенное для размещения рекламной конструкции, а Рекламораспространитель имеет право установить на указанном месте рекламную конструкци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распространения наружной рекламы на территории Ордынского  района Новосибирской области и осуществлять её эксплуатацию, техническое обслужи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. Характеристика и место размещения рекламной конструкции определены аукционной документацией к торгам по продаже права на заключение договора на установку и эксплуатацию рекламной конструкции _________________. Тип рекламной конструкции:_______ Площадь информационного поля: _________ кв.м. Размер ___________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2.1. Место размещения рекламной конструкции (далее – Рекламное место) расположено _________________________________________ в соответствии со схемой размещения рекламной конструкции согласно приложению №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рок действия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Настоящий Договор заключен на срок ____(_____) месяцев (лет) и действует в период с _______________ г. по _____________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Рекламораспространи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 Рекламораспространитель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1. Установить рекламную конструкцию в границах Рекламного места, указанного в пункте 1.2.1 настоящего Договора, иметь к ней доступ и осуществлять эксплуатацию рекламной констр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2. В период эксплуатации рекламной конструкции осуществлять работы по модернизации, реконструкции рекламной конструкции по согласованию с Собственником недвижимости и администрацией Ордынского района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. Рекламораспростра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.1. Установить рекламную конструкцию в соответствии с требованиями по художественному оформлению, проектной документации и техническими требованиями, в соответствии с требованиями соответствующих санитарных норм и правил, требованиями нормативных актов по безопасности дорожного движения, с соблюдением требований действующего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.2. Нести все расходы, связанные с установкой и эксплуатацией рекламной конструкции, а также с риском ее случайного разрушения либо повреждения. Своевременно производить текущий ремонт рекламной конструкции, не позднее чем в 5-дневный срок заменять поврежденное рекламное изображение, своевременно производить текущий ремонт, соблюда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а безопасности и за свой счет производить необходимые восстановительны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.3. Использовать рекламную конструкцию исключительно в целях распространения рекламы или социальной рекла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.4. Не допускать отсутствия изображения на рекламных конструкциях свыше 5 дней. Обеспечить окраску неэксплуатируемой рекламной конструкции в светлые т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5. Не передавать свои права и обязанности по настоящему договору другому лицу. Уведомлять Собственника обо всех фактах возникновения у третьих лиц прав в отношении рекламной констр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2.6. По окончании срока действия настоящего Договора «Рекламораспространитель» обязан в 10-дневный срок передать Собственнику Рекламное место в надлежащем состоянии, полностью освободив его за свой счет и своими силами от рекламной конструкции, с восстановлением предоставленного места в первоначальное состоя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язательство по передаче Рекламного места Рекламораспространителем считается исполненным с момента подписания Собственником акта прие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7. При отсутствии рекламных материалов на рекламной конструкции свыше 5 дней временно размещать на безвозмездной основе социальную рекламу или общественно-деловую информац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обствен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 Собственн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1.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2. Требовать возмещения убытков, причиненных ухудшением состояния места и прилегающей к нему территории в границах 5-ти метров от места и приведения места и прилегающей к нему территории в надлежащее состояние за счет средств Рекламораспростра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3. При отсутствии рекламных материалов на рекламной конструкции свыше 5 дней временно размещать на безвозмездной основе социальную рекламу или общественно-деловую информ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4. Осуществлять контроль за установкой (демонтажем) рекламной констр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Собственник берет на себя обязатель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1. Предоставить Рекламораспространителю указанное в пункте 1.2.1. настоящего Договора Рекламное место для установки и эксплуатации рекламной конструкции на срок, определенный пунктом 2.1. настоящего Договора не позднее 10 дней со дня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2.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3. Оказывать в период действия Договора Рекламораспространителю консультационную, информационную и и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4. Информировать Рекламораспространителя об изменении условий установки и эксплуатации рекламных конструкций на территории Ордынского района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5. Соблюдать порядок и условия предоставления Рекламораспространителю рекламного места в случа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ременного локального переноса объекта или его временного демонта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сли установка и эксплуатация на данном Рекламном месте не может быть возобновлена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чение более шести месяцев с момента прекращения эксплуатации рекламной конструк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латежи и расчеты по договор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1. Размер платы за размещение и эксплуатацию рекламной конструкции на земельных участках, зданиях или ином недвижимом имуществе, находящемся в собственности Ордынского района Новосибирской области (далее - Плата) определяется по результатам торгов (аукциона) на право заключения настоящего Договора, проведенного администрацией Ордынского района Новосибирской области __________ года, в соответствии с протоколом о результатах аукциона от _________ и составляет: ____________ рублей 00 копе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змер ежегодной платы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ставляет ___________ руб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2. Плата вносится Рекламораспространителем равными частями один раз в год не позднее 20 числа месяца, следующего за отчетны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Рекламораспространитель несет ответственность за техническое состояние рекламной конструкции в период эксплуатации, безопасность креплений, конструкций перед третьими лицами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2. За нарушение условий п. 5.2. настоящего Договора, в случае невнесения Рекламораспространителем Платы в размере и в сроки, установленные настоящим договором, Рекламораспространитель обяза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уплатить неустойку в размере одной трехсотой ставки рефинансирования ЦБ РФ за каждый день просрочки от суммы Договора, подлежащей оплате за один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уплатить штраф, в размере 10% от части Платы, определенной за один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3. За нарушение п. 3.2. настоящего Договора Рекламораспространитель несет ответственность в виде штрафа в размере 20% от части Платы, определенной за один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4. Уплата предусмотренной Договором неустойки и штрафов не освобождает Рекламораспространителя от обязанности устранить выявленное нарушение, выполнить договорные обяза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Изменение и расторжение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Настоящий Договор может быть изменен или расторгнут в случаях, предусмотренных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2. При досрочном расторжении Договора Рекламное место должно быть освобождено Рекламораспространителем за свой счет и приведено в надлежащее состоя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3. Собственник вправе отказаться от Договора в одностороннем порядке, уведомив об этом Рекламораспространителя за 10 дней, в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3.1. невнесения Платы, Предусмотренной договором, в течение 10-ти дней с момента подписания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3.2. аннулирования или признания недействительным разрешения на установку рекламной констру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3.3. невыполнения Рекламораспространителем обязанности по размещению социальной рекламы и общественно-деловой информации при отсутствии рекламных материалов на рекламной конструкции свыше 5 дн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3.4. изменения площади рекламной конструкции, без согласования с Собственн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3.5. смены владельца рекламной конструкции без согласования с Собственн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4. Рекламораспространитель за свой счет обязан удалить информацию, размещенную на рекламной конструкции, в течение 3 дней и осуществить демонтаж рекламной конструкции в течение 15 дней после уведомления об аннулировании разрешения или признании его недействительным. В случае невыполнения условий уведомления Собственник организует демонтаж и хранение рекламных конструкций. При этом расходы по демонтажу и хранению возлагаются на Рекламораспространител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Особые (прочие)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1. Разногласия, возникающие между сторонами в процессе исполнения Договора, будут разрешаться путем переговоров, при не достижении согласия - передаваться на рассмотрение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В случае перемены адреса Рекламораспространитель обязан в 15-дневный срок письменно уведомить об этом Собстве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3. Договор составлен в двух подлинных экземплярах, имеющих одинаковую силу: один экземпляр выдается Рекламораспространителю, один – Собственник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Юридические адреса, реквизи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ораспространител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Орды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        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Договору на установку и эксплуатацию </w:t>
      </w:r>
    </w:p>
    <w:p>
      <w:pPr>
        <w:pStyle w:val="Normal"/>
        <w:jc w:val="right"/>
        <w:rPr/>
      </w:pPr>
      <w:r>
        <w:rPr/>
        <w:t>рекламной конструкци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от __________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 – передачи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В соответствии с Договором на установку и эксплуатацию рекламной конструкции № 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_______________г. Собственник передает, а Рекламораспространитель принимает Рекламное место под установку и эксплуатацию рекламной конструкции - ___________ , расположенное по адресу: __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стоящий акт приема-передачи подтверждает отсутствие претензий у принимающей стороны в отношении принимаемого места и подтверждает факт его передачи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АЛ:                                                               ПРИНЯ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ораспространител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Орды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spacing w:val="40"/>
      <w:sz w:val="32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ord_adm@nso.ru" TargetMode="External"/><Relationship Id="rId5" Type="http://schemas.openxmlformats.org/officeDocument/2006/relationships/hyperlink" Target="http://docs.cntd.ru/document/901807667" TargetMode="External"/><Relationship Id="rId6" Type="http://schemas.openxmlformats.org/officeDocument/2006/relationships/hyperlink" Target="http://docs.cntd.ru/document/9018076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2:00Z</dcterms:created>
  <dc:creator>Пользователь</dc:creator>
  <dc:description/>
  <cp:keywords/>
  <dc:language>en-US</dc:language>
  <cp:lastModifiedBy>user</cp:lastModifiedBy>
  <cp:lastPrinted>2022-07-11T15:26:00Z</cp:lastPrinted>
  <dcterms:modified xsi:type="dcterms:W3CDTF">2022-07-13T03:28:00Z</dcterms:modified>
  <cp:revision>218</cp:revision>
  <dc:subject/>
  <dc:title> </dc:title>
</cp:coreProperties>
</file>