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22 № 8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состава комиссии по проведению аукциона на право заключения договора на установку и эксплуатацию рекламной конструк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eastAsia="Cambria" w:cs="Cambria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Руководствуясь Уставом Ордынского района Новосибирской области, в соответствии с постановлением </w:t>
      </w:r>
      <w:r>
        <w:rPr>
          <w:rFonts w:cs="Times New Roman" w:ascii="Times New Roman" w:hAnsi="Times New Roman"/>
          <w:b w:val="false"/>
          <w:i w:val="false"/>
          <w:kern w:val="2"/>
        </w:rPr>
        <w:t>администрации Ордынского района Новосибирской области от 14 марта 2017 года №223 «О</w:t>
      </w:r>
      <w:r>
        <w:rPr>
          <w:rFonts w:cs="Times New Roman" w:ascii="Times New Roman" w:hAnsi="Times New Roman"/>
          <w:b w:val="false"/>
          <w:i w:val="false"/>
        </w:rPr>
        <w:t xml:space="preserve"> порядке проведения аукциона на право заключения договора на установку и эксплуатацию рекламной конструкции на земельном участке, здании, ином недвижимом имуществе, находящемся в муниципальной собственности Ордынского района Новосибирской области, а также земельных участках, государственная собственность на которые не разграничена на территории Ордынского района Новосибирской области</w:t>
      </w:r>
      <w:r>
        <w:rPr>
          <w:b w:val="false"/>
          <w:i w:val="false"/>
          <w:kern w:val="2"/>
        </w:rPr>
        <w:t>»,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2"/>
        </w:rPr>
        <w:t>администрация Орды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 </w:t>
      </w:r>
      <w:r>
        <w:rPr>
          <w:rFonts w:cs="Times New Roman" w:ascii="Times New Roman" w:hAnsi="Times New Roman"/>
          <w:bCs w:val="false"/>
          <w:i w:val="false"/>
          <w:kern w:val="2"/>
        </w:rPr>
        <w:t>п о с т а н о в л я е т</w:t>
      </w:r>
      <w:r>
        <w:rPr>
          <w:rFonts w:cs="Times New Roman" w:ascii="Times New Roman" w:hAnsi="Times New Roman"/>
          <w:b w:val="false"/>
          <w:i w:val="false"/>
          <w:kern w:val="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Утвердить состав комиссии 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Ордынского района Новосибирской области, а также земельных участках, государственная собственность на которые не разграничена, на территории Ордынского района Новосибирской област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22 г. № 8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имся в собственности Ордынского района Новосибирской области, а также земельных участках, государственная собственность на которые не разграничена, на территории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25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клярова Галина Дмитрие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меститель главы администрации Ордынского района Новосибирской области, председатель комисси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оловлев Александр Васильевич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отдела имущества и земельных отношений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ирина Надежда Алексее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ный специалист отдела имущества и земельных отношений администрации Ордынского района Новосибирской области, секретарь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рабочей группы: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урдина Натал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правового отдела администрации Ордынского района Новосибирской област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атрахина Анастасия Викторовн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─</w:t>
            </w:r>
          </w:p>
        </w:tc>
        <w:tc>
          <w:tcPr>
            <w:tcW w:w="542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едущий специалист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_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user</cp:lastModifiedBy>
  <cp:lastPrinted>2022-07-11T09:53:00Z</cp:lastPrinted>
  <dcterms:modified xsi:type="dcterms:W3CDTF">2022-07-13T01:54:00Z</dcterms:modified>
  <cp:revision>192</cp:revision>
  <dc:subject/>
  <dc:title> </dc:title>
</cp:coreProperties>
</file>