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7.2022 № 8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 администрации Ордынского района Новосибирской области от 14 марта 2017 года № 2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Руководствуясь Уставом Ордынского района Новосибирской области,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администрация Ордынского района Новосибирской области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>п о с т а н о в л я е т</w:t>
      </w:r>
      <w:r>
        <w:rPr>
          <w:rFonts w:cs="Times New Roman" w:ascii="Times New Roman" w:hAnsi="Times New Roman"/>
          <w:b w:val="false"/>
          <w:i w:val="false"/>
          <w:kern w:val="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администрации Ордынского района Новосибирской области от 14 марта 2017 года № 223 «О порядке проведения аукциона на право заключения договора на установку и эксплуатацию рекламной конструкции на земельном участке, здании, ином недвижимом имуществе, находящемся в муниципальной собственности Ордынского района Новосибирской области, а также земельных участках, государственная собственность на которые не разграничена на территории Ордынского района Новосибирской области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 Исключить пункт 4 Постановления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Орды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/>
      </w:pPr>
      <w:r>
        <w:rPr>
          <w:sz w:val="20"/>
          <w:szCs w:val="20"/>
        </w:rPr>
        <w:t>(38359) 216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user</cp:lastModifiedBy>
  <cp:lastPrinted>2022-07-11T09:45:00Z</cp:lastPrinted>
  <dcterms:modified xsi:type="dcterms:W3CDTF">2022-07-13T01:55:00Z</dcterms:modified>
  <cp:revision>179</cp:revision>
  <dc:subject/>
  <dc:title> </dc:title>
</cp:coreProperties>
</file>