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751205" cy="80073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aps/>
          <w:spacing w:val="1"/>
          <w:sz w:val="28"/>
          <w:szCs w:val="28"/>
        </w:rPr>
      </w:pPr>
      <w:r>
        <w:rPr>
          <w:caps/>
          <w:spacing w:val="1"/>
          <w:sz w:val="28"/>
          <w:szCs w:val="28"/>
        </w:rPr>
      </w:r>
    </w:p>
    <w:p>
      <w:pPr>
        <w:pStyle w:val="Heading8"/>
        <w:spacing w:before="0" w:after="0"/>
        <w:ind w:hanging="142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 по формированию современной 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в Ордынском районе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 2022 год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программ по формированию современной городской среды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в Ордынском районе Новосибирской области на 2022 год, утвержденной постановлением Правительства Новосибирской области от 16.02.2015 № 66-п, в соответствии с решением Совета депутатов Ордынского района Новосибирской области от 23.12.2021 года №88 «О бюджете Ордынского района Новосибирской области на 2022 год и плановый период 2023 и 2024 годов» и Соглашением № 5рп от 05.08.2022 года, заключенным между министерством жилищно-коммунального хозяйства и энергетики Новосибирской области и администрацией Ордынского района Новосибирской области, руководствуясь Уставом Ордынского муниципального района Новосибирской области, администрация Ордынского района Новосибирской области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Распределить субсидии, предоставляемые из областного бюджета Новосибирской области в бюджет Ордынского района Новосибирской области на реализацию программ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2022 г. по направления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благоустройство дворовых территорий многоквартирных домов населенных пунктов согласно приложению №1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устройство общественных пространств населенных пунктов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Отделу жилищно-коммунального хозяйства администрации Ордынского</w:t>
      </w:r>
      <w:r>
        <w:rPr>
          <w:sz w:val="28"/>
          <w:szCs w:val="28"/>
        </w:rPr>
        <w:t xml:space="preserve"> района Новосибирской области подготовить Соглашения для заключения с муниципальными образованиями Ордынского района Новосибирской области о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8"/>
          <w:szCs w:val="28"/>
        </w:rPr>
        <w:t xml:space="preserve">предоставлении субсидий </w:t>
      </w:r>
      <w:r>
        <w:rPr>
          <w:color w:val="000000"/>
          <w:sz w:val="28"/>
          <w:szCs w:val="28"/>
        </w:rPr>
        <w:t>на реализацию програм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202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С.А. Гульбе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38359)23-22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  № 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2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126"/>
        <w:gridCol w:w="2977"/>
        <w:gridCol w:w="453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1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7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1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7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_________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уб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3118"/>
        <w:gridCol w:w="4253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16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36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16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2-08-23T09:20:00Z</cp:lastPrinted>
  <dcterms:modified xsi:type="dcterms:W3CDTF">2022-08-30T03:17:00Z</dcterms:modified>
  <cp:revision>142</cp:revision>
  <dc:subject/>
  <dc:title/>
</cp:coreProperties>
</file>