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775" w:hanging="0"/>
        <w:jc w:val="center"/>
        <w:outlineLvl w:val="0"/>
        <w:rPr>
          <w:caps/>
          <w:sz w:val="16"/>
        </w:rPr>
      </w:pPr>
      <w:r>
        <w:rPr>
          <w:caps/>
          <w:sz w:val="16"/>
        </w:rPr>
        <w:tab/>
        <w:tab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7.2022 г. № 8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методике планирования бюджетных ассигнований бюджета Ордын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74.2</w:t>
        </w:r>
      </w:hyperlink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орядок планирования бюджетных ассигнований бюдж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чередной финансовый год и плановый период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Методику планирования бюджетных ассигнований бюджета Орды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Главным распорядителям средств бюджета Ордынского района Новосибирской области, руководителям муниципальных казенных, бюджетных и автономных учреждений Ордынского района Новосибирской области руководствоваться настоящим постановлением при планировании бюджетных ассигнований бюджета Ордынского района Новосибирской области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Оре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>Семенова И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>233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,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» июня 2022 г.                                                                                И.Н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«___» июня 2022г.                                                                                   Г.Д.Скляров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июня 2022 г.                          </w:t>
        <w:tab/>
        <w:tab/>
        <w:tab/>
        <w:t xml:space="preserve">                         О.В. Стр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(по согласованию)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июня 2022 г.                                                                               С.Н.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>«___» июня 2022 г.                                                                                   Н.А.Сур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5.07.2022 г. №843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bCs/>
          <w:sz w:val="28"/>
          <w:szCs w:val="28"/>
        </w:rPr>
        <w:t xml:space="preserve">планирования бюджетных ассигнований бюджета Ордынского района Новосибирской области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определяет процедуру планирования бюджетных ассигнований бюджета Ордынского района Новосибирской области на очередной финансовый год и плановый период (далее соответственно - бюджетные ассигнования, бюджет района)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Порядок предназначен для планирования бюджетных ассигнований на стадии формирования проектировок (контрольных цифр) расходов бюджета района на очередной финансовый год, а также для планирования бюджетных ассигнований на очередной финансовый год (очередной финансовый год и плановый период) главными распорядителями бюджетных средств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ланирование бюджетных ассигнований осуществляется финансовым органом Ордынского района Новосибирской области (далее - финансовый орган района) и главными распорядителями средств бюджета района (далее - главные распорядители). 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Планирование бюджетных ассигнований бюджета района осуществляется в сроки составления проекта бюджета района на очередной финансовый год и плановый период, установленные постановлением администрации </w:t>
      </w:r>
      <w:r>
        <w:rPr>
          <w:sz w:val="28"/>
          <w:szCs w:val="28"/>
        </w:rPr>
        <w:t>Ордынского района Новосибирской области от 14.06.2017 г №685 «О порядке и сроках составления проекта бюдж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Ордынского района одновременно с проектом бюджета Ордынского района Новосибирской области» (далее – постановление по планированию бюджета)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5.Планирование бюджетных ассигнований осуществляется по разделам, подразделам, целевым статьям, элементам видов расходов с применением дополнительных кодов классификации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6.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а)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б)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в)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ом правовом акте (муниципальной программе, договоре), правовых актах Ордынского района Новосибирской области или главного распорядителя средств бюджета района (далее - главного распорядителя)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г)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Метод планирования бюджетного ассигнования определяется Методикой планирования бюджетных ассигнований бюджета района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ланирование бюджетных ассигнований бюджета района осуществляется раздельно на исполнение действующих и принимаемых обязательств на очередной финансовый год и плановый период. Формирование объема бюджетных</w:t>
        <w:tab/>
        <w:t xml:space="preserve"> ассигнований</w:t>
        <w:tab/>
        <w:t xml:space="preserve">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widowControl w:val="false"/>
        <w:tabs>
          <w:tab w:val="clear" w:pos="708"/>
          <w:tab w:val="left" w:pos="2122" w:leader="none"/>
          <w:tab w:val="left" w:pos="3254" w:leader="none"/>
          <w:tab w:val="left" w:pos="4954" w:leader="none"/>
          <w:tab w:val="left" w:pos="6936" w:leader="none"/>
          <w:tab w:val="left" w:pos="7574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Планирование</w:t>
        <w:tab/>
        <w:t>объемов</w:t>
        <w:tab/>
        <w:t>бюджетных</w:t>
        <w:tab/>
        <w:t>ассигнований</w:t>
        <w:tab/>
        <w:t>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.</w:t>
      </w:r>
    </w:p>
    <w:p>
      <w:pPr>
        <w:pStyle w:val="Normal"/>
        <w:widowControl w:val="false"/>
        <w:spacing w:lineRule="exact" w:line="322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  <w:lang w:bidi="ru-RU"/>
        </w:rPr>
        <w:t>7.Главные распорядители, получатели средств бюджета района представляют в финансовый орган района расчеты потребности бюджетных ассигнований на бумажном носителе, а также другие сведения, необходимые для составления проекта бюджета района на очередной финансовый год и на плановый период в соответствии с постановлением по планированию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>8.Финансовый орган района осуществляет проверку и анализ представленных главными распорядителями, получателями средств бюджета района расчетов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ьности применения методов расчета бюджетных ассигнований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ильности применения кодов бюджетной классификации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Согласованные расчеты по главным распорядителям средств бюджета района включаются в свод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9.Финансовый орган райо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формирует ведомственную структуру и функциональную структуру расходов бюджета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формирует распределение бюджетных ассигнований по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а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формирует приложение по видам и объемам межбюджетных трансфертов, передаваемых бюджету района из других бюджетов бюджетной системы Российской Федерации и из бюджета района другим бюджетам муниципальных образований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на основе ведомственной структуры расходов бюджета района определяет общий объем бюджетных ассигнований бюджета района, на исполнение действующих и принимаемых расходных 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балансировку общих объемов бюджетных ассигнований бюджета района, исходя из прогноза налоговых и неналоговых доходов бюджета района, источников финансирования дефицита бюджета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421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разрабатывает проект</w:t>
        <w:tab/>
        <w:t>решения Совета депутатов Ордынского района Новосибирской области «Об утверждении бюджета Ордынского района Новосибирской области на очередной финансовый год и плановый период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hanging="0"/>
        <w:rPr/>
      </w:pPr>
      <w:r>
        <w:rPr>
          <w:color w:val="000000"/>
          <w:sz w:val="28"/>
          <w:szCs w:val="28"/>
          <w:lang w:bidi="ru-RU"/>
        </w:rPr>
        <w:t>готовит пояснительную записку и иные аналитические материал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5.07.2022 г.№ 84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bookmarkStart w:id="0" w:name="bookmark5"/>
      <w:r>
        <w:rPr>
          <w:bCs/>
          <w:sz w:val="28"/>
          <w:szCs w:val="28"/>
          <w:lang w:bidi="ru-RU"/>
        </w:rPr>
        <w:t xml:space="preserve">Методика </w:t>
      </w:r>
    </w:p>
    <w:p>
      <w:pPr>
        <w:pStyle w:val="Normal"/>
        <w:autoSpaceDE w:val="false"/>
        <w:jc w:val="center"/>
        <w:rPr/>
      </w:pPr>
      <w:bookmarkStart w:id="1" w:name="bookmark5"/>
      <w:r>
        <w:rPr>
          <w:bCs/>
          <w:sz w:val="28"/>
          <w:szCs w:val="28"/>
          <w:lang w:bidi="ru-RU"/>
        </w:rPr>
        <w:t>планирования бюджетных ассигнований бюджета</w:t>
        <w:br/>
        <w:t xml:space="preserve">Ордынского района Новосибирской области </w:t>
      </w:r>
      <w:bookmarkEnd w:id="1"/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1.Настоящая Методика планирования бюджетных ассигнований бюджета </w:t>
      </w:r>
      <w:r>
        <w:rPr>
          <w:bCs/>
          <w:sz w:val="28"/>
          <w:szCs w:val="28"/>
          <w:lang w:bidi="ru-RU"/>
        </w:rPr>
        <w:t>Ордынского района Новосибирской области</w:t>
      </w:r>
      <w:r>
        <w:rPr>
          <w:color w:val="000000"/>
          <w:sz w:val="28"/>
          <w:szCs w:val="28"/>
          <w:lang w:bidi="ru-RU"/>
        </w:rPr>
        <w:t xml:space="preserve"> на очередной финансовый год и на плановый период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рдынского района Новосибирской области на стадии формирования проекта бюджета </w:t>
      </w:r>
      <w:r>
        <w:rPr>
          <w:bCs/>
          <w:sz w:val="28"/>
          <w:szCs w:val="28"/>
          <w:lang w:bidi="ru-RU"/>
        </w:rPr>
        <w:t xml:space="preserve">Ордынского района Новосибирской области </w:t>
      </w:r>
      <w:r>
        <w:rPr>
          <w:color w:val="000000"/>
          <w:sz w:val="28"/>
          <w:szCs w:val="28"/>
          <w:lang w:bidi="ru-RU"/>
        </w:rPr>
        <w:t>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   2.</w:t>
      </w:r>
      <w:r>
        <w:rPr>
          <w:color w:val="000000"/>
          <w:sz w:val="28"/>
          <w:szCs w:val="28"/>
          <w:lang w:bidi="ru-RU"/>
        </w:rPr>
        <w:t>Расходы главных распорядителей средств бюджета Ордынского района Новосибирской области (далее - бюджет района), связанные с исполнением действующих обязательств, прогнозируются исходя из плановых назначений по бюджету района на текущий финансовый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Ордынского район Новосибирской области, элементов видов расходов и применяемых дополнительных кодов классификации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При этом расходы уменьш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на сумму расходов, производимых в соответствии с разовыми решениями о выделении средств из бюджета района, или расходов по реализации нормативных правовых актов, срок действия которых ограничен текущим год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инвентаризации расходных обязательств района и с учетом планируемых мероприятий по сокращению бюджетных ассигнований бюджета района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Если расходы произведены не с начала текущего года,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бюджета района на указанный период.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>Расходы на исполнение действующих обязательств корректируются</w:t>
        <w:br/>
        <w:t>(перераспределяются) между получателями средств бюджета района в случае изменения их состава и (или) полномочий (функций)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Расходы главных распорядителей средств бюджета района, связанные с исполнением принимаемых обязательств, формируются на основании нормативных правовых актов, вступающих в силу с 1 января очередного финансового года.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exact" w:line="322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Объем бюджетных ассигнований на исполнение действующих и принимаемых расходных обязательств Ордынского района Новосибирской области не может превышать прогнозируемого объема доходов бюджета района, поступлений источников финансирования его дефицита, уменьшенных на суммы выплат из бюджета района, связанных с источниками финансирования дефицита бюджета района, изменения остатков на счете по учету средств бюджета район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В случае невыполнения указанного условия бюджетные ассигнования на исполнение действующих и принимаемых обязательств подлежат сокращению и (или) принимается решение о привлечении источников финансирования дефицита бюджета района в пределах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4.Объемы бюджетных ассигнований на оплату труда работников муниципальных учреждений (за исключением учреждений, финансируемых по нормативам и учреждений, работникам (отдельным категориям работников), подпадающих под действие указов Президента Российской Федерации от 07.05.2012 г № 597 «О мероприятиях по реализации государственной социальной политики»), в очередном финансовом году в соответствии с рекомендациями главных распорядителей средств бюджета Новосибирской области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альнейшем подходы к формированию фондов оплаты труда работников муниципальных учреждений могут быть уточнены по мере принятия соответствующих решений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Начисления на оплату труда рассчитываются в размере процентов от фонда оплаты труда,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  5.Расходы на материальные затраты муниципальных учреждений на очередной финансовый год и плановый определяются на уровне расходов, предусмотренных на эти цели в текущем финансовом году, в отдельных случаях с учетом потребности и с учетом возможности бюджета района.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exact" w:line="322" w:before="0" w:after="0"/>
        <w:rPr/>
      </w:pPr>
      <w:r>
        <w:rPr>
          <w:color w:val="000000"/>
          <w:sz w:val="28"/>
          <w:szCs w:val="28"/>
          <w:lang w:bidi="ru-RU"/>
        </w:rPr>
        <w:tab/>
        <w:tab/>
        <w:t xml:space="preserve">   6.Объемы бюджетных ассигнований на уплату налогов (налог на имущество организаций, транспортный налог и т. д.) рассчитываются исходя из потребности и возможности бюджета район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 7.Объемы бюджетных ассигнований на финансовое обеспечение выполнения муниципального задания, на оказание муниципальных услуг (выполнение работ) муниципальными бюджетными и автономными учреждениями формируются с учетом положений, установленных постановлением администрации Ордынского района Новосибирской области от 24.12.2020 №1209 «</w:t>
      </w:r>
      <w:r>
        <w:rPr>
          <w:bCs/>
          <w:sz w:val="28"/>
          <w:szCs w:val="28"/>
        </w:rPr>
        <w:t>Об утверждении</w:t>
      </w:r>
      <w:r>
        <w:rPr>
          <w:b/>
          <w:bCs/>
        </w:rPr>
        <w:t xml:space="preserve">   </w:t>
      </w:r>
      <w:r>
        <w:rPr>
          <w:sz w:val="28"/>
          <w:szCs w:val="28"/>
        </w:rPr>
        <w:t>Положения о формировании муниципального задания на оказание муниципальных услуг (выполнение работ) в отношении   бюджетных   и автономных муниципальных учреждений Ордынского района Новосибирской области и финансового обеспечения выполнения муниципального задания»</w:t>
      </w:r>
      <w:r>
        <w:rPr>
          <w:color w:val="000000"/>
          <w:sz w:val="28"/>
          <w:szCs w:val="28"/>
          <w:lang w:bidi="ru-RU"/>
        </w:rPr>
        <w:t xml:space="preserve">, а также с учетом особенностей определения отдельных расходов, установленных нормативными правовыми актами Ордынского района Новосибирской области и настоящей Методикой. 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8.Субсидии бюджетным и автономным учреждениям формируются учредителем в соответствии с проектами муниципальных заданий и проектами нормативных затрат на оказание бюджетными и автономными учреждениями услуг физическим и (или) юридическим лицам, а также проектами нормативных затрат на содержание недвижимого имущества и особо ценного движимого имущества, закрепленного за бюджетными и автономными учреждениями учредителем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екты муниципальных заданий формируются на основании ведомственных перечней муниципальных услуг и работ, сформированных учредителем муниципальных учреждений в соответствии с базовыми (отраслевыми) перечнями, утвержденными федеральными органами исполнительной власти и администрацией Орды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9.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Ордынского района Новосибирской области объемов финансирования с учетом потребности и с учетом возможности бюджета района, в зависимости от социально- экономической значимости мероприятий программы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10.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района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Отраслевые особенности планирования бюджетных ассигнований следующ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11.Объем бюджетных ассигнований дорожного фонда Ордынского района Новосибирской области определяется в размере прогнозируемых поступлений, установленных частью 2 </w:t>
      </w:r>
      <w:r>
        <w:rPr>
          <w:bCs/>
          <w:color w:val="000000"/>
          <w:sz w:val="28"/>
          <w:szCs w:val="28"/>
          <w:lang w:bidi="ru-RU"/>
        </w:rPr>
        <w:t>Положения «О дорожном фонде  Ордынского района Новосибирской области</w:t>
      </w:r>
      <w:r>
        <w:rPr>
          <w:color w:val="000000"/>
          <w:sz w:val="28"/>
          <w:szCs w:val="28"/>
          <w:lang w:bidi="ru-RU"/>
        </w:rPr>
        <w:t>» и использования бюджетных ассигнований муниципального дорожного фонда Ордынского района Новосибирской области, утвержденного решением Совета депутатов Ордынского района Новосибирской области от 20.12.2013 № 192  «</w:t>
      </w:r>
      <w:r>
        <w:rPr>
          <w:bCs/>
          <w:color w:val="000000"/>
          <w:sz w:val="28"/>
          <w:szCs w:val="28"/>
          <w:lang w:bidi="ru-RU"/>
        </w:rPr>
        <w:t>О создании дорожного фонда Ордынского района Новосибирской области и  об утверждении Положения «О дорожном фонде  Орды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2.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, установленного постановлением Правительства Новосибирской области на дату планирования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3.Расходы по оплате коммунальных услуг (теплоснабжение, горячее и холодное водоснабжение, водоотведение, газоснабжение, электроснабжение,) муниципальными учреждениями рассчитываются с учетом занимаемой площади учреждениями, проведения оптимизационных мероприятий. Объем расходов на содержание учреждений рассчитываются исходя из фактически действующей сети учреждений с учетом изменения штатной численности, контингента и объема финансировани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14.Расходы на оплату труда муниципальных учреждений, работникам (отдельным категориям работников) которых заработная плата повышается в соответствии с Указами президента РФ, определяется с учетом необходимости достижения установленных целевых показателей по средней заработной плате, который планируется достигнуть в очередном финансовом году и плановом период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Начисления на оплату труда рассчитываются в размере процентов от фонда оплаты тру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5.Расходы на проведение мероприятий в сфере молодежной политики, физической культуры и спорта предусматриваются с учетом потребности и возможности бюджета район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6.Расходы на периодическую печать предусматриваются с учетом потребности и возможности бюджета район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17.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бюджета района.</w:t>
      </w:r>
    </w:p>
    <w:p>
      <w:pPr>
        <w:pStyle w:val="21"/>
        <w:shd w:fill="auto" w:val="clear"/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бюджета район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8.При расчете бюджетных ассигнований на обслуживание муниципального долга района учитываются расходы на выплату процентных платежей по долговым обязательствам в соответствии с условиями заключенных договоров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   19.Средства на доплату к пенсиям за выслугу лет рассчитываются, исходя из годовой фактической потребности, исходя из количества получателей и размеров установленных выплат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   20.Расходы бюджета район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-утвержденных расходов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/>
      </w:pPr>
      <w:r>
        <w:rPr>
          <w:color w:val="000000"/>
          <w:sz w:val="28"/>
          <w:szCs w:val="28"/>
          <w:lang w:bidi="ru-RU"/>
        </w:rPr>
        <w:tab/>
        <w:t xml:space="preserve">  21.Планирование бюджетных ассигнований по передаваемым бюджету района межбюджетных трансфертов производится в соответствии со статьей 142.5 Бюджетного кодекса Российской Федерации, на основании утвержденных муниципальными нормативны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вовыми акта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 22.Планирование бюджетных ассигнований по передаваемым бюджетам муниципальных образований района межбюджетных трансфертов из бюджета района производится в соответствии со статьей 142.4 Бюджетного кодекса Российской Федерации, на основании утвержденных муниципальными нормативны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ктами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2240" w:h="15840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39149A23A76C788781B05C60EA22D67C12A7D1DE72B665F22E79536BF56579DE2FBD16C0FDB5E9CD93ADAF82C3DDB45DC1F07887A1hEo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1:00Z</dcterms:created>
  <dc:creator>Наталья</dc:creator>
  <dc:description/>
  <cp:keywords/>
  <dc:language>en-US</dc:language>
  <cp:lastModifiedBy>Пользователь Windows</cp:lastModifiedBy>
  <cp:lastPrinted>2022-07-05T11:53:00Z</cp:lastPrinted>
  <dcterms:modified xsi:type="dcterms:W3CDTF">2022-07-05T05:00:00Z</dcterms:modified>
  <cp:revision>61</cp:revision>
  <dc:subject/>
  <dc:title>АДМИНИСТРАЦИЯ РАБОЧЕГО ПОСЕЛКА КОЛЬЦОВО</dc:title>
</cp:coreProperties>
</file>