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7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становлением администрации Ордынского района Новосибирской области от 11.11.2016 №1062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, правилами землепользования и застройки Устюжанинского сельсовета Ордынского района Новосибирской области, утвержденными решением 30 сессии Совета депутатов Ордынского района Новосибирской области от 19.12.2018 №220, с учетом заключения о результатах публичных слушаний от 15.07.2022, рекомендациями комиссии по подготовке проектов правил землепользования и застройки сельских поселений, вопросам градостроительства и земельных отношений Ордынского района Новосибирской области от 15.07.2022, </w:t>
      </w:r>
      <w:r>
        <w:rPr>
          <w:b/>
          <w:bCs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разрешение на условно разрешенный вид использования земельного участка или объекта капитального строительства – запрашиваемый вид «Коммунальное обслуживание (3.1)» в отношении земельного участка, образуемого из кадастрового квартала 54:20:021810, площадью 552 кв.м., местоположение: Новосибирская область, Ордынский район, Устюжанинский сельсовет, д. Пушкар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Орды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Ю.В. Краус</w:t>
      </w:r>
    </w:p>
    <w:sectPr>
      <w:type w:val="nextPage"/>
      <w:pgSz w:w="11906" w:h="16838"/>
      <w:pgMar w:left="1418" w:right="567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Jsextractedaddressjsextractedhighlightedaddressmailmessagemaplink">
    <w:name w:val="js-extracted-address js-extracted-highlighted-address mail-message-map-link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3:00Z</dcterms:created>
  <dc:creator>Пользователь</dc:creator>
  <dc:description/>
  <cp:keywords/>
  <dc:language>en-US</dc:language>
  <cp:lastModifiedBy>user</cp:lastModifiedBy>
  <cp:lastPrinted>2022-07-13T13:26:00Z</cp:lastPrinted>
  <dcterms:modified xsi:type="dcterms:W3CDTF">2022-07-15T08:42:00Z</dcterms:modified>
  <cp:revision>99</cp:revision>
  <dc:subject/>
  <dc:title/>
</cp:coreProperties>
</file>