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07.2022г</w:t>
      </w:r>
      <w:r>
        <w:rPr>
          <w:sz w:val="28"/>
          <w:szCs w:val="28"/>
        </w:rPr>
        <w:t>.№</w:t>
      </w:r>
      <w:r>
        <w:rPr>
          <w:sz w:val="28"/>
          <w:szCs w:val="28"/>
          <w:u w:val="single"/>
        </w:rPr>
        <w:t>88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/>
        <w:ind w:left="86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left="8222" w:firstLine="720"/>
        <w:jc w:val="right"/>
        <w:rPr/>
      </w:pPr>
      <w:r>
        <w:rPr>
          <w:sz w:val="28"/>
          <w:szCs w:val="28"/>
        </w:rPr>
        <w:t>«Развитие молодежной политики в Ордынском районе Новосибирской области на 2021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молодежной политики в Ордынском районе Новосибирской области на 2021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22"/>
        <w:gridCol w:w="1559"/>
        <w:gridCol w:w="1134"/>
        <w:gridCol w:w="1134"/>
        <w:gridCol w:w="1276"/>
        <w:gridCol w:w="1134"/>
        <w:gridCol w:w="141"/>
        <w:gridCol w:w="1560"/>
        <w:gridCol w:w="248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Б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в Ордынском районе Новосибирской области системы реализации молодежной политики, позволяющей организовать условия для самоопределения молодежи в жизни, деятельности, истории и культуре.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Формирование у молодых людей духовно - нравственных установок на созидательную активность. (Направление «Творчество молодых»)</w:t>
            </w:r>
          </w:p>
        </w:tc>
      </w:tr>
      <w:tr>
        <w:trPr>
          <w:trHeight w:val="13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конкурсов, акций и фестивалей на выявление творческих, инициативных молодых людей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БУ СКЦ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ыявление и поддержка творческих молодых людей.</w:t>
            </w:r>
          </w:p>
        </w:tc>
      </w:tr>
      <w:tr>
        <w:trPr>
          <w:trHeight w:val="9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/>
              <w:t>Проведение выставок молодых художников, фотографов и мастеров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БУ СКЦ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/>
              <w:t>МКУ ЦМИ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/>
              <w:t xml:space="preserve">Выпуск книг, баннеров, брошюр, компакт-дисков с работами и произведениями талантливой молодеж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БУ СКЦ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 целях пропаганды молодежного творчества.</w:t>
            </w:r>
          </w:p>
        </w:tc>
      </w:tr>
      <w:tr>
        <w:trPr>
          <w:trHeight w:val="11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.3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/>
              <w:t>Проведение интеллектуальных игр сред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БУ СК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ыявление и поддержка интеллектуальных молодых людей.</w:t>
            </w:r>
          </w:p>
        </w:tc>
      </w:tr>
      <w:tr>
        <w:trPr>
          <w:trHeight w:val="8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оведение районных игр К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КЦ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/>
              <w:t>Выявления лучших команд для выступления в областных играх КВН.</w:t>
            </w:r>
          </w:p>
        </w:tc>
      </w:tr>
      <w:tr>
        <w:trPr>
          <w:trHeight w:val="8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азднование «Дня молодеж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КЦ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Стимулирование молодежи.</w:t>
            </w:r>
          </w:p>
        </w:tc>
      </w:tr>
      <w:tr>
        <w:trPr>
          <w:trHeight w:val="1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ддержка проектных команд, создающих и реализующих молодежные проекты, направленные на развитие творческой активност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величение числа молодых людей, участвующих в проектной деятельности.</w:t>
            </w:r>
          </w:p>
        </w:tc>
      </w:tr>
      <w:tr>
        <w:trPr>
          <w:trHeight w:val="1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молодых людей в областных творческих мероприятиях и межрегиональной школе КВ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ыявление и поддержка творческих молодых людей.</w:t>
            </w:r>
          </w:p>
        </w:tc>
      </w:tr>
      <w:tr>
        <w:trPr>
          <w:trHeight w:val="1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конкурсов, акций, фестивалей, на атрибутику, баннеры, проведение слета. Общероссийская общественно – государственная детско –юношеская организация Российское движение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ыявление и поддержка творческих молодых людей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2. Решение вопросов временной сезонной занятости, поддержка молодых специалистов (Направление «Работа молодым»)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 xml:space="preserve">Проведение конкурсов профессионального масте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ивлечение внимания молодежи к труду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Информационная поддержка молодых предпринимателей (проведение круглых столов, семинаров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Обучение молодых предпринимателей. 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Содействие в организации трудовой занятости молодежи (формирование строительных отрядов, проведение круглых сто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величение трудоустроенных молодых людей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форумов работающе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Обмен опытом между молодыми специалистами организаций и учреждений района. Установление дружеских контактов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ддержка проектных команд, создающих и реализующих молодежные проекты, направленные на занятость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величения числа рабочей молодежи, участвующей в проектной деятельности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частие в областных мероприятиях по проблемам занятост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ути решения вопросов по проблемам трудоустройства молодежи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Пропаганда здорового образа жизни и развитие молодежного туризма, содействие развитию института молодой семьи, пропаганда семейных ценностей (Направление «Здоровье нации»)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ткрытой выездной спартакиаде молодежных коллективов предприятий и организаций «СМЕ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паганда здорового образа жизни, выявление и поддержка талантливых молодых спортсменов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lang w:eastAsia="ar-SA"/>
              </w:rPr>
              <w:t xml:space="preserve">Проведении и участие  в открытых областных соревнований по скийорингу и автомотомногобор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В целях совершенствования форм и методов работы по профилактике детского дорожно-транспортного травматизма, повышения водительского мастерства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ведение районного туристического слета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паганда активного отдыха среди молодежи, установления дружеских контактов и формирования туристических навыков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Комплектование туристического оборудования для общерайонных и областных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величения числа молодых людей, занимающихся спортивным туризмом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ведение слета молодых лидеров по профилактике асоциальных 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филактика асоциальных явлений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ыпуск информационных буклетов по профилактике алкоголизма, наркомании  и табакокурения в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>Профилактика алкоголизма, наркомании  и табакокурения в молодежной среде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дготовка и обучение волонтеров в областных центрах по программам,  направленным на пропаганду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величение числа молодых людей, ведущих здоровый образ жизни по средствам пропаганды здорового образа жизни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ддержка проектных команд, создающих и реализующих молодежные проекты в области физической культуры и спорта и молодежного ту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8,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8,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Увеличения числа молодежи, участвующей в проектной деятельности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команд района в областных спортивных и туристических соревнования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лучение необходимого опыта на областных соревнованиях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Организация и проведение фестиваля молодых семей «Мо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ЦСОН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ддержка молодых семей, установление дружеских контактов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айонная акция, посвященная «Дню мат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4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4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величения числа молодежи, участвующих в социально-значимых мероприятиях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тематических семинаров, направленных на стабилизацию внутрисемейных отношений и профилактику межличност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тдел опеки и попечительства КДНиЗП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Профилактика межличностных конфликтов.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ероприятия, направленные на развитие вело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паганда здорового образа жизни. Привлечение молодых людей к занятию  спортом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 4. Увеличение числа молодежи включенной в социально-значимые мероприятия, мероприятия военно-патриотической направленности, активизация участия молодежи в политической жизни района, подготовка молодежных лидеров (Направление «Я-гражданин»)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Организация семинаров, круглых столов, конференций для волон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ощрение волонтеров.</w:t>
            </w:r>
          </w:p>
        </w:tc>
      </w:tr>
      <w:tr>
        <w:trPr>
          <w:trHeight w:val="7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ведение районного слета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Развитие добровольческого движения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бластных слетах и форумах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Обучение молодых волонтеров и добровольцев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бластных сессиях и школах парламентаризма проведение на территории выездных сессий молодежного парламента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олучение опыта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семинаров, круглых столов направленных на  повышение гражданской активности и правовой культуры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вышение гражданской активности и правовой культуры молодеж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 xml:space="preserve">Участие в областном этапе конкурсов лидеров и руководителей молодежных общественных объединений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 xml:space="preserve">Выявление лучших конкурсов лидеров и руководителей  молодежных общественных объединений. 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«Дня молодого избира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ТИК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вышение гражданской активности, развития политической и правовой культуры молодеж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бластных мероприятиях по развитию  общественно-политического молоде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,9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,9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Развитие общественно-политического молодежного движения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информационно- методических семинаров по вопросам патриотического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Обучение специалистов, отвечающих за патриотическое и духовно-нравственное воспитание молодеж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профильной смены среди военно-патриотических клубов и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,5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1,5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 xml:space="preserve">Повышение навыков воспитанников военно-патриотических клубов и объединений. Установление дружеских контактов. 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Организация и проведение конкурса патриотической песни «Я люблю тебя, Росс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К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/>
              <w:t>Выявление и поддержка творческих молодых людей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военно-спортивных  игр и соревнований для юнармейцев и молодежи (по отдельному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2,4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52,4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пуляризация военно-спортивных видов спорта, повышение физической подготовки юнармейцев, повышение уровня психологической подготовк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бластных мероприятиях военно-патрио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79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79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Получение необходимого опыта на областных соревнованиях военно-патриотической направленност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паганда символики Ордынского района, обеспечение команд и делегаций  соответствующей атрибутикой (значки, вымпелы, флажки, открытки, футболки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редставление района и создания его положительного образа на областном, региональном, федеральном и международном уровне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команды Ордынского района в поисковой экспедиции  по поиску, подъему и захоронению останков воинов, погибших в годы Великой отечественной войны и числящихся на сегодняшний день пропавшими без 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Воспитание молодежи, подготовка ее к службе в армии через поисковую работу, сохранение и увековечение памяти о погибших защитниках Отечества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1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Изготовление удостоверений, уставов, атрибутики детско-юношеского военно-патриотического движения «ЮНАРМИЯ» в Ордын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Сохранение и развитие материальной баз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77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Задача. 5. Социальная адаптация молодежи, оказавшейся в трудной жизненной ситуации, интеграция в жизнь общества молодежи из «групп риска» (Направление «Твой выбор»)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Организация и проведение районного конкурса и профильной смены «Стартующий подрос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Социальной адаптации молодежи, оказавшейся в трудной жизненной ситуаци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ведение конкурсов наглядной антинаркотической аги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рофилактика алкоголизма, наркомании и табакокурения в молодежной среде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семинаров по вопросам профилактики асоциальных явлений в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Профилактика асоциальных явлений в молодежной среде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мероприятий  для молодых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ддержка молодых инвалидов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семинаров-тренингов по постинтернатному сопровождению лиц из числа детей-си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ддержка молодых людей, находящихся в трудной жизненной ситуаци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бластных обучающих семинарах по пропаганд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Получение необходимых знаний для пропаганды здорового образа жизни в районе.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на решение задачи 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Задача. 6. Обеспечение широкого и равного доступа к информации в области молодежной политики и основных сфер жизнедеятельности молодежи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семинаров, совещаний, круглых столов  со специалистами администраций муниципальных образований Ордынского района по вопросам реализации молодежной политики на территории Орды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Повышение эффективности в работе по вопросам реализации молодежной политики на территории района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убликация информационных и методических материалов  о деятельности в сфере молодежной политики на территории Орды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Освещение вопросов и деятельности в сфере молодежной для молодежи района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Организация и проведение  форума молодежи для молодых активистов  из муниципальных образований Орды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48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48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75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Установление дружеских контактов среди молодежи района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роведение конкурсов среди молодых журналистов на лучшее освещение государственной молодеж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Выявление и поощрение молодых талантливых журналистов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Участие в областных конкурсах журналистского 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/>
              <w:t>Получения опыта и достижение результатов в области журналистского мастерства на областном уровне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Разработка и изготовление информационных материалов в сфере молодеж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Освещение информации в области молодежной политики для молодежи района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Работа Молодежного совета Ордынского района Новосиб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Работа Молодежного совета Ордынского района.</w:t>
            </w:r>
          </w:p>
        </w:tc>
      </w:tr>
      <w:tr>
        <w:trPr>
          <w:trHeight w:val="15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Поддержка детской студии телевидения «Класс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Увеличение числа молодых людей,  занимающихся творческой работой и  журналистикой.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 </w:t>
            </w:r>
            <w:r>
              <w:rPr/>
              <w:t>6.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 xml:space="preserve">Поддержка молодежи  Ордынского района, получающей педагогическое образование в рамках целевого приема и целевого обучения по образовательным программам высшего образования, реализуемым ФГБОУ «НГП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1 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2022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36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УОМПиС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КУ Ц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jc w:val="both"/>
              <w:rPr/>
            </w:pPr>
            <w:r>
              <w:rPr/>
              <w:t>Стимулирование выпускников к поступлению в педагогический ВУЗ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на решение задачи 6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ОМПиС — Управление образования, молодежной политики и спорта;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иЗП — Комиссия по делам несовершеннолетних и защите их прав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СКЦ — Муниципальное учреждение Социально-культурный центр;</w:t>
      </w:r>
    </w:p>
    <w:p>
      <w:pPr>
        <w:pStyle w:val="Normal"/>
        <w:ind w:hanging="0"/>
        <w:rPr/>
      </w:pPr>
      <w:r>
        <w:rPr/>
        <w:t>КЦСОН — комплексный центр социального обслуживания населения;</w:t>
      </w:r>
    </w:p>
    <w:p>
      <w:pPr>
        <w:pStyle w:val="Normal"/>
        <w:ind w:hanging="0"/>
        <w:rPr/>
      </w:pPr>
      <w:r>
        <w:rPr/>
        <w:t>МКУ ЦМИ – Муниципальное казенное учреждение «Центр молодежных инициатив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Р — муниципальный бюджет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— федеральный бюдже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— областной бюджет;</w:t>
      </w:r>
    </w:p>
    <w:p>
      <w:pPr>
        <w:pStyle w:val="Normal"/>
        <w:autoSpaceDE w:val="false"/>
        <w:ind w:hanging="0"/>
        <w:rPr/>
      </w:pPr>
      <w:r>
        <w:rPr/>
        <w:t>ВБ — внебюджетные сред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4" w:before="240" w:after="60"/>
      <w:ind w:firstLine="6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9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567"/>
        <w:tab w:val="left" w:pos="9213" w:leader="none"/>
      </w:tabs>
      <w:autoSpaceDE w:val="false"/>
      <w:spacing w:lineRule="auto" w:line="240" w:before="5" w:after="0"/>
      <w:ind w:left="34" w:right="-1" w:hanging="0"/>
      <w:jc w:val="both"/>
    </w:pPr>
    <w:rPr>
      <w:color w:val="000000"/>
      <w:spacing w:val="-4"/>
    </w:rPr>
  </w:style>
  <w:style w:type="paragraph" w:styleId="Style10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left="5760" w:right="-908" w:hanging="0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исьмо главы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/>
      <w:ind w:hanging="0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bCs/>
      <w:i/>
      <w:i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/>
      <w:ind w:hanging="0"/>
      <w:jc w:val="right"/>
      <w:outlineLvl w:val="8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/>
      <w:ind w:hanging="0"/>
      <w:jc w:val="center"/>
      <w:outlineLvl w:val="5"/>
    </w:pPr>
    <w:rPr>
      <w:sz w:val="28"/>
      <w:szCs w:val="28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Style14">
    <w:name w:val="Кому"/>
    <w:basedOn w:val="Normal"/>
    <w:qFormat/>
    <w:pPr>
      <w:spacing w:lineRule="auto" w:line="240"/>
      <w:ind w:hanging="0"/>
    </w:pPr>
    <w:rPr>
      <w:rFonts w:ascii="Baltica;Arial" w:hAnsi="Baltica;Arial" w:cs="Baltica;Arial"/>
    </w:rPr>
  </w:style>
  <w:style w:type="paragraph" w:styleId="Style15">
    <w:name w:val="Цитаты"/>
    <w:basedOn w:val="Normal"/>
    <w:qFormat/>
    <w:pPr>
      <w:spacing w:lineRule="auto" w:line="240" w:before="100" w:after="100"/>
      <w:ind w:left="360" w:right="36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ex1st">
    <w:name w:val="tex1st"/>
    <w:basedOn w:val="Normal"/>
    <w:qFormat/>
    <w:pPr>
      <w:spacing w:lineRule="auto" w:line="240" w:before="280" w:after="280"/>
      <w:ind w:hanging="0"/>
    </w:pPr>
    <w:rPr/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60"/>
      <w:ind w:hanging="0"/>
      <w:jc w:val="center"/>
      <w:outlineLvl w:val="0"/>
    </w:pPr>
    <w:rPr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9:00Z</dcterms:created>
  <dc:creator>Галина</dc:creator>
  <dc:description/>
  <cp:keywords/>
  <dc:language>en-US</dc:language>
  <cp:lastModifiedBy>user</cp:lastModifiedBy>
  <cp:lastPrinted>2022-07-14T13:39:00Z</cp:lastPrinted>
  <dcterms:modified xsi:type="dcterms:W3CDTF">2022-07-14T08:05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