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ind w:left="1134" w:right="567" w:hanging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7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 29.06.2020 № 57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целях уточнения объемов финансирования, </w:t>
      </w:r>
      <w:r>
        <w:rPr>
          <w:sz w:val="28"/>
          <w:szCs w:val="20"/>
          <w:lang w:eastAsia="ar-SA"/>
        </w:rPr>
        <w:t>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Ордынского района Новосибирской области от 29.06.2020 № 575 «</w:t>
      </w:r>
      <w:r>
        <w:rPr>
          <w:sz w:val="28"/>
          <w:szCs w:val="20"/>
          <w:lang w:eastAsia="ar-SA"/>
        </w:rPr>
        <w:t>Об утверждении муниципальной программы «</w:t>
      </w:r>
      <w:r>
        <w:rPr>
          <w:sz w:val="28"/>
          <w:szCs w:val="28"/>
        </w:rPr>
        <w:t>Развитие молодежной политики в Ордынском районе Новосибирской области 2021-2023 годы</w:t>
      </w:r>
      <w:r>
        <w:rPr>
          <w:sz w:val="28"/>
          <w:szCs w:val="20"/>
          <w:lang w:eastAsia="ar-SA"/>
        </w:rPr>
        <w:t xml:space="preserve">» (далее – муниципальная программа)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В муниципальной программе «Развитие молодежной политики в Ордынском районе Новосибирской области 2021-2023 годы» (далее – Программа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В разделе I. «Паспорт» программы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pacing w:val="-4"/>
          <w:sz w:val="28"/>
          <w:szCs w:val="28"/>
        </w:rPr>
        <w:t>-Позицию «Основные разработчики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«Основные разработчики Программы» Управление образования, молодежной политики и спорта администрации Ордынского района Новосибирской области, Муниципальное казенное учреждение Ордынского района Новосибирской области «Центр молодежных инициатив Ордынского района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-Позицию «Исполнители основных мероприятий» изложить в следующе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«Исполнители основных мероприятии» Управление образования, молодежной политики и спорта администрации Ордынского района Новосибирской области, Муниципальное казенное учреждение Ордынского района Новосибирской области «Центр молодежных инициатив Ордынского района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- Позицию  «</w:t>
      </w:r>
      <w:r>
        <w:rPr>
          <w:b w:val="false"/>
          <w:sz w:val="28"/>
          <w:szCs w:val="28"/>
        </w:rPr>
        <w:t>Объемы финансирования с расшифровкой по годам       и источникам  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щий объем финансирования Программы составляет – 2 897,14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редства бюджета Ордынского района – 2 897,14 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021 год – 601,14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едства бюджета Ордынского района – 601,14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22 год – 582,0 тыс. 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едства бюджета Ордынского района – 582,0 тыс. 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023 год – 1 714,0 тыс. рублей, в том числе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бюджета Ордынского района – 1 714,0 тыс. рублей»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2. Приложение №2 «Мероприятия  муниципальной программы «</w:t>
      </w:r>
      <w:r>
        <w:rPr>
          <w:sz w:val="28"/>
          <w:szCs w:val="28"/>
        </w:rPr>
        <w:t>Развитие молодежной политики в Ордынском районе Новосибирской области на 2021-2023 годы» изложить в следующей редакции, согласно Приложению к настоящему постановлению</w:t>
      </w:r>
      <w:r>
        <w:rPr>
          <w:sz w:val="28"/>
          <w:szCs w:val="20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 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Главы Ордынского района</w:t>
      </w:r>
    </w:p>
    <w:p>
      <w:pPr>
        <w:pStyle w:val="Normal"/>
        <w:ind w:lef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овосибирской области                                                                            Ю.В.Краус</w:t>
      </w:r>
    </w:p>
    <w:p>
      <w:pPr>
        <w:pStyle w:val="Normal"/>
        <w:rPr>
          <w:spacing w:val="1"/>
          <w:kern w:val="2"/>
          <w:sz w:val="20"/>
          <w:szCs w:val="20"/>
        </w:rPr>
      </w:pPr>
      <w:r>
        <w:rPr>
          <w:spacing w:val="1"/>
          <w:kern w:val="2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left="708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Е.А.Воюш</w:t>
        <w:br/>
      </w:r>
      <w:r>
        <w:rPr>
          <w:sz w:val="20"/>
          <w:szCs w:val="20"/>
        </w:rPr>
        <w:t>(383-59) 37-320</w:t>
      </w:r>
      <w:r>
        <w:rPr>
          <w:sz w:val="28"/>
          <w:szCs w:val="28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2-07-08T15:14:00Z</cp:lastPrinted>
  <dcterms:modified xsi:type="dcterms:W3CDTF">2022-07-14T08:06:00Z</dcterms:modified>
  <cp:revision>125</cp:revision>
  <dc:subject/>
  <dc:title/>
</cp:coreProperties>
</file>