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2  №  8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 подготовке муниципальных казенных и бюджетных образовательных учреждений Ордынского района Новосибирской области к новому </w:t>
        <w:br/>
        <w:t>2022-2023 учебному году</w:t>
      </w:r>
    </w:p>
    <w:p>
      <w:pPr>
        <w:pStyle w:val="Normal"/>
        <w:ind w:right="-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качественной и своевременной подготовки муниципальных образовательных учреждений Ордынского района к новому 2022-2023 учебному году, руководствуясь Уставом Ордынского района, администрация Ордынского района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 Управлению образования, молодежной политики и спорта администрации Ордынского района Новосибирской области (Шкундалев С.А.), 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, отделу жилищно – коммунального хозяйства администрации Ордынского района Новосибирской области (Гульбе С.А.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муниципальных казенных и бюджетных образовательных учреждений Ордынского района Новосибирской области к новому учебному году и провести их приемку в срок до 12.08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зять под особый контроль выполнение ремонтных работ в муниципальных казенных и бюджетных образовательных учреждениях Ордынского района Новосибирской области на основании постановления администрации Ордынского района Новосибирской области от 09.03.2022  № 256 «Об организации проведения строительства, реконструкции, капитального и текущего ремонтов в муниципальных казенных (бюджетных) учреждениях Ордынского района Новосибирской области в 2022 году», постановления администрации Ордынского района Новосибирской области от 05.04.2022  № 409 «Об организации проведения текущего ремонта в муниципальных казенных учреждениях Ордынского района Новосибирской области для создания и обеспечения функционирования центров образования естественно-научной и технологической направленностей (брендирование центров «Точка роста») в рамках регионального проекта «Современная школа» в 2022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нять исчерпывающие меры по своевременному окончанию ремонтных работ и обеспечить подготовку объектов к отопительному сезону 2022-2023 год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 Руководителям муниципальных казенных и бюджетных образовательных учреждений Ордынского района Новосибирской обла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ходе подготовки учреждений к новому учебному году проанализировать и максимально обеспечить выполнение предписаний отдела надзорной деятельности по Ордынскому району, Роспотребнадзора, ОГИБДД межмуниципального отдела МВД России «Ордынский» и иных контролирующих орган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 принять мер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 по укомплектованию муниципальных казенных и бюджетных образовательных учреждений Ордынского района Новосибирской области педагогическими кадрами к началу нового учебного год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о соблюдению санитарно – эпидемиологических требований к организациям воспитания и обучения в муниципальных казенных и бюджетных образовательных учреждениях Ордынского района Новосибирской области в соответствии с требованиями СП 2.4.3648 – 20, СП 3.1/2.4.3598 – 20,                                СанПин 2.3/2.4.3590 – 20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 осуществить подготовку пищеблоков для организации питания обучающихс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 обеспечить своевременное прохождение медицинского осмотра работниками муниципальных казенных и бюджетных образовательных учрежд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) в срок до 30.09.2022 года обеспечить подготовку учреждений к работе в отопительный период 2022-2023 год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 Для выполнения ремонтных работ в муниципальных казенных и бюджетных образовательных учреждениях, своевременной подготовки их к новому учебному году рекомендовать финансовому органу администрации Ордынского района Новосибирской области обеспечить своевременное финансирование в соответствии со сметами муниципальных казенных и бюджетных образовательных учрежде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 Утвердить состав комиссии по подготовке и приемке муниципальных казенных и бюджетных образовательных учреждений Ордынского района к новому 2022-2023 учебному году (далее - Комиссия)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Утвердить график приемки муниципальных казенных и бюджетных образовательных учреждений Орды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 новому 2022-2023 учебному году согласно приложению № 2 к настоящему постановл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6. Комиссии осуществить проверку готовности муниципальных казенных и бюджетных образовательных учреждений Ордынского района Новосибирской области к новому 2022-2023 учебному году согласно утвержденному графику.</w:t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 Утвердить форму акта проверки готовности муниципального казенного и бюджетного образовательного</w:t>
      </w:r>
      <w:r>
        <w:rPr>
          <w:color w:val="000000"/>
          <w:sz w:val="28"/>
          <w:szCs w:val="28"/>
        </w:rPr>
        <w:t xml:space="preserve"> учреждения к новому 2022-2023 учебному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3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 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заместителя главы администрации Ордынского района Новосибирской области О.В.Стрельникову. </w:t>
      </w:r>
    </w:p>
    <w:p>
      <w:pPr>
        <w:pStyle w:val="Normal"/>
        <w:ind w:right="-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О.А.Орел</w:t>
      </w:r>
    </w:p>
    <w:p>
      <w:pPr>
        <w:pStyle w:val="Normal"/>
        <w:ind w:right="-2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0"/>
          <w:szCs w:val="20"/>
        </w:rPr>
        <w:t xml:space="preserve">С.А. Шкундалев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383 59) 21-838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6"/>
      </w:tblGrid>
      <w:tr>
        <w:trPr>
          <w:trHeight w:val="136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: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36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 администрации 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22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Новосибирской област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__ 2022 г.                                     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.А. Шкундалев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Ю.В. Краус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275"/>
      </w:tblGrid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2022 г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В. Стрельник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</w:t>
            </w:r>
          </w:p>
          <w:p>
            <w:pPr>
              <w:pStyle w:val="Normal"/>
              <w:snapToGrid w:val="false"/>
              <w:spacing w:lineRule="atLeast" w:line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___2022 г.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.А. Сурдина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рдынского района Новосибирской 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2 г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2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В. Смирнов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и Ордынского района Новосибирской 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2 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2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.Н. Анищенко </w:t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2:00Z</dcterms:created>
  <dc:creator>Пользователь</dc:creator>
  <dc:description/>
  <cp:keywords/>
  <dc:language>en-US</dc:language>
  <cp:lastModifiedBy>User</cp:lastModifiedBy>
  <cp:lastPrinted>2022-06-01T15:22:00Z</cp:lastPrinted>
  <dcterms:modified xsi:type="dcterms:W3CDTF">2022-06-24T09:53:00Z</dcterms:modified>
  <cp:revision>16</cp:revision>
  <dc:subject/>
  <dc:title/>
</cp:coreProperties>
</file>