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Ордынского района  </w:t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 xml:space="preserve">от </w:t>
      </w:r>
      <w:r>
        <w:rPr>
          <w:u w:val="single"/>
        </w:rPr>
        <w:t>07.06.2022</w:t>
      </w:r>
      <w:r>
        <w:rPr/>
        <w:t xml:space="preserve"> №_</w:t>
      </w:r>
      <w:r>
        <w:rPr>
          <w:u w:val="single"/>
        </w:rPr>
        <w:t>7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z w:val="28"/>
        </w:rPr>
        <w:t xml:space="preserve">О проведении противопожарной пропаганды на территории Ордынского района </w:t>
      </w:r>
      <w:r>
        <w:rPr>
          <w:spacing w:val="-6"/>
          <w:sz w:val="28"/>
          <w:szCs w:val="28"/>
        </w:rPr>
        <w:t>Новосибир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21.12.1994 №69-ФЗ «О пожарной безопасности», от 06.10.2003 года №131-ФЗ «Об общих принципах организации местного самоуправления в Российской Федерации, в целях реализации полномочий администрации Ордынского района Новосибирской области по проведению противопожарной пропаганды,</w:t>
      </w:r>
      <w:r>
        <w:rPr>
          <w:bCs/>
          <w:sz w:val="28"/>
          <w:szCs w:val="28"/>
        </w:rPr>
        <w:t xml:space="preserve"> руководствуясь Уставом Ордынского района Новосибирской области</w:t>
      </w:r>
      <w:r>
        <w:rPr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твердить прилагаемый Порядок проведения противопожарной пропаганды на территории Орды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КУ «ЕДДС» Ордынского района Новосибирской области  организовать выполнение мероприятий, предусмотренных в Порядке проведения противопожарной пропаганды на территории Орды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TextBodyIndent"/>
        <w:widowControl w:val="false"/>
        <w:ind w:firstLine="284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сети «Интернет»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Ю. Курбе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рды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7.06.2022</w:t>
      </w:r>
      <w:r>
        <w:rPr/>
        <w:t xml:space="preserve"> №</w:t>
      </w:r>
      <w:r>
        <w:rPr>
          <w:u w:val="single"/>
        </w:rPr>
        <w:t>734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тивопожарной пропаганды на территории Ордын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рядок проведения противопожарной пропаганды на территории Ордынского района Новосибирской области (далее - Порядок) разработан в соответствии со статьей 25 Федерального закона от 21.12.1994 №69-ФЗ "О пожарной безопасности" и определяет порядок проведения мероприятий по реализации полномочий администрации Ордынского района Новосибирской области (далее - администрация) в части осуществления противопожарной пропаганды на территории Ордынского района Новосибирской области (далее - район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Противопожарную пропаганду проводят специалисты МКУ «ЕДДС» Ордынского района. Для проведения противопожарной пропаганды в случаях, предусмотренных законодательством, могут привлекаться члены добровольной пожарной охраны, организации независимо от форм собственности, общественные организации, расположенные на территории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щение информации на противопожарную темати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, места общего пользования оборудуются информационными стендами пожарной безопас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района с указанием основных причин произошедших пожаров и условий, способствующих трагическим последствиям от них, фотографии последствий пожаров, рекомендации о мерах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готовку и размещение информации на информационных стендах пожарной безопасности осуществляет МКУ «ЕДДС»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 взаимодействии с образовательными организациями, учреждениями культуры и другими заинтересованными организациями и общественными объединениями, расположенными на территории района 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постановлением администрации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Трансляция на телевидении, в интернет ресурсах, роликов социальной рекламы на противопожарную тематику, публикации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КУ «ЕДДС» Ордынского район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на противопожарную тематик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особого противопожарного периода, либо ухудшения обстановки с пожарами организует проведение дополнительной трансляции на телевидении, в интернет ресурсах, роликов социальной рекламы и публикация заметок (статей) на противопожарную тематику в С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КУ «ЕДДС» Ордынского район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изациями независимо от форм собственности, расположенных на территории района в целях проведения противопожарной пропаганды в трудовых коллектив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пространение среди населения агитационных листовок (памяток) на противопожарную темати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иных, не запрещенных законодательством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Противопожарная пропаганда, проводится за счет средств бюджета Ордынского района Новосибирской области. МКУ «ЕДДС»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418" w:right="56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6:00Z</dcterms:created>
  <dc:creator>Customer</dc:creator>
  <dc:description/>
  <cp:keywords/>
  <dc:language>en-US</dc:language>
  <cp:lastModifiedBy>user</cp:lastModifiedBy>
  <cp:lastPrinted>2022-06-07T09:07:00Z</cp:lastPrinted>
  <dcterms:modified xsi:type="dcterms:W3CDTF">2022-06-07T05:15:00Z</dcterms:modified>
  <cp:revision>10</cp:revision>
  <dc:subject/>
  <dc:title> </dc:title>
</cp:coreProperties>
</file>