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1310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22 № 7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права на заключение договора на установку и эксплуатацию рекламных конструкций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ей 19 Федерального закона от 13.03.2006 № 38-ФЗ «О рекламе», статьями 447, 448 Гражданского кодекса Российской Федерации, Положением о порядке проведения аукциона на право заключения договора на установку и эксплуатацию рекламной конструкции на земельном участке, здании, ином недвижимом имуществе, находящимся в муниципальной собственности Ордынского района Новосибирской области, а также земельных участках, государственная собственность на которые не разграничена на территории Ордынского района Новосибирской области, утвержденным постановлением администрации </w:t>
      </w:r>
      <w:r>
        <w:rPr>
          <w:kern w:val="2"/>
          <w:szCs w:val="28"/>
        </w:rPr>
        <w:t>Ордынского района Новосибирской области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от 14.03.</w:t>
      </w:r>
      <w:r>
        <w:rPr>
          <w:kern w:val="2"/>
          <w:szCs w:val="28"/>
        </w:rPr>
        <w:t>2017 №223, администрация Ордынского района Новосибирской области</w:t>
      </w:r>
      <w:r>
        <w:rPr>
          <w:b/>
          <w:bCs/>
          <w:kern w:val="2"/>
          <w:szCs w:val="28"/>
        </w:rPr>
        <w:t xml:space="preserve"> п о с т а н о в л я е т</w:t>
      </w:r>
      <w:r>
        <w:rPr>
          <w:kern w:val="2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Провести открытый аукцион по продаже права на заключение договора на установку и эксплуатацию рекламных конструкц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Утвердить документацию об аукционе по продаже права на заключение договора на установку и эксплуатацию рекламных конструкций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Информационное сообщение об аукционе по продаже права на заключение договора на установку и эксплуатацию рекламных конструкций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22 г. № 7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кументация об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ых констру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изатор аукциона - администрация Орды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нахождения организатора аукциона: Новосибирская область, Ордынский район, р.п. Ордынское, пр. Революции, 1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чтовый адрес организатора аукциона: 633261 Новосибирская область, Ордынский район, р.п. Ордынское, пр. Революции, 1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 xml:space="preserve">      </w:t>
      </w:r>
      <w:r>
        <w:rPr/>
        <w:t xml:space="preserve">Адрес электронной почты организатора аукциона: </w:t>
      </w:r>
      <w:r>
        <w:rPr>
          <w:rFonts w:cs="Times New Roman CYR" w:ascii="Times New Roman CYR" w:hAnsi="Times New Roman CYR"/>
        </w:rPr>
        <w:t>ord_adm@nso.ru,</w:t>
      </w:r>
    </w:p>
    <w:p>
      <w:pPr>
        <w:pStyle w:val="Normal"/>
        <w:autoSpaceDE w:val="false"/>
        <w:rPr/>
      </w:pPr>
      <w:r>
        <w:rPr/>
        <w:t>ord.kirina@yandex.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актный телефон 8 (38359)216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мет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 на заключение договора на установку и эксплуатацию рекламной конструкции - баннера, размером 3,5м. х 2,5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сто размещения рекламы – земельный участок: кадастровый номер 54:20:040301:113.     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4. Начальная (минимальная) цена продажи права определена в соответствии с Порядком расчета размера начальной (минимальной) оплаты за установку и эксплуатацию рекламной конструкции на землях и (или) земельных участках, находящихся в муниципальной собственности Ордынского района Новосибирской области государственная собственность на которые не разграничена.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Начальная минимальная цена продажи права рассчитывается по формуле:</w:t>
      </w:r>
    </w:p>
    <w:p>
      <w:pPr>
        <w:pStyle w:val="Normal"/>
        <w:ind w:firstLine="426"/>
        <w:jc w:val="both"/>
        <w:rPr/>
      </w:pPr>
      <w:r>
        <w:rPr>
          <w:i/>
        </w:rPr>
        <w:t>С= БТ*</w:t>
      </w:r>
      <w:r>
        <w:rPr>
          <w:i/>
          <w:lang w:val="en-US"/>
        </w:rPr>
        <w:t>S</w:t>
      </w:r>
      <w:r>
        <w:rPr>
          <w:i/>
        </w:rPr>
        <w:t>*П*К1*К2,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где БТ – базовый тариф одного квадратного метра рекламной площади, установлен в размере среднего уровня кадастровой стоимости земель по Ордынскому району, утвержденного уполномоченным органом Правительства Новосибирской области (Постановление Правительства НСО от 29.11.2011 №535-п) и составляет по Ордынскому району 185,66 руб./кв.м.);</w:t>
      </w:r>
    </w:p>
    <w:p>
      <w:pPr>
        <w:pStyle w:val="Normal"/>
        <w:ind w:firstLine="426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– площадь информационного поля с одной стороны рекламной конструкции (кв.м.)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 – период установки и эксплуатации рекламной конструкции (единица измерения – месяц)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1 – коэффициент, учитывающий территориальную привязку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2 – коэффициент, отражающий техническую специфику рекламной конструкции.</w:t>
      </w:r>
    </w:p>
    <w:p>
      <w:pPr>
        <w:pStyle w:val="Normal"/>
        <w:ind w:firstLine="426"/>
        <w:jc w:val="both"/>
        <w:rPr/>
      </w:pPr>
      <w:r>
        <w:rPr>
          <w:i/>
        </w:rPr>
        <w:t>С=462,38*8,75*120*0,2*0,4=38 839,92 руб. за 10 лет;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>Размер платы за установку и эксплуатацию рекламной конструкции определяется по результатам торгов (аукциона) на право заключения указанного договора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5. Шаг аукциона устанавливается в размере 5% начальной цены продажи права и составляет 1 942,00 (Одна тысяча девятьсот сорок два рубля 00 коп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Размер задатка, порядок его внесения, банковские реквизиты для перечисления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частия в аукционе заявитель обязан внести задаток в размере 20% от начальной цены продажи права. Сумма задатка составляет 7 767,98 (Семь тысяч семьсот шестьдесят семь рублей 98 коп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ток должен быть перечислен и поступить в срок с 15.06.2022 года по 10.06.2022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ток перечисляется заявителем на расчетный счет организатора аукциона:</w:t>
      </w:r>
    </w:p>
    <w:p>
      <w:pPr>
        <w:pStyle w:val="Normal"/>
        <w:rPr/>
      </w:pPr>
      <w:r>
        <w:rPr/>
        <w:t xml:space="preserve">     </w:t>
      </w:r>
      <w:r>
        <w:rPr/>
        <w:t xml:space="preserve">Реквизиты для перечисления задатка: </w:t>
      </w:r>
    </w:p>
    <w:p>
      <w:pPr>
        <w:pStyle w:val="Normal"/>
        <w:jc w:val="both"/>
        <w:rPr/>
      </w:pPr>
      <w:r>
        <w:rPr/>
        <w:t>Администрация Ордынского района Новосибирской области, л/с 820010013</w:t>
      </w:r>
    </w:p>
    <w:p>
      <w:pPr>
        <w:pStyle w:val="Normal"/>
        <w:jc w:val="both"/>
        <w:rPr/>
      </w:pPr>
      <w:r>
        <w:rPr/>
        <w:t>Банк: СИБИРСКОЕ ГУ БАНКА РОССИИ//УФК по Новосибирской области г. Новосибирск   ИНН – 5434117057   КПП – 543401001   БИК – 015004950</w:t>
      </w:r>
    </w:p>
    <w:p>
      <w:pPr>
        <w:pStyle w:val="Normal"/>
        <w:jc w:val="both"/>
        <w:rPr/>
      </w:pPr>
      <w:r>
        <w:rPr/>
        <w:t>Счет банка 40102810445370000043       р/с  0323264350642000510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/>
        <w:t xml:space="preserve">7. Форма заявки на участие в аукционе, порядок приема, адрес места приема заявки и документов, предоставляемых вместе с заявкой, дата, время начала и окончания приема заявок на участие в аукционе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частия в аукционе заявители 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явку на участие в аукционе по форме, утвержденной организатором аукциона (Приложение № 1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, копию документа, удостоверяющего личность гражданина (для физического лиц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лученную не ранее чем за шесть месяцев до дня проведения аукциона выписку из единого государственного реестра юридических лиц или заверенную в установленном порядке копию такой выписки (для юридического лица); выписку из единого государственного реестра индивидуальных предпринимателей или заверенную в установленном порядке копию такой выписки (для индивидуального предпринимател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латежный документ, подтверждающий внесение задатка в установленном разме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а и опись представленных документов составляются в 2 экземплярах, один из которых остается у организатора аукциона, другой - у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листы документов, представляемых одновременно с заявкой, должны быть сшиты, пронумерованы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ин заявитель имеет право подать только одну заявку на участие в аукционе в отношении каждого предмета аукциона (лота)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 и время начала приема заявок на участие в аукционе – 15.06.2022 года 09.00 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и порядок приема заявок - рабочие дни с 09.00 часов до 13.00 часов и с 14.00 часов до 16.00. часов по адресу: Новосибирская область, Ордынский район, р.п. Ордынское, пр. Революции, 17, каб. 40. Контактный телефон: 8 (38359) 21-6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 и время окончания приема заявок на участие в аукционе – 10.07.2022 года до 16.00 часов по местному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, время и место определения участников аукциона – 12.07.2022 года в 12 час. 00 мин. по адресу: Новосибирская область, Ордынский район, р.п. Ордынское, пр. Революции, 17, каб. №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говор на установку и эксплуатацию рекламной конструкции заключается сроком на 10 (десять)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мотр мест размещения рекламных конструкций на местности производится самостоятельно.    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Схему размещения рекламной конструкции можно получить по адресу: Новосибирская область, Ордынский район, р.п. Ордынское, пр. Революции, 17, каб. № 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Место, дата, время проведения аукцион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укцион состоится 15.07.2022 года в 10.00 часов по адресу: Новосибирская область, Ордынский район, р.п. Ордынское, пр. Революции, 17, каб. № 1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Место и срок подведения итогов – Новосибирская область, р.п. Ордынское, пр. Революции, 17, каб. № 15 (Администрация Ордынского района Новосибирской области) 15.07.2020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тор аукциона ведет протокол рассмотрения заявок на участие в аукцион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 следующего дня после дня подписания протоко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ю отказывается в участии в аукционе (в регистрации заявки)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стечение срока приема заяв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е поступление задатка на дату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 несоответствие претендента требованиям, установленны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есоответствия заявки на участие в аукционе требованиям аукционной докумен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ж) наличия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на день рассмотрения заявки на участие в аукцио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) 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лота, не рассматриваются и возвращаются претендент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0. Аукцион проводится организатором аукциона в присутствии членов комиссии и участник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укцион проводится путем повышения начальной (минимальной) цены договора (цены лота), указанной в извещении о проведении аукциона, на "шаг аукциона", который устанавливается в размере пяти процентов начальной (минимальной) цены договора (цены лота), указанной в извещении о проведении аукциона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ы аукциона оформляются протоколом, который подписывается организатором аукциона и победителем в день проведения аукциона и является документом, удостоверяющим право победителя на заключение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окол о результатах аукциона составляется в двух экземплярах, один из которых остается у организатора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извещению об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, если в аукционе участвовал один участник, аукцион признается несостоявшимся. В этом случае Договор заключается по начальной цене аукциона, указанной в извещении о проведении аукциона в срок не позднее чем через десять дней со дня размещения протокола аукциона о признании аукциона несостоявшим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>- участникам аукциона, за исключением его победителя, - в течение 5 (пяти) рабочих дней со дня подведения итогов аукциона;</w:t>
      </w:r>
    </w:p>
    <w:p>
      <w:pPr>
        <w:pStyle w:val="Normal"/>
        <w:jc w:val="both"/>
        <w:rPr/>
      </w:pPr>
      <w:r>
        <w:rPr/>
        <w:t>- заявителям, не допущенным к участию в аукционе, - в течение 5 (пяти) рабочих дней со дня подписания протокола о признании заявителей участникам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ю аукциона внесенный задаток засчитывается в счет оплаты приобретенного права на заключение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ток не подлежит возврату, если победитель аукциона отказа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подписания протокола об итогах аукцион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оплаты приобретенного прав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 от заключения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цион признается несостоявшимся в случае, если:</w:t>
      </w:r>
    </w:p>
    <w:p>
      <w:pPr>
        <w:pStyle w:val="Normal"/>
        <w:ind w:firstLine="708"/>
        <w:jc w:val="both"/>
        <w:rPr/>
      </w:pPr>
      <w:r>
        <w:rPr/>
        <w:t>а) по окончании срока подачи заявок на участие в аукционе не подано ни одной заявки;</w:t>
      </w:r>
    </w:p>
    <w:p>
      <w:pPr>
        <w:pStyle w:val="Normal"/>
        <w:ind w:firstLine="708"/>
        <w:jc w:val="both"/>
        <w:rPr/>
      </w:pPr>
      <w:r>
        <w:rPr/>
        <w:t>б) принято решение аукционной комиссией об отказе в допуске к участию в аукционе всех претендентов;</w:t>
      </w:r>
    </w:p>
    <w:p>
      <w:pPr>
        <w:pStyle w:val="Normal"/>
        <w:ind w:firstLine="708"/>
        <w:jc w:val="both"/>
        <w:rPr/>
      </w:pPr>
      <w:r>
        <w:rPr/>
        <w:t xml:space="preserve">в) в связи с отсутствием предложений о цене за право заключения договора, предусматривающих более высокую цену, чем начальная, и после троекратного объявления предложения о начальной цене не поступило ни одного предложения о цене, которое предусматривало бы более высокую цену; </w:t>
      </w:r>
    </w:p>
    <w:p>
      <w:pPr>
        <w:pStyle w:val="Normal"/>
        <w:ind w:firstLine="708"/>
        <w:jc w:val="both"/>
        <w:rPr/>
      </w:pPr>
      <w:r>
        <w:rPr/>
        <w:t xml:space="preserve">г) по окончании срока подачи заявок на участие в аукционе подана одна заявка, и поданная единственным участником аукциона заявка соответствует требованиям и условиям аукциона; </w:t>
      </w:r>
    </w:p>
    <w:p>
      <w:pPr>
        <w:pStyle w:val="Normal"/>
        <w:ind w:firstLine="708"/>
        <w:jc w:val="both"/>
        <w:rPr/>
      </w:pPr>
      <w:r>
        <w:rPr/>
        <w:t xml:space="preserve">д) принято решение аукционной комиссией о признании только одного претендента участником аукциона; </w:t>
      </w:r>
    </w:p>
    <w:p>
      <w:pPr>
        <w:pStyle w:val="Normal"/>
        <w:ind w:firstLine="708"/>
        <w:jc w:val="both"/>
        <w:rPr/>
      </w:pPr>
      <w:r>
        <w:rPr/>
        <w:t>е) в аукционе участвовал один участник;</w:t>
      </w:r>
    </w:p>
    <w:p>
      <w:pPr>
        <w:pStyle w:val="Normal"/>
        <w:ind w:firstLine="708"/>
        <w:jc w:val="both"/>
        <w:rPr/>
      </w:pPr>
      <w:r>
        <w:rPr/>
        <w:t>д) не заключен договор с победителем аукциона или с участником аукциона, сделавшего предпоследнее предложение о цене договора, или единственным участником аукци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 аукциона в случае признания аукциона несостоявшимся вправе объявить о повторном проведени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бедитель аукциона вправе приступить к монтажу рекламной конструкции после получения разрешения на установку и эксплуатацию рекламной констр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 аукциона,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ых сайтах. При этом срок подачи заявок на участие в аукционе должен быть продлен таким образом,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аукциона, вправе принять решение об отмене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победителях аукционов, уклонившихся от оплаты права на заключение договора на установку и эксплуатацию рекламной конструкции, являющегося предметом аукциона, включаются в реестр недобросовестных участников аукци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документации об аукциона по продаже права на заключение </w:t>
      </w:r>
    </w:p>
    <w:p>
      <w:pPr>
        <w:pStyle w:val="Normal"/>
        <w:jc w:val="right"/>
        <w:rPr/>
      </w:pPr>
      <w:r>
        <w:rPr/>
        <w:t>договора на установку и эксплуатацию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АНИЗАТОРУ АУКЦИОНА </w:t>
      </w:r>
    </w:p>
    <w:p>
      <w:pPr>
        <w:pStyle w:val="Normal"/>
        <w:jc w:val="right"/>
        <w:rPr/>
      </w:pPr>
      <w:r>
        <w:rPr/>
        <w:t xml:space="preserve">в администрацию Орды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 по лоту №_____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ой конструкции (для физических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sz w:val="22"/>
          <w:szCs w:val="22"/>
        </w:rPr>
        <w:t>______" ___________ 2022 г.                                                                                        р.п. Ордын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па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 _________, № ______________________, выдан "________" ______________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рган, выдавший документ, удостоверяющий лич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телефон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_________ выдан «______»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 доверенности от "_____" __________ ________ г. № ____________, выданной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_______2022г. по продаже права на заключение договора на установку и эксплуатацию рекламной конструкции по лоту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тип конструкции, ее основные характерист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сети "Интернет" для размещения информации о проведении торгов www.torgi. gov.r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Победителем аукциона по лоту №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дписать протокол об итогах проведения аукциона в день проведения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лючить договор на установку и эксплуатацию рекламной конструкции не позднее 10 дней со дня подписания протокола об итогах аукциона или протокола о признании аукциона несостоявшим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ить приобретенное право за первый год размещения и эксплуатацию рекламной конструкции не позднее 10 дней со дня со дня заключения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аукциона по продаже права на заключение договора на установку и эксплуатацию рекламной конструкции ознакомлен(а) и соглас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: ИНН _____________________ сче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, указанные в описи (Приложение к заяв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_____________/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ринята и зарегистрирована Организатором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Час. ______ мин. ______ "______" _______________ 2022 за 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 ________________/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явке на участие в аукционе (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jc w:val="center"/>
        <w:rPr/>
      </w:pPr>
      <w:r>
        <w:rPr/>
        <w:t>предоставляемых для участия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етендента)</w:t>
      </w:r>
    </w:p>
    <w:p>
      <w:pPr>
        <w:pStyle w:val="Normal"/>
        <w:jc w:val="both"/>
        <w:rPr/>
      </w:pPr>
      <w:r>
        <w:rPr/>
        <w:t xml:space="preserve">Настоящим подтверждаю, что для участия в аукционе по продаже права на заключение договора на установку и эксплуатацию рекламной конструкции, предоставил(а) нижеперечисленные документы: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ра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по продаже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претендента (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, подтверждающий внесение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реквизиты для возврата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АНИЗАТОРУ АУКЦИОНА </w:t>
      </w:r>
    </w:p>
    <w:p>
      <w:pPr>
        <w:pStyle w:val="Normal"/>
        <w:jc w:val="right"/>
        <w:rPr/>
      </w:pPr>
      <w:r>
        <w:rPr/>
        <w:t xml:space="preserve">в администрацию Орды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 по лоту №_____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ой</w:t>
      </w:r>
    </w:p>
    <w:p>
      <w:pPr>
        <w:pStyle w:val="Normal"/>
        <w:jc w:val="center"/>
        <w:rPr/>
      </w:pPr>
      <w:r>
        <w:rPr/>
        <w:t xml:space="preserve">конструкции (для юридических лиц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"___" ___________ 2022г.                                                                                                         р.п. Ордын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, рег. № 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егистрации "_____" ___________ 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выдачи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 Тел ___________Факс _________ Индекс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претендента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ретендента 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 доверенности от "_____" _________ ________ г. № 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_______2022г. по продаже права на заключение договора на установку и эксплуатацию рекламной конструкции по лоту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тип конструкции, ее основные характерист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сети "Интернет" для размещения информации о проведении торгов www.torgi.gov.ru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Победителем аукциона по лоту №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дписать протокол об итогах проведения аукциона в день проведения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лючить договор на установку и эксплуатацию рекламной конструкции не позднее 10 дней со дня подписания протокола об итогах аукциона или протокола о признании аукциона несостоявшим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ить приобретенное право за первый год размещения и эксплуатацию рекламной конструкции не позднее 10 дней со дня со дня заключения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аукциона по продаже права на заключение договора на установку и эксплуатацию рекламной конструкции ознакомлен(а) и соглас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: ИНН_____________________счет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, указанные в описи (Приложение к заяв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мп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и зарегистрирована Организатором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с. ______ мин. ______ "______" _______________ 2022 за 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явке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jc w:val="center"/>
        <w:rPr/>
      </w:pPr>
      <w:r>
        <w:rPr/>
        <w:t>предоставляемых для участия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для участия в аукционе по продаже права на заключение договора на установку и эксплуатацию рекламной конструкции, предоставил(а) нижеперечисленн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по продаже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претендента (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физическое лицо, уполномоченное действовать от имени претендента при подаче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, индивиду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, подтверждающий внесение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реквизиты для возврата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извещению о проведении аукциона </w:t>
      </w:r>
    </w:p>
    <w:p>
      <w:pPr>
        <w:pStyle w:val="Normal"/>
        <w:jc w:val="right"/>
        <w:rPr/>
      </w:pPr>
      <w:r>
        <w:rPr/>
        <w:t xml:space="preserve">по продаже права на заключение договора на </w:t>
      </w:r>
    </w:p>
    <w:p>
      <w:pPr>
        <w:pStyle w:val="Normal"/>
        <w:jc w:val="right"/>
        <w:rPr/>
      </w:pPr>
      <w:r>
        <w:rPr/>
        <w:t>установку и эксплуатацию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становку и эксплуатацию рекламной констр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.п. Ордынское                                                                                      «___» ______________2022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министрация Ордынского района Новосибирской области, в лице Главы Ордынского района Новосибирской области ____________________________ (далее - Администрация, Собственник), действующего на основании Устава, с одной стороны, и ___________________________________, в лице _____________, действующего на основании ____________________________(далее - Рекламораспространитель) с другой стороны, именуемые в дальнейшем Стороны, руководствуясь протоколом ___________________________________ «__» _____ 20__ г. №____ «Об итогах аукциона по продаже права на заключение договора на установку и эксплуатацию рекламной конструкции, заключили  настоящий договор (далее - Договор)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В соответствии с настоящим Договором Администрация обязуется предоставить Рекламораспространителю место, предназначенное для размещения рекламной конструкции, а Рекламораспространитель имеет право установить на указанном месте рекламную конструкц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аспространения наружной рекламы на территории Ордынского  района Новосибирской области и осуществлять её эксплуатацию, техническое обслу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Характеристика и место размещения рекламной конструкции определены аукционной документацией к торгам по продаже права на заключение договора на установку и эксплуатацию рекламной конструкции _________________. Тип рекламной конструкции:_______ Площадь информационного поля: _________ кв.м. Размер ___________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1. Место размещения рекламной конструкции (далее – Рекламное место) расположено _________________________________________ в соответствии со схемой размещения рекламной конструкции согласно приложению №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 действия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Настоящий Договор заключен на срок ____(_____) месяцев (лет) и действует в период с _______________ г. по __________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Рекламораспростран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Рекламораспростра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1. Установить рекламную конструкцию в границах Рекламного места, указанного в пункте 1.2.1 настоящего Договора, иметь к ней доступ и осуществлять эксплуатацию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2. В период эксплуатации рекламной конструкции осуществлять работы по модернизации, реконструкции рекламной конструкции по согласованию с Собственником недвижимости и администрацией Орды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 Рекламораспростра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1. Установить рекламную конструкцию в соответствии с требованиями по художественному оформлению, проектной документации и техническими требованиями, в соответствии с требованиями соответствующих санитарных норм и правил, требованиями нормативных актов по безопасности дорожного движения, с соблюдением требований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2. Нести все расходы, связанные с установкой и эксплуатацией рекламной конструкции, а также с риском ее случайного разрушения либо повреждения. Своевременно производить текущий ремонт рекламной конструкции, не позднее чем в 5-дневный срок заменять поврежденное рекламное изображение, своевременно производить текущий ремонт, соблюда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сти и за свой счет производить необходимые восстановитель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3. Использовать рекламную конструкцию исключительно в целях распространения рекламы или социальной рекла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4. Не допускать отсутствия изображения на рекламных конструкциях свыше 5 дней. Обеспечить окраску неэксплуатируемой рекламной конструкции в светлые т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5. Не передавать свои права и обязанности по настоящему договору другому лицу. Уведомлять Собственника обо всех фактах возникновения у третьих лиц прав в отношении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2.6. По окончании срока действия настоящего Договора «Рекламораспространитель» обязан в 10-дневный срок передать Собственнику Рекламное место в надлежащем состоянии, полностью освободив его за свой счет и своими силами от рекламной конструкции, с восстановлением предоставленного места в первоначальное состоя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язательство по передаче Рекламного места Рекламораспространителем считается исполненным с момента подписания Собственником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7. При отсутствии рекламных материалов на рекламной конструкции свыше 5 дней временно размещать на безвозмездной основе социальную рекламу или общественно-деловую информац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обствен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Собственн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2. Требовать возмещения убытков, причиненных ухудшением состояния места и прилегающей к нему территории в границах 5-ти метров от места и приведения места и прилегающей к нему территории в надлежащее состояние за счет средств Рекламораспростра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3. При отсутствии рекламных материалов на рекламной конструкции свыше 5 дней временно размещать на безвозмездной основе социальную рекламу или общественно-деловую информ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4. Осуществлять контроль за установкой (демонтажем)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Собственник берет на себя обязатель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едоставить Рекламораспространителю указанное в пункте 1.2.1. настоящего Договора Рекламное место для установки и эксплуатации рекламной конструкции на срок, определенный пунктом 2.1. настоящего Договора не позднее 10 дней со дня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4. Информировать Рекламораспространителя об изменении условий установки и эксплуатации рекламных конструкций на территории Орды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5. Соблюдать порядок и условия предоставления Рекламораспространителю рекламного места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ременного локального переноса объекта или его временного де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установка и эксплуатация на данном Рекламном месте не может быть возобновлена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чение более шести месяцев с момента прекращения эксплуатации рекламной конструк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латежи и расчеты по догово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1. Размер платы за размещение и эксплуатацию рекламной конструкции на земельных участках, зданиях или ином недвижимом имуществе, находящемся в собственности Ордынского района Новосибирской области (далее - Плата) определяется по результатам торгов (аукциона) на право заключения настоящего Договора, проведенного администрацией Ордынского района Новосибирской области __________ года, в соответствии с протоколом о результатах аукциона от _________ и составляет: ____________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р ежегодной плат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ставляет ___________ руб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Плата вносится Рекламораспространителем равными частями один раз в год не позднее 20 числа месяца, следующего за отчетны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Рекламораспространитель несет ответственность за техническое состояние рекламной конструкции в период эксплуатации, безопасность креплений, конструкций перед третьими лицами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2. За нарушение условий п. 5.2. настоящего Договора, в случае невнесения Рекламораспространителем Платы в размере и в сроки, установленные настоящим договором, Рекламораспространитель обяза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платить неустойку в размере одной трехсотой ставки рефинансирования ЦБ РФ за каждый день просрочки от суммы Договора, подлежащей оплате за один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платить штраф, в размере 10% от части Платы, определенной з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 За нарушение п. 3.2. настоящего Договора Рекламораспространитель несет ответственность в виде штрафа в размере 20% от части Платы, определенной з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Уплата предусмотренной Договором неустойки и штрафов не освобождает Рекламораспространителя от обязанности устранить выявленное нарушение, выполнить договорные обяза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Изменение и расторжение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Настоящий Договор может быть изменен или расторгнут в случаях, предусмотренных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При досрочном расторжении Договора Рекламное место должно быть освобождено Рекламораспространителем за свой счет и приведено в надлежащее состоя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 Собственник вправе отказаться от Договора в одностороннем порядке, уведомив об этом Рекламораспространителя за 10 дней,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1. невнесения Платы, Предусмотренной договором, в течение 10-ти дней с момента подписания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2. аннулирования или признания недействительным разрешения на установку рекламной констр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3. невыполнения Рекламораспространителем обязанности по размещению социальной рекламы и общественно-деловой информации при отсутствии рекламных материалов на рекламной конструкции свыше 5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4. изменения площади рекламной конструкции, без согласования с 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5. смены владельца рекламной конструкции без согласования с 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Рекламораспространитель за свой счет обязан удалить информацию, размещенную на рекламной конструкции, в течение 3 дней и осуществить демонтаж рекламной конструкции в течение 15 дней после уведомления об аннулировании разрешения или признании его недействительным. В случае невыполнения условий уведомления Собственник организует демонтаж и хранение рекламных конструкций. При этом расходы по демонтажу и хранению возлагаются на Рекламораспростра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Особые (прочие)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Разногласия, возникающие между сторонами в процессе исполнения Договора, будут разрешаться путем переговоров, при не достижении согласия - передаваться на рассмотрение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В случае перемены адреса Рекламораспространитель обязан в 15-дневный срок письменно уведомить об этом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3. Договор составлен в двух подлинных экземплярах, имеющих одинаковую силу: один экземпляр выдается Рекламораспространителю, один – Собственник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, реквизи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ораспространи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Орды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        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Договору на установку и эксплуатацию </w:t>
      </w:r>
    </w:p>
    <w:p>
      <w:pPr>
        <w:pStyle w:val="Normal"/>
        <w:jc w:val="right"/>
        <w:rPr/>
      </w:pPr>
      <w:r>
        <w:rPr/>
        <w:t>рекламной конструк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от ______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 – передачи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 соответствии с Договором на установку и эксплуатацию рекламной конструкции № 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_______________г. Собственник передает, а Рекламораспространитель принимает Рекламное место под установку и эксплуатацию рекламной конструкции - ___________ , расположенное по адресу: 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ий акт приема-передачи подтверждает отсутствие претензий у принимающей стороны в отношении принимаемого места и подтверждает факт его передачи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                                                               ПРИНЯ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ораспространи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Орды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pacing w:val="40"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user</cp:lastModifiedBy>
  <cp:lastPrinted>2022-06-09T16:44:00Z</cp:lastPrinted>
  <dcterms:modified xsi:type="dcterms:W3CDTF">2022-06-10T07:21:00Z</dcterms:modified>
  <cp:revision>211</cp:revision>
  <dc:subject/>
  <dc:title> </dc:title>
</cp:coreProperties>
</file>