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 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гноза социально-экономического развития Ордынского района Новосибирской области на 2023 год и плановый период 2024 и 2025 годов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статьей 8, главы 3 Положения «О бюджетном процессе в Ордынском районе Новосибирской области», утвержденным решением Совета депутатов Ордынского района Новосибирской области от 19.12.2018 г. № 215, Порядком разработки и корректировки прогноза социально-экономического развития Ордынского района Новосибирской области </w:t>
      </w:r>
      <w:r>
        <w:rPr>
          <w:bCs/>
          <w:sz w:val="28"/>
          <w:szCs w:val="28"/>
        </w:rPr>
        <w:t>на среднесрочный период</w:t>
      </w:r>
      <w:r>
        <w:rPr>
          <w:sz w:val="28"/>
          <w:szCs w:val="28"/>
        </w:rPr>
        <w:t xml:space="preserve">, утвержденным Постановлением администрации Ордынского района Новосибирской области от 21.12.2015 № 1210, в целях своевременной и качественной подготовки документов планирования социально-экономического развития Ордынского района Новосибирской области на 2023 год и плановый период 2024 и 2025 годов, </w:t>
      </w:r>
      <w:r>
        <w:rPr>
          <w:kern w:val="2"/>
          <w:sz w:val="28"/>
          <w:szCs w:val="28"/>
        </w:rPr>
        <w:t xml:space="preserve">руководствуясь Уставом Ордынского района Новосибирской области, администрация Ордынского района Новосибирской области  </w:t>
      </w:r>
      <w:r>
        <w:rPr>
          <w:b/>
          <w:kern w:val="2"/>
          <w:sz w:val="28"/>
          <w:szCs w:val="28"/>
        </w:rPr>
        <w:t>п</w:t>
      </w:r>
      <w:r>
        <w:rPr>
          <w:b/>
          <w:bCs/>
          <w:kern w:val="2"/>
          <w:sz w:val="28"/>
          <w:szCs w:val="28"/>
        </w:rPr>
        <w:t>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Утвердить план-график мероприятий по подготовке прогноза социально-экономического развития Ордынского района Новосибирской области на 2023 год и плановый период 2024 и 2025 годов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уководителям структурных подразделений администрации Ордынского района Новосибирской области обеспечить в установленные сроки выполнение плана-графика мероприятий по подготовке прогноза социально-экономического развития Ордынского района Новосибир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Возложить на управление экономического развития администрации Ордынского района Новосибирской области (Быкова Е.А.) координацию работы структурных подразделений администрации Ордынского района</w:t>
      </w:r>
      <w:r>
        <w:rPr>
          <w:color w:val="000000"/>
          <w:sz w:val="28"/>
          <w:szCs w:val="28"/>
        </w:rPr>
        <w:t xml:space="preserve"> Новосибирской области по </w:t>
      </w:r>
      <w:r>
        <w:rPr>
          <w:sz w:val="28"/>
          <w:szCs w:val="28"/>
        </w:rPr>
        <w:t xml:space="preserve">составлению прогноза социально-экономического развития Ордынского района Новосибирской области на 2023 год и плановый период 2024 и 2025 г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 Создать и утвердить межведомственную комиссию по разработке прогноза социально-экономического развития Ордынского района Новосибирской области на 2023 год и плановый период 2024 и 2025 годов, согласно приложению № 2 к настоящему постановлению.</w:t>
      </w:r>
    </w:p>
    <w:p>
      <w:pPr>
        <w:pStyle w:val="Normal"/>
        <w:keepNext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главам муниципальных образований Ордынского района Новосибирской области организовать работу по формированию прогноза социально-экономического развития муниципального образования </w:t>
      </w:r>
      <w:r>
        <w:rPr>
          <w:sz w:val="28"/>
          <w:szCs w:val="28"/>
        </w:rPr>
        <w:t xml:space="preserve">на 2023 год и плановый период 2024 и 2025 годов. 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знать утратившим силу Постановление администрации Ордынского района Новосибирской области </w:t>
      </w:r>
      <w:r>
        <w:rPr>
          <w:sz w:val="28"/>
        </w:rPr>
        <w:t>от</w:t>
      </w:r>
      <w:r>
        <w:rPr>
          <w:sz w:val="28"/>
          <w:szCs w:val="28"/>
        </w:rPr>
        <w:t xml:space="preserve"> 08.07.2021 № 7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дготовке прогноза социально-экономического развития Ордынского района Новосибирской области на 2022 год и плановый период 2023 и 2024 годов»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Ордынского района Новосибирской области Склярову Г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ыкова Е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1-608</w:t>
      </w:r>
    </w:p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Ордынского района Новосибирской области</w:t>
      </w:r>
    </w:p>
    <w:p>
      <w:pPr>
        <w:pStyle w:val="TextBody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0.06.2022 года № 779</w:t>
      </w:r>
    </w:p>
    <w:p>
      <w:pPr>
        <w:pStyle w:val="TextBody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keepNext w:val="true"/>
        <w:keepLines/>
        <w:jc w:val="center"/>
        <w:rPr/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>подготовке прогноза социально-экономического развития Ордынского района Новосибирской области на 2022 год и плановый период 2023 и 2024 годов (</w:t>
      </w:r>
      <w:r>
        <w:rPr>
          <w:sz w:val="28"/>
          <w:szCs w:val="28"/>
        </w:rPr>
        <w:t>далее – план-график)</w:t>
      </w:r>
    </w:p>
    <w:p>
      <w:pPr>
        <w:pStyle w:val="TextBody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3"/>
        <w:gridCol w:w="1843"/>
        <w:gridCol w:w="1984"/>
        <w:gridCol w:w="15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в соответствии с Порядком разработки и корректировки прогноза СЭР    Ордынского района   </w:t>
            </w:r>
            <w:r>
              <w:rPr>
                <w:bCs/>
                <w:sz w:val="24"/>
                <w:szCs w:val="24"/>
              </w:rPr>
              <w:t>на среднесрочный период</w:t>
            </w:r>
            <w:r>
              <w:rPr>
                <w:sz w:val="24"/>
                <w:szCs w:val="24"/>
              </w:rPr>
              <w:t>, утвержденным Постановлением администрации Ордынского района Новосибирской области от 21.12.2015 № 1210 (далее – Порядок), и представить аналитическую записку по курируемой сфере деятельности, включая приоритеты СЭР Ордынского района   на 2023 год и плановый период 2024 и 2025 годов, основные параметры прогноза СЭР Ордынского района НСО на 2023 год и плановый период 2024 и 2025 годов, необходимые для целей бюджетного планирования, по установленной форм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 1 к плану-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одразделения администрации Ор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.07.2022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Cs w:val="24"/>
              </w:rPr>
            </w:pPr>
            <w:r>
              <w:rPr/>
              <w:t>УЭР</w:t>
            </w:r>
          </w:p>
        </w:tc>
      </w:tr>
      <w:tr>
        <w:trPr>
          <w:trHeight w:val="2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иоритеты СЭР Ордынского района НСО на 2023 год и плановый период 2024 и 2025 годов, основные параметры прогноза СЭР Ордынского района   на 2023 год и плановый период 2024 и 2025 годов, необходимые для целей бюджетного планирования, по форме в соответствии с приложением № 1 к плану-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8.2022 г. 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варительный прогноз СЭР Ордынского района НСО на 2023 год и плановый период 2024 и 2025 годов, включающий целевые показатели прогноза СЭР Ордынского района на 2023 год и плановый период 2024 и 2025 годов, по форме в соответствии с приложением № 2 к плану-графику на основе итогов истекшего периода текуще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8.2022 г. 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и представить реестр муниципальных программ, предлагаемых к финансированию в очередном финансовом году и плановом пери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"/>
              <w:jc w:val="center"/>
              <w:rPr/>
            </w:pPr>
            <w:r>
              <w:rPr>
                <w:sz w:val="24"/>
              </w:rPr>
              <w:t xml:space="preserve">УЭР, </w:t>
            </w: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дразделения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8.2022 г. </w:t>
            </w:r>
          </w:p>
          <w:p>
            <w:pPr>
              <w:pStyle w:val="Normal"/>
              <w:keepNext w:val="true"/>
              <w:keepLines/>
              <w:ind w:hanging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УФиНП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сти общественные обсужд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гноза СЭР </w:t>
            </w:r>
            <w:r>
              <w:rPr>
                <w:sz w:val="24"/>
              </w:rPr>
              <w:t xml:space="preserve">Ордынского района </w:t>
            </w:r>
            <w:r>
              <w:rPr>
                <w:sz w:val="24"/>
                <w:szCs w:val="24"/>
              </w:rPr>
              <w:t>на 2023 год и плановый период 2024 и 2025 годов в соответствии с п.28 Поряд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 согласно п. 28 Поря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формировать уточненный прогноз СЭР </w:t>
            </w:r>
            <w:r>
              <w:rPr>
                <w:sz w:val="24"/>
              </w:rPr>
              <w:t xml:space="preserve">Ордынского района   </w:t>
            </w:r>
            <w:r>
              <w:rPr>
                <w:sz w:val="24"/>
                <w:szCs w:val="24"/>
              </w:rPr>
              <w:t>на 2023 год и плановый период 2024 и 2025 годов</w:t>
            </w:r>
            <w:r>
              <w:rPr>
                <w:sz w:val="24"/>
              </w:rPr>
              <w:t xml:space="preserve">, доработать его с учётом экспертных заключений, а также предложений и замечаний граждан и предоставить на рассмотрение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Орды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/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Направить прогноз СЭР </w:t>
            </w:r>
            <w:r>
              <w:rPr>
                <w:sz w:val="24"/>
              </w:rPr>
              <w:t xml:space="preserve">Ордынского района   </w:t>
            </w:r>
            <w:r>
              <w:rPr>
                <w:sz w:val="24"/>
                <w:szCs w:val="24"/>
              </w:rPr>
              <w:t xml:space="preserve">на 2023 год и плановый период 2024 и 2025 годов, доработанный с учетом поступивших </w:t>
            </w:r>
            <w:r>
              <w:rPr>
                <w:bCs/>
                <w:sz w:val="24"/>
                <w:szCs w:val="24"/>
              </w:rPr>
              <w:t xml:space="preserve">предложений и замечаний, </w:t>
            </w:r>
            <w:r>
              <w:rPr>
                <w:sz w:val="24"/>
                <w:szCs w:val="24"/>
              </w:rPr>
              <w:t xml:space="preserve">на рассмотрение Главе Орды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Орды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сокращени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ЭР – управление экономического развития администрации Ордынского района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ФиНП – управление финансов и налоговой политики Ордынского района;</w:t>
      </w:r>
    </w:p>
    <w:p>
      <w:pPr>
        <w:pStyle w:val="Normal"/>
        <w:keepNext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СЭР – социально-экономическое развитие.</w:t>
      </w:r>
    </w:p>
    <w:p>
      <w:pPr>
        <w:pStyle w:val="Normal"/>
        <w:keepNext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6.2022 года № 779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азработке прогноза социально-экономического развития Ордынского района Новосибирской области на 2023 год и плановый период 2024 и 2025 год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ярова Гали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а</w:t>
            </w:r>
          </w:p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управления экономического развития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8"/>
              </w:rPr>
            </w:pPr>
            <w:r>
              <w:rPr>
                <w:i/>
                <w:sz w:val="2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дохин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8"/>
              </w:rPr>
              <w:t>Василий Константинович</w:t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ищенко Сергей Николаевич</w:t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– начальник управления сельского хозяйства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управления финансов и налоговой политики Ордынского района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ус</w:t>
            </w:r>
          </w:p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ий Владимирович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иненко Наталия Викто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вый заместитель главы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едседатель Совета депутатов Ордынского района Новосибирской области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ельн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льг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рдин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та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правового отдела администрации Ордынского района Новосибирской области;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jc w:val="center"/>
        <w:rPr/>
      </w:pPr>
      <w:r>
        <w:rPr/>
        <w:t>_________</w:t>
      </w:r>
    </w:p>
    <w:p>
      <w:pPr>
        <w:pStyle w:val="Normal"/>
        <w:keepNext w:val="tru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 1</w:t>
      </w:r>
    </w:p>
    <w:p>
      <w:pPr>
        <w:pStyle w:val="TextBody"/>
        <w:keepNext w:val="true"/>
        <w:ind w:left="7371" w:hanging="0"/>
        <w:jc w:val="center"/>
        <w:rPr/>
      </w:pPr>
      <w:r>
        <w:rPr>
          <w:bCs/>
        </w:rPr>
        <w:t xml:space="preserve">   </w:t>
      </w:r>
      <w:r>
        <w:rPr>
          <w:bCs/>
        </w:rPr>
        <w:t xml:space="preserve">К плану-графику мероприятий по </w:t>
      </w:r>
      <w:r>
        <w:rPr/>
        <w:t xml:space="preserve">подготовке прогноза                                     </w:t>
        <w:tab/>
        <w:t xml:space="preserve">          социально-экономического развития Ордынского района </w:t>
        <w:tab/>
        <w:tab/>
        <w:t xml:space="preserve"> Новосибирской области на 2023 год </w:t>
      </w:r>
    </w:p>
    <w:p>
      <w:pPr>
        <w:pStyle w:val="TextBody"/>
        <w:keepNext w:val="true"/>
        <w:ind w:left="7371" w:hanging="0"/>
        <w:jc w:val="center"/>
        <w:rPr/>
      </w:pPr>
      <w:r>
        <w:rPr/>
        <w:t xml:space="preserve">         </w:t>
      </w:r>
      <w:r>
        <w:rPr/>
        <w:t>и плановый период 2024 и 2025 годов</w:t>
      </w:r>
    </w:p>
    <w:p>
      <w:pPr>
        <w:pStyle w:val="TextBody"/>
        <w:keepNext w:val="true"/>
        <w:jc w:val="right"/>
        <w:rPr>
          <w:bCs/>
          <w:szCs w:val="24"/>
        </w:rPr>
      </w:pPr>
      <w:r>
        <w:rPr>
          <w:bCs/>
        </w:rPr>
        <w:tab/>
        <w:tab/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прогноза социально-экономического развития Ордынского район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на 2023 год и плановый период 2024 и 2025 годов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целей бюджетного планирования</w:t>
      </w:r>
    </w:p>
    <w:p>
      <w:pPr>
        <w:pStyle w:val="Normal"/>
        <w:widowControl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52"/>
        <w:gridCol w:w="1396"/>
        <w:gridCol w:w="977"/>
        <w:gridCol w:w="977"/>
        <w:gridCol w:w="909"/>
        <w:gridCol w:w="1054"/>
        <w:gridCol w:w="1050"/>
        <w:gridCol w:w="1051"/>
        <w:gridCol w:w="933"/>
        <w:gridCol w:w="931"/>
        <w:gridCol w:w="930"/>
        <w:gridCol w:w="934"/>
        <w:gridCol w:w="922"/>
      </w:tblGrid>
      <w:tr>
        <w:trPr>
          <w:trHeight w:val="4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аловой районный проду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)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 ликвидации загряз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по виду деятельности «строительст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5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keepNext w:val="tru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TextBody"/>
        <w:keepNext w:val="true"/>
        <w:ind w:left="7371" w:hanging="0"/>
        <w:jc w:val="center"/>
        <w:rPr>
          <w:bCs/>
          <w:szCs w:val="24"/>
        </w:rPr>
      </w:pPr>
      <w:r>
        <w:rPr>
          <w:bCs/>
        </w:rPr>
        <w:t xml:space="preserve">К плану-графику мероприятий по </w:t>
      </w:r>
      <w:r>
        <w:rPr/>
        <w:t>подготовке прогноза социально-экономического развития Ордынского района Новосибирской области на 2023 год и плановый период 2024 и 2025 годов</w:t>
      </w:r>
    </w:p>
    <w:p>
      <w:pPr>
        <w:pStyle w:val="Normal"/>
        <w:keepNext w:val="true"/>
        <w:ind w:left="5954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Целевые показатели прогноза социально-экономического развития Орды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на 2023 год и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5"/>
        <w:gridCol w:w="6515"/>
        <w:gridCol w:w="2227"/>
        <w:gridCol w:w="1261"/>
        <w:gridCol w:w="1317"/>
        <w:gridCol w:w="1014"/>
        <w:gridCol w:w="877"/>
        <w:gridCol w:w="874"/>
      </w:tblGrid>
      <w:tr>
        <w:trPr>
          <w:trHeight w:val="42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жидаемое значение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-дефлятор инвестиций в основной капит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ой капитал в расчете на душу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эффициент рождаемо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естественного прирос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численности рабочей си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1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3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8:00Z</dcterms:created>
  <dc:creator>Нефедова Ирина Владимировна</dc:creator>
  <dc:description/>
  <cp:keywords/>
  <dc:language>en-US</dc:language>
  <cp:lastModifiedBy>Voronkova</cp:lastModifiedBy>
  <cp:lastPrinted>2022-06-17T16:00:00Z</cp:lastPrinted>
  <dcterms:modified xsi:type="dcterms:W3CDTF">2022-06-20T09:49:00Z</dcterms:modified>
  <cp:revision>66</cp:revision>
  <dc:subject/>
  <dc:title> </dc:title>
</cp:coreProperties>
</file>