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619125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  <w:t xml:space="preserve">Администрация Ордынского района </w:t>
      </w:r>
    </w:p>
    <w:p>
      <w:pPr>
        <w:pStyle w:val="Style17"/>
        <w:spacing w:before="0" w:after="0"/>
        <w:rPr>
          <w:b/>
          <w:b/>
        </w:rPr>
      </w:pPr>
      <w:r>
        <w:rPr>
          <w:b/>
          <w:szCs w:val="28"/>
        </w:rPr>
        <w:t>НОВОСИБИРСКОЙ ОБЛАСТИ</w:t>
      </w:r>
    </w:p>
    <w:p>
      <w:pPr>
        <w:pStyle w:val="Style17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7"/>
        <w:spacing w:before="0" w:after="0"/>
        <w:rPr>
          <w:b/>
          <w:b/>
          <w:bCs/>
          <w:caps w:val="false"/>
          <w:smallCaps w:val="false"/>
          <w:szCs w:val="28"/>
        </w:rPr>
      </w:pPr>
      <w:r>
        <w:rPr>
          <w:b/>
          <w:bCs/>
          <w:caps w:val="false"/>
          <w:smallCaps w:val="false"/>
          <w:szCs w:val="28"/>
        </w:rPr>
        <w:t>ПОСТАНОВЛЕНИЕ</w:t>
      </w:r>
    </w:p>
    <w:p>
      <w:pPr>
        <w:pStyle w:val="Normal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>От   16.05.2022    № 57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.п. Ордынско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Ордынского района     Новосибирской области от 16 августа 2017 года № 978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Руководствуясь Уставом Ордынского района Новосибирской области, а</w:t>
      </w:r>
      <w:r>
        <w:rPr>
          <w:kern w:val="2"/>
          <w:sz w:val="26"/>
          <w:szCs w:val="26"/>
        </w:rPr>
        <w:t>дминистрация Ордынского района Новосибирской области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 о с т а н о в л я е т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Внести в постановление администрации Ордынского района Новосибирской области от 16 августа 2017 года № 978 «Об утверждении муниципальной программы «Обращение с отходами производства и потребления в Ордынском районе Новосибирской области в 2018-2022 годах» (далее- муниципальная программа), следующие изменен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1. В паспорте программы:</w:t>
      </w:r>
    </w:p>
    <w:p>
      <w:pPr>
        <w:pStyle w:val="Normal"/>
        <w:jc w:val="both"/>
        <w:rPr/>
      </w:pPr>
      <w:r>
        <w:rPr>
          <w:sz w:val="26"/>
          <w:szCs w:val="26"/>
        </w:rPr>
        <w:t>в позиции «Объемы и источники финансирования программы (с расшифровкой по годам и источникам)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ле слов «2022г. -» цифры «250,0» заменить на цифры «2 312,90»; после слов «бюджет района- » цифры «250,0» заменить на цифры «312, 90»; после слов «в т.ч. средств областного бюджета-» цифры «0,0» заменить на цифры «2 000,00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2. В разделе 5 «Ресурсное обеспечение программы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) в абзаце 1 после слов «объем финансирования мероприятий на 2018-2022 годы составляют» цифры «908,20» заменить на цифры «2043,83»; после слов «областной бюджет Новосибирской области-» цифры «264,99» заменить на цифры «2000,26»; после слов «бюджет Ордынского района-» цифры «643,21» заменить на цифры «705,90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) в абзаце 2 после слов «2022г.-» цифры «250,0» заменить на цифры «2 312,90», после слов «бюджет района –» цифры «250,0» заменить на цифры «312 ,90»; после слов «в т.ч. средства областного бюджета-» цифры «0,0» заменить на цифры «2000,00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 Настоящее постановление разместить на официальном сайте администрации Ордынского района Новосибирской области в сети «Интернет»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Контроль за исполнением настоящего постановления возложить на первого заместителя главы администрации Ордынского района Новосибирской области Крауса Ю.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Ордынского района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овосибирской области                                                                                                        О.А. Орел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.Н. Мокроусова</w:t>
      </w:r>
    </w:p>
    <w:p>
      <w:pPr>
        <w:pStyle w:val="Normal"/>
        <w:rPr/>
      </w:pPr>
      <w:r>
        <w:rPr>
          <w:sz w:val="16"/>
          <w:szCs w:val="16"/>
        </w:rPr>
        <w:t>23-357</w:t>
      </w:r>
    </w:p>
    <w:sectPr>
      <w:type w:val="nextPage"/>
      <w:pgSz w:w="11906" w:h="16838"/>
      <w:pgMar w:left="709" w:right="566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center"/>
      <w:outlineLvl w:val="2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spacing w:before="0" w:after="60"/>
      <w:jc w:val="center"/>
      <w:outlineLvl w:val="0"/>
    </w:pPr>
    <w:rPr>
      <w:caps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3:38:00Z</dcterms:created>
  <dc:creator>Customer</dc:creator>
  <dc:description/>
  <cp:keywords/>
  <dc:language>en-US</dc:language>
  <cp:lastModifiedBy>User</cp:lastModifiedBy>
  <cp:lastPrinted>2022-04-04T10:35:00Z</cp:lastPrinted>
  <dcterms:modified xsi:type="dcterms:W3CDTF">2022-05-16T05:43:00Z</dcterms:modified>
  <cp:revision>33</cp:revision>
  <dc:subject/>
  <dc:title> </dc:title>
</cp:coreProperties>
</file>