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арте 2022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арте 2022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 22 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4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18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5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2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 7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 Ордынского района   -  проведен  1 личный  приём , принят 1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1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на рассмотрение и подготовки ответа заявителям в муниципальные образования Ордынского района-2.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поступивших  2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 22 обращения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32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22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обращение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просы -8.</w:t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обращений граждан показывает, что в март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хозяйственная деятельность- 9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 5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ый фонд-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ие  граждан жилищем –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- с</w:t>
      </w:r>
      <w:r>
        <w:rPr>
          <w:sz w:val="28"/>
          <w:szCs w:val="28"/>
        </w:rPr>
        <w:t>одержание и обеспечение коммунальными услугами жилого фонда- 6 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7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труд -1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емья -1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социальное обеспечение и социальное страхование – 3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-образование,наука,культура-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Государство, общество, политика- </w:t>
      </w:r>
      <w:r>
        <w:rPr>
          <w:color w:val="000000"/>
          <w:sz w:val="28"/>
          <w:szCs w:val="28"/>
        </w:rPr>
        <w:t>1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гражданское право-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22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 22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 (признано целесообразным, заявление или жалоба – обоснованными и подлежащими удовлетворению), в том числе приняты меры по 0  обращениям  (фактически реализованные предложения, фактически удовлетворенные заявления или жалобы),  по </w:t>
      </w:r>
      <w:r>
        <w:rPr>
          <w:b/>
          <w:color w:val="000000"/>
          <w:sz w:val="28"/>
          <w:szCs w:val="28"/>
        </w:rPr>
        <w:t xml:space="preserve"> 2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даны разъяснения и консультации, 0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3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1 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21-09-19T10:27:00Z</cp:lastPrinted>
  <dcterms:modified xsi:type="dcterms:W3CDTF">2022-04-05T08:13:00Z</dcterms:modified>
  <cp:revision>78</cp:revision>
  <dc:subject/>
  <dc:title>Информационно-статистический обзор </dc:title>
</cp:coreProperties>
</file>