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 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09.10.2014 № 98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кадровыми изменениям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в постановление администрации Ордынского района Новосибирской области от 09.10.2014 № 986 «О межведомственной комиссии»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№1 к постановлению администрации Ордынского района Новосибирской области от 09.10.2014 № 986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А.П. Кудрявцев</w:t>
        <w:br/>
      </w:r>
      <w:r>
        <w:rPr>
          <w:sz w:val="20"/>
          <w:szCs w:val="20"/>
        </w:rPr>
        <w:t>(38359) 23-297</w:t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3"/>
        <w:gridCol w:w="628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Петр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униципального казенного учреждения «Административно-хозяйственный центр Ордынского района Новосибирской области»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ев Евгений Вячеслав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Новосибирскавтодор» Ордынское ДРСУ (по согласованию);</w:t>
            </w:r>
          </w:p>
        </w:tc>
      </w:tr>
      <w:tr>
        <w:trPr>
          <w:trHeight w:val="9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«Ордынского автотранспортного предприятия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Константин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ГИБДД межмуниципального отдела МВД России «Ордынский», капитан полици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униципальных образований поселений Ордынского района Новосибирской области, по территории которого проходит автобусный и школьный маршруты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6:00Z</dcterms:created>
  <dc:creator>Пользователь</dc:creator>
  <dc:description/>
  <cp:keywords/>
  <dc:language>en-US</dc:language>
  <cp:lastModifiedBy>user</cp:lastModifiedBy>
  <cp:lastPrinted>2022-03-25T12:06:00Z</cp:lastPrinted>
  <dcterms:modified xsi:type="dcterms:W3CDTF">2022-03-29T05:30:00Z</dcterms:modified>
  <cp:revision>6</cp:revision>
  <dc:subject/>
  <dc:title/>
</cp:coreProperties>
</file>