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2  №  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19.01.2021 №23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списочного состава комиссии по организации и проведению аукционов по  продаже земельных участков или права на заключение аренды земельных участков, находящихся в муниципальной собственности Ордынского района, а так же земельных участков, государственная собственность на которые не разграничена, администрация Ордынского района 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нести в приложение №1 постановления администрации Ордынского района Новосибирской области от 19.01.2021 №23 «О комиссии по организации  и проведению аукционов по продаже земельных участков или права на заключение договоров аренды земельных участков, находящихся  в муниципальной собственности Ордынского района, а так же земельных участков, государственная собственность на которые не разграничена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вести в состав комиссии Зинченко Валентину Владимировну заместителя начальника управления сельского хозяйства администрации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7" w:leader="none"/>
        </w:tabs>
        <w:rPr/>
      </w:pPr>
      <w:r>
        <w:rPr>
          <w:bCs/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  <w:tab/>
        <w:t xml:space="preserve">                                                                                 О.А. Оре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оловлев А.В.</w:t>
      </w:r>
    </w:p>
    <w:p>
      <w:pPr>
        <w:pStyle w:val="Normal"/>
        <w:rPr/>
      </w:pPr>
      <w:r>
        <w:rPr>
          <w:bCs/>
          <w:sz w:val="20"/>
          <w:szCs w:val="20"/>
        </w:rPr>
        <w:t>8(383-59)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4:00Z</dcterms:created>
  <dc:creator>Комп</dc:creator>
  <dc:description/>
  <cp:keywords/>
  <dc:language>en-US</dc:language>
  <cp:lastModifiedBy>User</cp:lastModifiedBy>
  <cp:lastPrinted>2018-04-12T09:20:00Z</cp:lastPrinted>
  <dcterms:modified xsi:type="dcterms:W3CDTF">2022-03-31T03:34:00Z</dcterms:modified>
  <cp:revision>2</cp:revision>
  <dc:subject/>
  <dc:title> </dc:title>
</cp:coreProperties>
</file>