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22г. № 5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Орды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Ордынского района Новосибирской области от 19.01.2021 №2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с изменениями списочного состава комиссии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6"/>
          <w:szCs w:val="26"/>
        </w:rPr>
        <w:t>п о с т а н о в л я е т</w:t>
      </w:r>
      <w:r>
        <w:rPr>
          <w:kern w:val="2"/>
          <w:sz w:val="26"/>
          <w:szCs w:val="26"/>
        </w:rPr>
        <w:t>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Ордынского района Новосибирской области от 19.01.2021 №23 «О комиссии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» следующие изменения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1.1. В приложении к постановлению включить в состав комиссии следующих лиц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иволоб Елену Анатольевну – главного специалиста отдела водных ресурсов Верхне-Обского БВУ (по согласованию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В приложении к постановлению исключить из состава комиссии Логинову Татьяну Анатольевн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Настоящее постановление опубликовать 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 в информационно-телекоммуникационной сети «Интернет»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tabs>
          <w:tab w:val="clear" w:pos="708"/>
          <w:tab w:val="center" w:pos="488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8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8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87" w:leader="none"/>
        </w:tabs>
        <w:rPr/>
      </w:pPr>
      <w:r>
        <w:rPr>
          <w:bCs/>
          <w:sz w:val="26"/>
          <w:szCs w:val="26"/>
        </w:rPr>
        <w:t>И.о. Главы Ордынского района</w:t>
      </w:r>
    </w:p>
    <w:p>
      <w:pPr>
        <w:pStyle w:val="Normal"/>
        <w:tabs>
          <w:tab w:val="clear" w:pos="708"/>
          <w:tab w:val="center" w:pos="488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Новосибирской области</w:t>
        <w:tab/>
        <w:t xml:space="preserve">                                                                                           Ю.В. Краус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оловлев А.В.</w:t>
      </w:r>
    </w:p>
    <w:p>
      <w:pPr>
        <w:pStyle w:val="Normal"/>
        <w:rPr/>
      </w:pPr>
      <w:r>
        <w:rPr>
          <w:bCs/>
          <w:sz w:val="20"/>
          <w:szCs w:val="20"/>
        </w:rPr>
        <w:t>8(383-59)21-645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User</cp:lastModifiedBy>
  <cp:lastPrinted>2022-04-11T12:28:00Z</cp:lastPrinted>
  <dcterms:modified xsi:type="dcterms:W3CDTF">2022-04-27T08:23:00Z</dcterms:modified>
  <cp:revision>84</cp:revision>
  <dc:subject/>
  <dc:title> </dc:title>
</cp:coreProperties>
</file>