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22г.  №  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19.01.2021 №2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списочного состава комиссии по организации и проведению аукционов по  продаже земельных участков или права на заключение аренды земельных участков, находящихся в муниципальной собственности Ордынского района, а так же земельных участков, государственная собственность на которые не разграничена, администрация Ордынского района 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нести в приложение №1 постановления администрации Ордынского района Новосибирской области от 19.01.2021 №23 «О комиссии по организации  и проведению аукционов по продаже земельных участков или права на заключение договоров аренды земельных участков, находящихся  в муниципальной собственности Ордынского района, а так же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Полещука Павла Александровича - начальника отдела контроля за градостроительной деятельностью управления архитектуры и строительства министерства строительств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вести из состава комиссии Ивашина Ивана Серге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rPr/>
      </w:pPr>
      <w:r>
        <w:rPr>
          <w:bCs/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  <w:tab/>
        <w:t xml:space="preserve">                                                                                 О.А. Оре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оловлев А.В.</w:t>
      </w:r>
    </w:p>
    <w:p>
      <w:pPr>
        <w:pStyle w:val="Normal"/>
        <w:rPr/>
      </w:pPr>
      <w:r>
        <w:rPr>
          <w:bCs/>
          <w:sz w:val="20"/>
          <w:szCs w:val="20"/>
        </w:rPr>
        <w:t>8(383-59)21-645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18-04-12T09:20:00Z</cp:lastPrinted>
  <dcterms:modified xsi:type="dcterms:W3CDTF">2022-04-06T09:30:00Z</dcterms:modified>
  <cp:revision>73</cp:revision>
  <dc:subject/>
  <dc:title> </dc:title>
</cp:coreProperties>
</file>