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22г.    №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дынского района Новосибирской области от 16.03.2021 года № 2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Ордынского района Новосибирской области, администрация Ордынского района Новосибирской области,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32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Внести в постановление администрации Ордынского района Новосибирской области от 16.03.2021 № 227 «</w:t>
      </w:r>
      <w:r>
        <w:rPr>
          <w:szCs w:val="28"/>
        </w:rPr>
        <w:t>Об утверждении муниципальной программы «Развитие туризма на территории Ордынского района Новосибирской области 2021-2023 годов»</w:t>
      </w:r>
      <w:r>
        <w:rPr>
          <w:kern w:val="2"/>
          <w:szCs w:val="28"/>
        </w:rPr>
        <w:t xml:space="preserve"> (далее – муниципальная программа)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1.1</w:t>
      </w:r>
      <w:r>
        <w:rPr>
          <w:sz w:val="28"/>
          <w:szCs w:val="28"/>
        </w:rPr>
        <w:t>. В муниципальной программе «Развитие туризма на территории Ордынского района Новосибирской области 2021-2023 годов» (далее-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в разделе I. «Паспорт» программ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с расшифровкой по годам и  источникам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Общий объем финансирования Программы составляет – 606,475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редства бюджета Ордынского района Новосибирской области – 606,475 тыс. рубле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ы финансирования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021 год – 98,475 тыс. рублей, в том числ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бюджета Ордынского района Новосибирской области – 98,47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022 год – 146 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бюджета Ордынского района Новосибирской области – 146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2023 год – 362 тыс. рублей, в том числе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Ордынского района Новосибирской области – 362 тыс. 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Приложение №2 «Мероприятия муниципальной программы «Развитие туризма на территории Ордынского района Новосибирской области 2021-2023 годов» к муниципальной программе изложить в следующей редакции, согласно Приложению №1 к настоящему постановл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>Приложение №3 «Сводные финансовые затраты муниципальной программы «Развитие туризма на территории Ордынского района Новосибирской области 2021-2023 годов» к муниципальной программе изложить в следующей редакции, 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телекоммуникационной сети  «Интернет».</w:t>
      </w:r>
    </w:p>
    <w:p>
      <w:pPr>
        <w:pStyle w:val="32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</w:t>
        <w:tab/>
        <w:t xml:space="preserve">                                 О.А. 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О. Петерсон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-383-59-37-3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к муниципальной программе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«Развитие туризма на территории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 xml:space="preserve">Ордынского района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>
          <w:rStyle w:val="StrongEmphasis"/>
          <w:b w:val="false"/>
          <w:b w:val="false"/>
        </w:rPr>
      </w:pPr>
      <w:r>
        <w:rPr/>
        <w:t xml:space="preserve">Новосибирской области 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на период 2021-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293"/>
      <w:bookmarkEnd w:id="0"/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туризма в Ордынском районе Новосибирской области на период 2021 – 2023 годов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52"/>
        <w:gridCol w:w="1191"/>
        <w:gridCol w:w="2722"/>
        <w:gridCol w:w="2021"/>
        <w:gridCol w:w="2065"/>
        <w:gridCol w:w="1941"/>
      </w:tblGrid>
      <w:tr>
        <w:trPr>
          <w:trHeight w:val="33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/задачи требующие решения для достижения цел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 изм.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3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создание условий для формирования в Ордынском районе Новосибирской области конкурентоспособной туристской отрасли, как одной из сфер экономик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 Развитие инфраструктуры туризма в Ордынском районе Новосибирской обла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уристов, посетивших Орды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8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исло участников общественных мероприятий в Ордынском районе Новосибир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Формирование конкурентоспособного регионального туристского продукта, обеспечивающего позитивный имидж и узнаваемость Ордынского района Новосибирской области на туристском рынк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историко - культурного наследия, включаемых в туристские маршру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астающим итогом</w:t>
            </w:r>
          </w:p>
        </w:tc>
      </w:tr>
      <w:tr>
        <w:trPr>
          <w:trHeight w:val="3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Содействие повышению конкурентоспособности туристских услуг Ордынского района Новосибирской области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туристского интернет – ресурса Ордынского района Новосибир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к муниципальной программе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«Развитие туризма на территории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 xml:space="preserve">Ордынского района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>
          <w:rStyle w:val="StrongEmphasis"/>
          <w:b w:val="false"/>
          <w:b w:val="false"/>
        </w:rPr>
      </w:pPr>
      <w:r>
        <w:rPr/>
        <w:t xml:space="preserve">Новосибирской области 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на период 2021-2023 годов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Развитие туризма в Ордынском районе Новосибирской области на период 2021 – 2023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"/>
        <w:gridCol w:w="3969"/>
        <w:gridCol w:w="1559"/>
        <w:gridCol w:w="1165"/>
        <w:gridCol w:w="708"/>
        <w:gridCol w:w="1560"/>
        <w:gridCol w:w="567"/>
        <w:gridCol w:w="141"/>
        <w:gridCol w:w="2268"/>
        <w:gridCol w:w="22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М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Цель: Создание </w:t>
            </w:r>
            <w:r>
              <w:rPr>
                <w:rStyle w:val="StrongEmphasis"/>
                <w:b w:val="false"/>
                <w:sz w:val="28"/>
              </w:rPr>
              <w:t>условий для</w:t>
            </w:r>
            <w:r>
              <w:rPr>
                <w:sz w:val="28"/>
              </w:rPr>
              <w:t xml:space="preserve"> формирования в Ордынском районе Новосибирской области конкурентоспособной туристско – рекреационной отрасли, как одной из сфер экономики</w:t>
            </w:r>
          </w:p>
        </w:tc>
      </w:tr>
      <w:tr>
        <w:trPr>
          <w:trHeight w:val="407" w:hRule="atLeast"/>
        </w:trPr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а 1.  Развитие инфраструктуры туризма в Ордынском районе Новосибир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о-правовое обеспечение развития туризма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ормативно – правовой базы муниципального образования Ордынского района Новосибирской области в област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Ордынского района</w:t>
            </w:r>
            <w:r>
              <w:rPr>
                <w:sz w:val="28"/>
              </w:rPr>
              <w:t xml:space="preserve"> </w:t>
            </w:r>
            <w:r>
              <w:rPr/>
              <w:t>Новосибирской области, администрации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ор и предоставление сведений для формирования реестра туристских ресурсов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СКЦ*, МКУ «Ордынский историко-художественный муз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лечение инвестиций в сферу туризма и развитие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туристских и рекреационных зон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46</w:t>
            </w:r>
            <w:r>
              <w:rPr/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ЦМИ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 – методическая поддержка инвесторов и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УИК РПИК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предпринимательств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нка инвестиционных проектов и предложений по развитию инфраструктуры туризма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УИК РПИК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привлечения инвесторов с целью строительства и благоустройства туристских стоянок вдоль Обского водохранилища на территории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й инвесто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содействия транспортным организациям, предпринимателям в вопросах организации перевозок туристов по экскурсионным маршрутам Ордынского района Новосибирской области, к достопримечательностям, местам досуга, отдыха и размещения туристов в Ордынском районе Новосиби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УИК РПИК*, ИП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>
          <w:trHeight w:val="17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действующим объектам общественного питания по включению их в процесс обслуживания туристских групп и самодеятельных туристов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УИК РПИК*, ИП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, развитие малого предпринимательств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размещении нестационарных точек питания в непосредственной близости к местам отдыха и объектам туристского показа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ИК РПИК*, ИП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 организации выездного обслуживания к местам отдыха и проведения массовых туристских мероприятий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УИК РПИК*, ИП*, 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турист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эффективного взаимодействия между административными органами района, организациями сферы услуг и сервиса для успешного развития туризма и отдыха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3г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, специалисты администрации муниципальных образований, ИП*,</w:t>
            </w:r>
          </w:p>
          <w:p>
            <w:pPr>
              <w:pStyle w:val="Normal"/>
              <w:rPr/>
            </w:pPr>
            <w:r>
              <w:rPr/>
              <w:t>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алого предпринимательства, привлечение инвестор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учения и повышения квалификации специалистов по туризму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, МКУ СКЦ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йона квалифицированными специалист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оординационного совета по туризму в Ордынском районе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сперебойной работы по направлению туризма в Ордынском районе Новосибирской области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1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дача 2. Содействие повышению конкурентоспособности туристских услуг Ордынского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нформационно – маркетинговое обеспечение развития туризма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.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тановка информационных баннеров, табличек и дорожных 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98,4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-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*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уристов, реклама Ордынского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раздела «Туризм» на официальном Интернет- портале Ордынского района. Разработка аудио приложений, перевод на английский яз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Ордынского района</w:t>
            </w:r>
          </w:p>
        </w:tc>
      </w:tr>
      <w:tr>
        <w:trPr>
          <w:trHeight w:val="8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риобретение видеофильмов, туристских карт, буклетов, проспектов, сувенирной продукции и т.д. об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*, МКУ «Ордынский историко-художественный муз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Ордынского района.</w:t>
            </w:r>
          </w:p>
        </w:tc>
      </w:tr>
      <w:tr>
        <w:trPr>
          <w:trHeight w:val="84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на решение задачи 2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7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а 3. Содействие повышению конкурентоспособности туристских услуг муниципального района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предоставляемых туристских услуг в Орды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, событийных мероприятий, в том числе туристских фестивалей, праздников и мероприятий, посвященных памятным датам, укрепление материально – технической базы (принтер, фотобумага, проек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УИК РПИК*, </w:t>
            </w:r>
          </w:p>
          <w:p>
            <w:pPr>
              <w:pStyle w:val="Normal"/>
              <w:rPr/>
            </w:pPr>
            <w:r>
              <w:rPr/>
              <w:t>специалисты администрации, МКУ СКЦ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населения в туристический сектор, привлечение туристов.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Создание в Ордынском историко – художественном музее тематической выставки для посещения тур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СКЦ*, МКУ «Ордынский историко-художественный муз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туристов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культурного наследия и туристского показа, природоохранных зон, территорий и подъездных путей (оснащение паромов устройствами для безопасного заезда экскурсионных автобу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, МКУ СКЦ*, МКУ АХЦ*, МКУ «Ордынский историко-художественный музей», специалисты админ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туристов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ференций, семинаров, круглых столов, мастер- классов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ИК РПИК*, УЭР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реализации местной инициативы использования туризма в качестве предпринимательской деятельности жителями Ордынского района</w:t>
            </w:r>
          </w:p>
        </w:tc>
      </w:tr>
      <w:tr>
        <w:trPr>
          <w:trHeight w:val="5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выставках, ярмарках, проводимых в Новосибирской области и за ее пре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Р*, МКУ «Ордынский историко-художественный музей», МКУ СКЦ*, СПУИК РПИК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движении товаров, работ, услуг Ордынского района на местный и региональный рынок</w:t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>Итого на решение задачи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1 г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3 г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*СПУИК РПИК – </w:t>
      </w:r>
      <w:r>
        <w:rPr>
          <w:sz w:val="28"/>
          <w:szCs w:val="28"/>
          <w:shd w:fill="FFFFFF" w:val="clear"/>
        </w:rPr>
        <w:t>Совет по улучшению инвестиционного климата, развитию предпринимательства и конкуренции в Ордынском районе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УЭР – Управление экономического развития администрации Ордынского района Новосибирской област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МКУ СКЦ – Муниципальное казенное учреждение «Социально – культурный центр Ордынского района Новосибирской област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МКУ АХЦ - Муниципальное казенное учреждение «Административно – хозяйственный центр Ордынского района Новосибирской област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ИП – Индивидуальные предпринимател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МКУ ЦМИ – Муниципальное казенное учреждение Ордынского района Новосибирской области «Центр молодежных инициатив Ордынского района».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к муниципальной программе</w:t>
      </w:r>
      <w:r>
        <w:rPr>
          <w:rStyle w:val="StrongEmphasi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«Развитие туризма на территории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 xml:space="preserve">Ордынского района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>
          <w:rStyle w:val="StrongEmphasis"/>
          <w:b w:val="false"/>
          <w:b w:val="false"/>
        </w:rPr>
      </w:pPr>
      <w:r>
        <w:rPr/>
        <w:t xml:space="preserve">Новосибирской области </w:t>
      </w:r>
      <w:r>
        <w:rPr>
          <w:rStyle w:val="StrongEmphasis"/>
          <w:b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500" w:leader="none"/>
        </w:tabs>
        <w:autoSpaceDE w:val="false"/>
        <w:ind w:firstLine="540"/>
        <w:jc w:val="right"/>
        <w:rPr/>
      </w:pPr>
      <w:r>
        <w:rPr>
          <w:rStyle w:val="StrongEmphasis"/>
          <w:b w:val="false"/>
        </w:rPr>
        <w:t>на период 2021-2023 годов»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465"/>
      <w:bookmarkEnd w:id="1"/>
      <w:r>
        <w:rPr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муниципальной </w:t>
      </w:r>
      <w:r>
        <w:rPr/>
        <w:t>программы «Развитие туризма в Ордынском районе Новосибирской области на период 2021 – 2023 годов»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  <w:gridCol w:w="1672"/>
        <w:gridCol w:w="1134"/>
        <w:gridCol w:w="1134"/>
        <w:gridCol w:w="180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572"/>
            <w:bookmarkEnd w:id="2"/>
            <w:r>
              <w:rPr/>
              <w:t>Источники расходов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юджет Ордын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4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user</dc:creator>
  <dc:description/>
  <cp:keywords/>
  <dc:language>en-US</dc:language>
  <cp:lastModifiedBy>user</cp:lastModifiedBy>
  <cp:lastPrinted>2022-03-23T08:47:00Z</cp:lastPrinted>
  <dcterms:modified xsi:type="dcterms:W3CDTF">2022-03-31T06:31:00Z</dcterms:modified>
  <cp:revision>3</cp:revision>
  <dc:subject/>
  <dc:title>Схема маршрута с указанием линейных  и дорожных сооружений:</dc:title>
</cp:coreProperties>
</file>