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3.2022№ 262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Ордынско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Постановление администрации Ордынского района Новосибирской области от 07.12.2021 года № 1315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е от 07.12.2021 года № 1315 «Об утверждении Перечня главных администраторов доходов бюджета Ордынского района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ополнив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остановления возложить на заместителя главы администрации Ордынского района Г.Д. Склярову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Глава Ордынского района 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Новосибирской области                                                                                О.А. Орел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еменова И.Н.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16"/>
          <w:szCs w:val="16"/>
        </w:rPr>
        <w:t>23-313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9:00Z</dcterms:created>
  <dc:creator>Ряснянская Светлана Юрьевна</dc:creator>
  <dc:description/>
  <cp:keywords/>
  <dc:language>en-US</dc:language>
  <cp:lastModifiedBy>Пользователь Windows</cp:lastModifiedBy>
  <cp:lastPrinted>2022-03-09T11:21:00Z</cp:lastPrinted>
  <dcterms:modified xsi:type="dcterms:W3CDTF">2022-03-14T02:07:00Z</dcterms:modified>
  <cp:revision>236</cp:revision>
  <dc:subject/>
  <dc:title/>
</cp:coreProperties>
</file>