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3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Новосибирской области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1.04.2022 № 43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О признании утратившими силу отдельных правовых акт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Орды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уководствуясь Уставом Ордынского района Новосибирской области,</w:t>
      </w:r>
      <w:r>
        <w:rPr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2"/>
          <w:sz w:val="27"/>
          <w:szCs w:val="27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 w:val="false"/>
          <w:bCs w:val="false"/>
          <w:i w:val="false"/>
          <w:kern w:val="2"/>
          <w:sz w:val="27"/>
          <w:szCs w:val="27"/>
        </w:rPr>
        <w:t>п о с т а н о в л я е т</w:t>
      </w:r>
      <w:r>
        <w:rPr>
          <w:rFonts w:cs="Times New Roman" w:ascii="Times New Roman" w:hAnsi="Times New Roman"/>
          <w:b w:val="false"/>
          <w:i w:val="false"/>
          <w:kern w:val="2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ризнать утратившими сил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Постановление администрации Ордынского района Новосибирской области от 20 октября 2015 года № 972 «О внесение изменений в Постановление администрации Ордынского района Новосибирской области от 28 января 2011 года № 44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Постановление администрации Ордынского района Новосибирской области от 11 мая 2016 года № 382 «О внесение изменений в Постановление администрации Ордынского района Новосибирской области от 28 января 2011 года № 44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становление администрации Ордынского района Новосибирской области от 5 сентября 2017 года № 1053 «О внесение изменений в Постановление администрации Ордынского района Новосибирской области от 28 января 2011 года № 44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Постановление администрации Ордынского района Новосибирской области от 23 августа 2019 года № 953 «О внесение изменений в Постановление администрации Ордынского района Новосибирской области 20 октября 2015 года № 972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Постановление администрации Ордынского района Новосибирской области от 16 июня 2021 года № 635 «О внесение изменений в Постановление администрации Ордынского района Новосибирской области 20 октября 2015 года № 972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 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Ордын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           О.А.Оре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/>
      </w:pPr>
      <w:r>
        <w:rPr>
          <w:sz w:val="20"/>
          <w:szCs w:val="20"/>
        </w:rPr>
        <w:t>(38359) 216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user</cp:lastModifiedBy>
  <cp:lastPrinted>2022-04-07T11:16:00Z</cp:lastPrinted>
  <dcterms:modified xsi:type="dcterms:W3CDTF">2022-04-12T02:10:00Z</dcterms:modified>
  <cp:revision>188</cp:revision>
  <dc:subject/>
  <dc:title> </dc:title>
</cp:coreProperties>
</file>