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г. № 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о проведении аукциона № 8 от 26.04.2022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 9 ст. 39.11 ЗК РФ. Предмет аукциона – право на заключение договора аренды земельного участка с кадастровым номером 54:20:020401:871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растениеводство», общей площадью 126021 кв.м., сроком на 10 (десять) лет, расположенного по адресу: Новосибирская область, Ордынский район, с/с МО Устюжанинский. Местоположение установлено относительно ориентира, расположенного за пределами участка. Ориентир д. Устюжанино. Участок находится примерно в 13250 м. по направлению на север от ориент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0 часов  00  минут 02 июня 2022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мая 2022 года по 30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до 29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0-11-20T10:03:00Z</cp:lastPrinted>
  <dcterms:modified xsi:type="dcterms:W3CDTF">2022-04-27T08:26:00Z</dcterms:modified>
  <cp:revision>189</cp:revision>
  <dc:subject/>
  <dc:title> </dc:title>
</cp:coreProperties>
</file>