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center"/>
              <w:rPr>
                <w:b/>
                <w:b/>
              </w:rPr>
            </w:pPr>
            <w:r>
              <w:rPr>
                <w:szCs w:val="28"/>
              </w:rPr>
              <w:t>от  03.02.2022 г. № 115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</w:rPr>
        <w:t xml:space="preserve">проведения проверок </w:t>
      </w:r>
      <w:r>
        <w:rPr>
          <w:szCs w:val="28"/>
        </w:rPr>
        <w:t xml:space="preserve">по осуществлению внутреннего муниципального финансового контроля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за соблюдением бюджетного законодательства Российской Федерации и иных нормативных правовых актов,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регулирующих бюджетные правоотношения на 2022</w:t>
      </w:r>
      <w:r>
        <w:rPr/>
        <w:t xml:space="preserve"> год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54"/>
        <w:gridCol w:w="4394"/>
        <w:gridCol w:w="2465"/>
        <w:gridCol w:w="2354"/>
        <w:gridCol w:w="1560"/>
        <w:gridCol w:w="1134"/>
        <w:gridCol w:w="1559"/>
        <w:gridCol w:w="786"/>
        <w:gridCol w:w="1057"/>
      </w:tblGrid>
      <w:tr>
        <w:trPr>
          <w:trHeight w:val="1279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овер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тод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рка обоснованности использования бюджетных средств   на оплату труда и иным выплатам, в том числе социальным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оциально-культурный центр Ордынского района Новосибирской области» структурное подразделение  Новопичуго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ind w:left="-89" w:hanging="0"/>
              <w:jc w:val="center"/>
              <w:rPr/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экономического развития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основанности использования бюджетных средств   на оплату труда и иным выплатам, в том числе социальным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Ордынского района Новосибирской области – Вагайцевский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го развития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доставления и целевого использования субсидии, направляемой из бюджета Ордынского района на финансовое обеспечение и выполнение муниципального зад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Ордынского района Новосибирской области «Дом детск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эконом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доставления и целевого использования субсидии, направляемой из бюджета Ордынского района на финансовое обеспечение и выполнение муниципального зад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Ордынского района Новосибирской области «Ордынская детско – юноше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экономического развития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center"/>
              <w:rPr>
                <w:b/>
                <w:b/>
              </w:rPr>
            </w:pPr>
            <w:r>
              <w:rPr>
                <w:szCs w:val="28"/>
              </w:rPr>
              <w:t>от 03.02.2022 г. № 11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Bodytext1"/>
        <w:shd w:fill="auto" w:val="clear"/>
        <w:spacing w:lineRule="exact" w:line="264" w:before="0" w:after="187"/>
        <w:ind w:left="760" w:right="3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я проверок в сфере закупок товаров, работ, услуг для муниципальных нужд Ордынского района Новосибирской области на 2022 год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10"/>
        <w:gridCol w:w="4395"/>
        <w:gridCol w:w="1559"/>
        <w:gridCol w:w="1701"/>
        <w:gridCol w:w="1701"/>
        <w:gridCol w:w="1843"/>
      </w:tblGrid>
      <w:tr>
        <w:trPr>
          <w:trHeight w:val="19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ове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тод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контроля в сфере закупок, товаров, работ, услуг для муниципальных нуж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овета Ордынского района. Новосиби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экономического разви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контроля в сфере закупок, товаров, работ, услуг для муниципальных нуж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овошарапского сельсовета Ордынского района. Новосиби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экономического разви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ведомственного контроля в сфере закупок для обеспечения муниципаль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Ордынского района Новосибирской области Единая Управляющая Компания Жилищно - Коммунальным Хозяй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экономического разви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ведомственного контроля в сфере закупок для обеспечения муниципаль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гайцевского сельсовета Ордынского района.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экономического развит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37:00Z</dcterms:created>
  <dc:creator>osep1</dc:creator>
  <dc:description/>
  <cp:keywords/>
  <dc:language>en-US</dc:language>
  <cp:lastModifiedBy>user</cp:lastModifiedBy>
  <cp:lastPrinted>2022-01-31T09:20:00Z</cp:lastPrinted>
  <dcterms:modified xsi:type="dcterms:W3CDTF">2022-02-04T02:42:00Z</dcterms:modified>
  <cp:revision>26</cp:revision>
  <dc:subject/>
  <dc:title>Документ Администрации района</dc:title>
</cp:coreProperties>
</file>