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http://ordynsk.nso.ru/page/567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т 28.02.2022г. № 2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Ордынского района Новосибирской области от 19.01.2021 № 23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менениями списочного состава комиссии </w:t>
      </w:r>
      <w:r>
        <w:rPr>
          <w:sz w:val="28"/>
          <w:szCs w:val="28"/>
        </w:rPr>
        <w:t>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</w:t>
      </w:r>
      <w:r>
        <w:rPr>
          <w:sz w:val="27"/>
          <w:szCs w:val="27"/>
        </w:rPr>
        <w:t xml:space="preserve">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7"/>
          <w:szCs w:val="27"/>
        </w:rPr>
        <w:t>п о с т а н о в л я е т</w:t>
      </w:r>
      <w:r>
        <w:rPr>
          <w:kern w:val="2"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риложение, утвержденное постановлением администрации Ордынского района Новосибирской области от 19.01.2021 № 23 «О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ввести в состав комиссии Алдохина Василия Константиновича заместителя главы администрации Ордынского района начальника управления сельского хозяйства администрации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 вывести из состава комиссии: Зинченко Валентину Владимировну, Бондаренко Анатолия Алексееви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исполнения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Новосибирской области                                                                                     О.А. Орел</w:t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  <w:br/>
      </w:r>
      <w:r>
        <w:rPr>
          <w:sz w:val="20"/>
          <w:szCs w:val="20"/>
        </w:rPr>
        <w:t>21-645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1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т 28.02.2022г. № 2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Ордынского района Новосибирской области от 14.04.2017 № 368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менениями списочного состава комиссии по организации и проведению аукционов по продаже земельных участков или права на заключение аренды земельных участков, находящихся в муниципальной собственности Ордынского района, а также земельных участков, государственная собственность на которые не разграничена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7"/>
          <w:szCs w:val="27"/>
        </w:rPr>
        <w:t>п о с т а н о в л я е т</w:t>
      </w:r>
      <w:r>
        <w:rPr>
          <w:kern w:val="2"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становление администрации Ордынского района Новосибирской области от 14.04.2017 № 368 «О комисси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, а также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В приложении №2 «Состав комиссии по организации и проведению аукционов по продаже земельных участков или права на заключение аренды земельных участков, находящихся в муниципальной собственности Ордынского района, а также земельных участков, государственная собственность на которые не разграниче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вести в состав комиссии Кокухину Алевтину Анатолиевну главного специалиста отдела имущества и земельных отношений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исполнения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Новосибирской области                                                                                     О.А. Орел</w:t>
      </w:r>
    </w:p>
    <w:p>
      <w:pPr>
        <w:pStyle w:val="Normal"/>
        <w:rPr/>
      </w:pPr>
      <w:r>
        <w:rPr>
          <w:spacing w:val="1"/>
          <w:sz w:val="16"/>
          <w:szCs w:val="16"/>
        </w:rPr>
        <w:t>Ю.С. Шамрай</w:t>
        <w:br/>
      </w:r>
      <w:r>
        <w:rPr>
          <w:sz w:val="16"/>
          <w:szCs w:val="16"/>
        </w:rPr>
        <w:t>22-4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5:00Z</dcterms:created>
  <dc:creator>Комп</dc:creator>
  <dc:description/>
  <cp:keywords/>
  <dc:language>en-US</dc:language>
  <cp:lastModifiedBy>User</cp:lastModifiedBy>
  <cp:lastPrinted>2022-02-18T12:47:00Z</cp:lastPrinted>
  <dcterms:modified xsi:type="dcterms:W3CDTF">2022-02-28T07:33:00Z</dcterms:modified>
  <cp:revision>22</cp:revision>
  <dc:subject/>
  <dc:title> </dc:title>
</cp:coreProperties>
</file>