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их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Козихинского сельсовета Ордынского района Новосибир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 06.10.2003 № 131-ФЗ «Об общих принципах местного самоуправления в Российской Федерации»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района Новосибирской области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20.01.2017 №45 провести работы по подготовке проекта генерального плана Козихинского сельсовета Ордынского района Новосибирской области в порядке, предусмотренном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8B0C7BB0C807E2D2C5DDC764B1DAF4F9B0CE9ABD6DF17C411D87E9D4920363Q6v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19-12-09T15:17:00Z</cp:lastPrinted>
  <dcterms:modified xsi:type="dcterms:W3CDTF">2022-02-10T10:08:00Z</dcterms:modified>
  <cp:revision>9</cp:revision>
  <dc:subject/>
  <dc:title/>
</cp:coreProperties>
</file>