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</w:rPr>
        <w:t>от 02.02.2022 № 106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Ордынское</w:t>
      </w:r>
    </w:p>
    <w:p>
      <w:pPr>
        <w:pStyle w:val="Heading2"/>
        <w:rPr/>
      </w:pP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тдыха, оздоровления и занятости детей на территории Ордынского района Новосибирской области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</w:rPr>
        <w:t xml:space="preserve">В целях организации оздоровительной кампании, повышения качества и безопасности отдыха, оздоровления и занятости детей, в соответствии с Федеральными </w:t>
      </w:r>
      <w:hyperlink r:id="rId3">
        <w:r>
          <w:rPr>
            <w:rStyle w:val="InternetLink"/>
            <w:color w:val="000000"/>
            <w:sz w:val="28"/>
            <w:u w:val="none"/>
          </w:rPr>
          <w:t>законам</w:t>
        </w:r>
      </w:hyperlink>
      <w:r>
        <w:rPr>
          <w:sz w:val="28"/>
        </w:rPr>
        <w:t>и от 24.07.1998 № 124-ФЗ «Об основных гарантиях прав ребенка в Российской Федерации»,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Новосибирской области от 12.05.2003 № 111-ОЗ «О защите прав детей в Новосибирской области»,</w:t>
      </w:r>
      <w:r>
        <w:rPr>
          <w:color w:val="000000"/>
          <w:sz w:val="28"/>
          <w:szCs w:val="28"/>
        </w:rPr>
        <w:t xml:space="preserve">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Определить отдел организации социального обслуживания населения администрации Ордынского района Новосибирской области уполномоченным органом, реализующим проведение детской оздоровительной кампании на территории Ордынского района Новосибирской области и осуществляющим контроль за целевым использованием средств, предусмотренных в бюджете Ордынского района Новосибирской области, направленных на организацию отдыха и оздоровление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Утвердить прилагаемы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порядок </w:t>
      </w:r>
      <w:r>
        <w:rPr>
          <w:color w:val="000000"/>
          <w:spacing w:val="-1"/>
          <w:sz w:val="28"/>
          <w:szCs w:val="28"/>
        </w:rPr>
        <w:t xml:space="preserve">приобретения, распределения, выдачи путевок в загородные </w:t>
      </w:r>
      <w:r>
        <w:rPr>
          <w:color w:val="000000"/>
          <w:sz w:val="28"/>
          <w:szCs w:val="28"/>
        </w:rPr>
        <w:t>детские оздоровительные лагеря и лагеря дневного пребывания за счет субсидий, выделяемых в бюджет Ордынского района Новосибирской области из бюджета Новосибирской области и других источников финансирования,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положение о порядке создания детского оздоровительного лагеря с дневным пребыванием детей на территории Ордынского района Новосибирской области, согласно приложению №2 к настоящему постановлению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3. форму </w:t>
      </w:r>
      <w:r>
        <w:rPr>
          <w:bCs/>
          <w:sz w:val="28"/>
          <w:szCs w:val="28"/>
        </w:rPr>
        <w:t xml:space="preserve">акта приемки организации отдыха детей и их оздоровления </w:t>
      </w:r>
      <w:r>
        <w:rPr>
          <w:color w:val="000000"/>
          <w:sz w:val="28"/>
          <w:szCs w:val="28"/>
        </w:rPr>
        <w:t>на территории Ордынского района Новосибирской области, согласно приложению №3 к настоящему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межведомственной комиссии при администрации Ордынского района Новосибирской области по вопросам организации круглогодичного оздоровления, отдыха и занятости детей, согласно приложению №4 к настоящему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.5. положение</w:t>
      </w:r>
      <w:r>
        <w:rPr>
          <w:sz w:val="28"/>
        </w:rPr>
        <w:t xml:space="preserve"> </w:t>
      </w:r>
      <w:r>
        <w:rPr>
          <w:bCs/>
          <w:sz w:val="28"/>
        </w:rPr>
        <w:t xml:space="preserve">о комиссии по организации отдыха, оздоровления и занятости детей в Ордынском районе Новосибирской области, </w:t>
      </w:r>
      <w:r>
        <w:rPr>
          <w:color w:val="000000"/>
          <w:sz w:val="28"/>
          <w:szCs w:val="28"/>
        </w:rPr>
        <w:t>согласно приложению №5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3. Установить в 2022 году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1. сроки пребывания и возраст детей в </w:t>
      </w:r>
      <w:r>
        <w:rPr>
          <w:color w:val="000000"/>
          <w:sz w:val="28"/>
          <w:szCs w:val="28"/>
        </w:rPr>
        <w:t>лагерях с дневным пребыванием и в загородных детских стационарных оздоровительных лагерях: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 в детских оздоровительных лагерях с дневным пребыванием для детей школьного возраста в период летних школьных каникул – 18 рабочих дней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загородных детских стационарных оздоровительных лагерях для детей школьного возраста до 17 лет включительно: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в летний период – 21 календарный день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в период весенних, осенних, зимних школьных каникул от 7 до 10 календарных дней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) продолжительность районной профильной смены – от 7 до 14 календарных дней для одаренных детей, занимающихся в спортивных секциях, в кружках, в том числе в художественной самодеятельности, в творческих коллективах, клубах, объединениях по патриотическому воспитанию, экологической и технической направленности, школьного возраста до 17 лет включительно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 стоимость путевки продолжительностью пребывания 21 календарный день в Муниципальное казенное загородное стационарное учреждение Ордынского района Новосибирской области  отдыха и оздоровления детей Детский оздоровительный лагерь «Рассвет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КУ ДОЛ «Рассвет»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 расположенный на территории Ордынского района Новосибирской области, и стоимость путевки, приобретаемой за счет субсидий, выделяемых  в бюджет Ордынского района Новосибирской области  из областного бюджета Новосибирской области на реализацию мероприятий по оздоровлению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далее – субсидии),  в размере  18270 рублей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тоимость путевки в профильных сменах продолжительностью 7 календарных дней в размере 6090 рублей; 10 календарных дней в размере 8700 рублей;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одного дня пребывания в детских оздоровительных лагерях с дневным пребыванием детей в муниципальных казенных (бюджетных) учреждениях Ордынского района Новосибирской области в размере 170 ру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тделу организации социального обслуживания населения администрации Ордынского района Новосибирской области (</w:t>
      </w:r>
      <w:r>
        <w:rPr>
          <w:sz w:val="28"/>
          <w:szCs w:val="28"/>
        </w:rPr>
        <w:t>Синкина Е.А.)</w:t>
      </w:r>
      <w:r>
        <w:rPr>
          <w:color w:val="000000"/>
          <w:sz w:val="28"/>
          <w:szCs w:val="28"/>
        </w:rPr>
        <w:t xml:space="preserve"> во взаимодействии с управлением образования, молодежной политики и спорта администрации Ордынского района Новосибирской области (Шкундалев С.А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до 1 апреля 2022 года создать единую систему учета детей школьного возраста до 17 лет включительно, проживающих на территории Ордынского района Новосибирской области, для охвата их различными видами отдыха и оздоро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осуществлять учет детей, получивших путевки в оздоровительные учреждения,  и в течение 2022 года  вести банк данных детей школьного возраста до 17 лет включительно, проживающих на территории Ордынского района Новосибирской области, с указанием категории ребенка и детского оздоровительного учреждения, в котором он отдыхал за счет всех источников финанс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еспечить действенный контроль за проведением летней оздоровительной кампа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обеспечить охват детей всеми формами организованного отдыха, оздоровления и занятости не ниже </w:t>
      </w:r>
      <w:r>
        <w:rPr>
          <w:sz w:val="28"/>
          <w:szCs w:val="28"/>
        </w:rPr>
        <w:t>90%</w:t>
      </w:r>
      <w:r>
        <w:rPr>
          <w:color w:val="000000"/>
          <w:sz w:val="28"/>
          <w:szCs w:val="28"/>
        </w:rPr>
        <w:t xml:space="preserve"> от общего количества детей школьного возра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уществлять во взаимодействии с надзорными органами приемку детских учреждений отдыха и оздоровления, расположенных на территории соответствующих муниципальных образований Ордынского района Новосибирской области, независимо от принадлежности и формы собственности учреждений до начала оздоровительного сезона. Копию акта приемки детских учреждений отдыха и оздоровления в трехдневный срок предоставлять в комиссию при администрации Ордынского района Новосибирской области по вопросам организации круглогодичного оздоровления, отдыха и занятости детей. Не допускать открытия детских учреждений отдыха и оздоровления без положительного заключения надзор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тделу организации социального обслуживания населения администрации Ордынского района Новосибирской области (</w:t>
      </w:r>
      <w:r>
        <w:rPr>
          <w:sz w:val="28"/>
          <w:szCs w:val="28"/>
        </w:rPr>
        <w:t>Синкина Е.А</w:t>
      </w:r>
      <w:r>
        <w:rPr>
          <w:color w:val="000000"/>
          <w:sz w:val="28"/>
          <w:szCs w:val="28"/>
        </w:rPr>
        <w:t>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организовать информационную работу с населением Ордынского района Новосибирской области по проведению детской оздоровительной кампании (размещение на сайте администрации Ордынского района Новосибирской области, в «Ордынской газете»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в срок до 15 мая 2022 года разработать график приема загородных оздоровительных лагерей с круглосуточным пребыванием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редоставлять </w:t>
      </w:r>
      <w:r>
        <w:rPr>
          <w:rFonts w:cs="Times New Roman" w:ascii="Times New Roman" w:hAnsi="Times New Roman"/>
          <w:sz w:val="28"/>
          <w:szCs w:val="28"/>
        </w:rPr>
        <w:t>в  Министерство труда и социального развития Новосибирской области  ежемесячные отчеты по формам и в сроки, предусмотренные Соглашением между Министерством труда и социального развития Новосибирской области и администрацией Ордынского района Новосибирской области  о финансировании мероприятий, направленных на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 в каникулярное врем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униципальному казенному учреждению Ордынского района Новосибирской области «Комплексный центр социального обслуживания населения» (далее –МКУ Ордынского района «КЦСОН») (</w:t>
      </w:r>
      <w:r>
        <w:rPr>
          <w:sz w:val="28"/>
          <w:szCs w:val="28"/>
        </w:rPr>
        <w:t>Стрижак Е.В</w:t>
      </w:r>
      <w:r>
        <w:rPr>
          <w:color w:val="000000"/>
          <w:sz w:val="28"/>
          <w:szCs w:val="28"/>
        </w:rPr>
        <w:t>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. организовать работу по выявлению и подбору детей школьного возраста до 17 лет включительно, находящихся в трудной жизненной ситуации и нуждающихся в оздоровлении и отдых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организовать отдых и оздоровление детей из многодетных, малообеспеченных семей, детей-сирот и детей, находящихся в трудной жизненной ситуации и социально опасном положении, детей-инвалидов и детей, оставшихся без попечения родителей, состоящих на учете в учреждении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3. обеспечить организацию детского оздоровительного лагеря с дневным пребыванием детей на базе МКУ Ордынского района «КЦС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доставку детей, находящихся в трудной жизненной ситуации, к месту отдыха и обратно в пределах средств, предусмотренных в бюджете Ордынского района Новосибирской области на эти це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правлению образования, молодежной политики и спорта администрации Ордынского района Новосибирской области (Шкундалев С.А.) совместно с руководителями муниципальных казенных (бюджетных) образовательных учреждений Ордынского район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организовать информационную работу с населением Ордынского района Новосибирской области по проведению детской оздоровительной кампании (проведение родительских собраний, организация приема и рассмотрения заявлений, выдача путевок и т.д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 обеспечить организацию деятельности детских оздоровительных лагерей с дневным пребыванием детей для детей школьного возраста на базе муниципальных казенных (бюджетных) образовательных учреждений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беспечить подготовку объектов к летней оздоровительной кампании согласно требованиям Территориального отдела управления Роспотребнадзора по Новосибирской области в Ордынском районе, Главного управления МЧС России по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до 10 апреля 2022 года изучить потребность в путевках в загородные оздоровительные лагеря по каждому муниципальному образовательному учрежд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организовать прием заявлений на путевки в детские оздоровительные лагеря с дневным пребыванием детей от родителей (законных представителей) в срок за 15 рабочих дней до начала открытия лагер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в срок до 10 апреля 2022 года разработать график приема лагерей с дневным пребыванием детей на базе муниципальных образовательных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7. способствовать организации свободного времени несовершеннолетних, проведению целевых профильных смен, расширению возможностей для их временной занят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8. обеспечить своевременное открытие и стабильную работу </w:t>
      </w:r>
      <w:r>
        <w:rPr>
          <w:sz w:val="28"/>
          <w:szCs w:val="28"/>
        </w:rPr>
        <w:t>МКУ ДОЛ «Рассв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9. </w:t>
      </w:r>
      <w:r>
        <w:rPr>
          <w:sz w:val="28"/>
          <w:szCs w:val="28"/>
        </w:rPr>
        <w:t xml:space="preserve">совместно с </w:t>
      </w:r>
      <w:r>
        <w:rPr>
          <w:sz w:val="28"/>
          <w:szCs w:val="28"/>
          <w:shd w:fill="FFFFFF" w:val="clear"/>
        </w:rPr>
        <w:t>Муниципальным бюджетным образовательным учреждением дополнительного образования Ордынского района Новосибирской области "Ордынская детско-юношеская спортивная школа"</w:t>
      </w:r>
      <w:r>
        <w:rPr>
          <w:sz w:val="28"/>
          <w:szCs w:val="28"/>
        </w:rPr>
        <w:t xml:space="preserve"> (далее – МБУ ДО Ордынская ДЮСШ)</w:t>
      </w:r>
      <w:r>
        <w:rPr>
          <w:color w:val="000000"/>
          <w:sz w:val="28"/>
          <w:szCs w:val="28"/>
        </w:rPr>
        <w:t xml:space="preserve"> сформировать состав участников профильных смен на базе </w:t>
      </w:r>
      <w:r>
        <w:rPr>
          <w:sz w:val="28"/>
          <w:szCs w:val="28"/>
        </w:rPr>
        <w:t>МКУ ДОЛ «Рассв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обеспечить укомплектованность детских оздоровительных учреждени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11. обеспечить своевременную подготовку заявок на организацию размещения муниципального заказа на приобретение и реализацию путевок в загородные оздоровительные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2.осуществлять своевременное заключение муниципальных контрактов на приобретение и реализацию путевок в загородные оздоровительные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3. обеспечить во взаимодействии со специализированными организациями и органами внутренних дел Ордынского района Новосибир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храну территорий учреждений отдыха и оздоровлен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пущение к работе с детьми лиц, ранее судимых, привлекавшихся к уголовной, административной ответ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инструкторско-методических занятий, тренировок по действиям персонала и охраны детских учреждений отдыха и оздоровления в экстремальных ситуациях и наличие соответствующих инструкций (памяток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4. осуществлять выполнение мероприятий по профилактике правонарушений среди несовершеннолет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15. по </w:t>
      </w:r>
      <w:r>
        <w:rPr>
          <w:sz w:val="28"/>
          <w:szCs w:val="28"/>
        </w:rPr>
        <w:t xml:space="preserve">информации государственного казенного учреждения Новосибирской области «Центр социальной поддержки населения Ордынского района» (далее – ГКУ НСО ЦСПН Ордынского района) </w:t>
      </w:r>
      <w:r>
        <w:rPr>
          <w:color w:val="000000"/>
          <w:sz w:val="28"/>
          <w:szCs w:val="28"/>
        </w:rPr>
        <w:t xml:space="preserve">организовать работу по выявлению и подбору детей, желающих выехать в оздоровительные лагеря по путевкам с 10% оплато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6. обеспечить доставку   детей в загородные детские оздоровительные лагеря, расположенные на территории Орды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7.17.усилить контроль за содержанием воспитательных программ, реализуемых в детских оздоровительных лагерях;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83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7.18. Разрешить муниципальным казенным (бюджетным) образовательным учреждениям Ордынского района Новосибирской области: </w:t>
      </w:r>
    </w:p>
    <w:p>
      <w:pPr>
        <w:pStyle w:val="Normal"/>
        <w:ind w:right="-1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риобретать путевки для детей, находящихся в трудной жизненной ситуации, за счет субсидий, выделяемых в бюджет Ордынского района Новосибирской области из бюджета Новосибир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обретать путевки в загородные оздоровительные лагеря, расположенные на территории Ордынского района Новосибирской области, для другой категории детей на условиях софинансирования: 90% стоимости путевки оплачивается за счет субсидий, выделяемых в бюджет Ордынского района Новосибирской области из бюджета Новосибирской области и 10% от стоимости путевки оплачивается родителями (законными представителями) на счет образовательных учреждений Орды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Руководителю </w:t>
      </w:r>
      <w:r>
        <w:rPr>
          <w:sz w:val="28"/>
          <w:szCs w:val="28"/>
        </w:rPr>
        <w:t>МКУ ДОЛ «Рассвет»</w:t>
      </w:r>
      <w:r>
        <w:rPr>
          <w:color w:val="000000"/>
          <w:sz w:val="28"/>
          <w:szCs w:val="28"/>
        </w:rPr>
        <w:t xml:space="preserve"> (Непрынцев В.В.):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беспечить при массовом заезде   сопровождение детей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вести необходимую работу по своевременной подготовке лаге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к летнему оздоровительному сезону в соответствии с действующим законодательством;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беспечить детское оздоровительное учреждение квалифицированными педагогическими и медицинскими кад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незамедлительно проводить анализ причин выбытия ребенка до окончания смены и предоставления информации в управление образования, молодежной политики и спорта администрации Ордынского района Новосибирской области с анализом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разрешить   МКУ ДОЛ «Рассвет» обеспечить   </w:t>
      </w:r>
      <w:r>
        <w:rPr>
          <w:sz w:val="28"/>
        </w:rPr>
        <w:t>на период работы загородного оздоровительного лагеря   всех категорий работников льготным питанием в размере 100% от стоимости питания в день. Финансирование на обеспечение питанием работников осуществлять за счет средств, поступающих учреждению от реализации путе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Комиссии по делам несовершеннолетних и защите их прав администрации Ордынского района Новосибирской области  (Карагодина Е.А.), управлению образования, молодежной политики и спорта администрации Ордынского района Новосибирской области (Шкундалев С.А.),  </w:t>
      </w:r>
      <w:r>
        <w:rPr>
          <w:sz w:val="28"/>
          <w:szCs w:val="28"/>
        </w:rPr>
        <w:t>МКУ СКЦ Ордынского района (Митько А.И.)</w:t>
      </w:r>
      <w:r>
        <w:rPr>
          <w:color w:val="000000"/>
          <w:sz w:val="28"/>
          <w:szCs w:val="28"/>
        </w:rPr>
        <w:t>, отделу опеки и попечительства администрации Ордынского района Новосибирской области (Приходько Т.А.), МКУ Ордынского района  «КЦСОН» (</w:t>
      </w:r>
      <w:r>
        <w:rPr>
          <w:sz w:val="28"/>
          <w:szCs w:val="28"/>
        </w:rPr>
        <w:t>Стрижак Е.В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1. разработать план мероприятий по организации отдыха, оздоровления и занятости детей и в срок до 10 апреля 2022 года направить его в отдел организации социального обслуживания населения администрации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2. оказывать организационно-методическую помощь администрациям муниципальных образований поселений Ордынского района Новосибирской области в обеспечении отдыха, оздоровления и занятости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3. обеспечить рациональное использование средств, выделяемых на организацию отдыха, оздоровления и занятости детей;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 использовать возможности подведомственных учреждений для организации отдыха, оздоровления и занятости детей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. уделять особое внимание организации отдыха, оздоровления и занятости детей-сирот, детей, оставшихся без попечения родителей, детей, оказавшихся в трудной жизненной ситуации, детей из многодетных, неполных и малообеспеченных семей, детей-сирот и детей, состоящих на профилактическом учете в органах внутренних дел, а также других категорий детей, нуждающихся в особой заботе государства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6. во взаимодействии с главами муниципальных образований поселений осуществлять мониторинг отдыха, оздоровления и занятости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Рекомендовать Государственному бюджетному учреждению здравоохранения Новосибирской области «Ордынская центральная районная больница» (далее – ГБУЗ НСО «Ордынская ЦРБ») (Кондаков А.И.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 осуществлять содействие в укомплектовании медицинскими кадрами, имеющими соответствующий уровень профессиональной подготовки, по заявкам организаций отдыха детей и их оздоровления всех типов, ежегодно до начала летнего оздоровительного сезона организовывать проведение обучающих семинаров для медицинских работников, участвующих в летней оздоровительной кампании в Ордынском районе Новосибирской обла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оказывать организационно-методическую помощь организациям отдыха детей и их оздоровления, в том числе с дневным пребыванием детей, в пределах компетен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оказывать методическую помощь в обеспечении организаций отдыха детей и их оздоровления, в том числе с дневным пребыванием детей, необходимыми лекарственными препаратами, медицинским оборудованием по заявкам и за счет организаций отдыха детей и их оздоро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организовать бесплатное проведение медицинских осмотров детей, выезжающих в организации отдыха детей и их оздоровления, и несовершеннолетних при оформлении временной занятости в летний период в соответствии с нормативными требованиями. Оказывать содействие в проведении профилактических осмотров персонала, направляемого для работы в организации отдыха детей и их оздоро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организовать проведение профилактических прививок сотрудникам, работающим в организациях отдыха детей и их оздоровления, согласно Национальному календарю профилактических прививок Российской Федерации и календарю прививок по эпидемическим показан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0.6. усилить контроль за организацией и качеством медицинского обслуживания в детских учреждениях отдыха и оздоро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Руководителям муниципальных казенных (бюджетных) образовательных учреждений Ордынского район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1. определить персональную ответственность за организацию летнего труда и отдыха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2. продолжить работу кружков и секций в летний период в учреждениях дополнительно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3. организовать действенный контроль за работой пищеблоков, организацией питания, соблюдением температурного режима в помещениях, физическим воспитанием детей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включить в воспитательные планы детских оздоровительных учреждений проведение профилактических мероприятий, направленных на формирование у детей межэтнической толерантности и патриотизма,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5. предусмотреть в сметах муниципальных казенных образовательных (бюджетных)  учреждений Ордынского района Новосибирской области средства на оплату суточной </w:t>
      </w:r>
      <w:r>
        <w:rPr>
          <w:sz w:val="28"/>
          <w:szCs w:val="28"/>
        </w:rPr>
        <w:t>пробы в размере 170 рублей в де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зрешить муниципальным казенным (бюджетным) образовательным учреждениям Ордынского района Новосибирской области осуществлять авансовый платеж в размере 100 процентов от договора (контракта) на приобретение путевок в загородные оздоровительные лагеря в 2022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комендо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Главам муниципальных образований поселений Ордынского район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1.1. обеспечить организацию отдыха, оздоровления и занятости детей на территории соответствующег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2. обеспечить максимально эффективное использование материальной базы образовательных учреждений района и иных организаций для отдыха и оздоровлен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3. обеспечить во взаимодействии с государственным казенным учреждением Новосибирской области «Центр занятости населения Ордынского района» (Альберт О.А.) временное трудоустройство по месту жительства несовершеннолетних в возрасте от 14 до 18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2. Территориальному отделу управления Роспотребнадзора по Новосибирской области в Ордынском районе (Шарова Ж. Г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2.1. обеспечить контроль за выполнением профилактических мероприятий, направленных на недопущение пищевых отравлений и массовых инфекционных заболев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2.2. обеспечить надзор за санитарно - гигиеническими условиями пребывания, режимом дня, организацией и качеством питания детей и подростков в лагерях с дневным пребыванием детей на базе муниципальных казенных (бюджетных) учреждений Ордынского района Новосибирской области и в загородных оздоровительных лагерях, находящихся на территории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2.3. организовать до начала оздоровительного сезона исследования воды открытых водоемов в местах купания на микробиологические и вирусологические показат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3 </w:t>
      </w:r>
      <w:r>
        <w:rPr>
          <w:sz w:val="28"/>
          <w:szCs w:val="28"/>
        </w:rPr>
        <w:t>Отделу надзорной деятельности  и профилактической работы Ордынского и  Кочковского районов Новосибирской области УНДиПР ГУ МЧС России по Новосибирской области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Чесных И.Ю.)</w:t>
      </w:r>
      <w:r>
        <w:rPr>
          <w:color w:val="000000"/>
          <w:sz w:val="28"/>
          <w:szCs w:val="28"/>
        </w:rPr>
        <w:t xml:space="preserve"> осуществлять надзор за соблюдением правил пожарной безопасности в учреждениях, осуществляющих отдых и оздоровление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4. </w:t>
      </w:r>
      <w:r>
        <w:rPr>
          <w:sz w:val="28"/>
          <w:szCs w:val="28"/>
        </w:rPr>
        <w:t>Межмуниципальному отделу МВД России «Ордынский» (Хмельков Э.П.) обеспеч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4.1. безопасность перевозок организованных групп детей по маршрутам следования к местам отдыха и обрат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4.2. поддержание общественного порядка в местах отдыха детей и проведения массовых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4.3.  совместно с управлением образования, молодежной политики и спорта администрации Ордынского района Новосибирской области и администрациями муниципальных образований поселений Ордынского района Новосибирской области обеспечить проведение мероприятий по предупреждению детского дорожно-транспортного травматизма, созданию условий для безопасного нахождения детей на улицах в период канику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ГКУ НСО ЦСПН Ордынского района</w:t>
      </w:r>
      <w:r>
        <w:rPr>
          <w:color w:val="000000"/>
          <w:sz w:val="28"/>
          <w:szCs w:val="28"/>
        </w:rPr>
        <w:t xml:space="preserve"> (Холодинский В.К.) организовать информационную работу среди населения и прием заявлений от граждан, желающих оздоровить детей, находящихся в трудной жизненной ситуации  на путевки с 10% оплатой в детские оздоровительные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изнать утратившими силу </w:t>
      </w:r>
      <w:r>
        <w:rPr>
          <w:sz w:val="28"/>
        </w:rPr>
        <w:t>постановление администрации Ордынского района Новосибирской области от 11.03.2021  №212  «</w:t>
      </w:r>
      <w:r>
        <w:rPr>
          <w:color w:val="000000"/>
          <w:sz w:val="28"/>
          <w:szCs w:val="28"/>
        </w:rPr>
        <w:t>Об организации отдыха, оздоровления и занятости детей на территории Ордынского района Новосибирской области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сайте</w:t>
      </w:r>
      <w:r>
        <w:rPr>
          <w:sz w:val="28"/>
        </w:rPr>
        <w:t xml:space="preserve"> администрации Ордын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общего пользования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. Контроль за исполнением настоящего постановления возложить на      заместителя главы администрации Ордынского района </w:t>
      </w:r>
      <w:r>
        <w:rPr>
          <w:sz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Стрельникову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А. Синкина</w:t>
      </w:r>
    </w:p>
    <w:p>
      <w:pPr>
        <w:pStyle w:val="Style14"/>
        <w:rPr/>
      </w:pPr>
      <w:r>
        <w:rPr>
          <w:color w:val="000000"/>
          <w:sz w:val="22"/>
          <w:szCs w:val="22"/>
        </w:rPr>
        <w:t>(38359)25-977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ПРИЛОЖЕНИЕ №1</w:t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УТВЕРЖДЕН</w:t>
      </w:r>
    </w:p>
    <w:p>
      <w:pPr>
        <w:pStyle w:val="Style14"/>
        <w:jc w:val="right"/>
        <w:rPr/>
      </w:pPr>
      <w:r>
        <w:rPr>
          <w:spacing w:val="-4"/>
        </w:rPr>
        <w:t>постановлением  администрации</w:t>
      </w:r>
    </w:p>
    <w:p>
      <w:pPr>
        <w:pStyle w:val="Normal"/>
        <w:shd w:fill="FFFFFF" w:val="clear"/>
        <w:ind w:left="5760" w:right="22" w:hanging="0"/>
        <w:jc w:val="center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рдынского </w:t>
      </w:r>
      <w:r>
        <w:rPr>
          <w:color w:val="000000"/>
          <w:spacing w:val="-2"/>
          <w:sz w:val="28"/>
        </w:rPr>
        <w:t xml:space="preserve"> района</w:t>
      </w:r>
    </w:p>
    <w:p>
      <w:pPr>
        <w:pStyle w:val="Normal"/>
        <w:shd w:fill="FFFFFF" w:val="clear"/>
        <w:ind w:left="5760" w:right="22" w:hanging="0"/>
        <w:jc w:val="center"/>
        <w:rPr/>
      </w:pP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</w:rPr>
        <w:t>Новосибирской области</w:t>
      </w:r>
    </w:p>
    <w:p>
      <w:pPr>
        <w:pStyle w:val="Normal"/>
        <w:shd w:fill="FFFFFF" w:val="clear"/>
        <w:ind w:right="22" w:hanging="0"/>
        <w:rPr>
          <w:color w:val="000000"/>
          <w:sz w:val="28"/>
          <w:u w:val="single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8"/>
        </w:rPr>
        <w:t>от  02.02.2022 №</w:t>
      </w:r>
      <w:r>
        <w:rPr>
          <w:color w:val="000000"/>
          <w:spacing w:val="-2"/>
          <w:sz w:val="28"/>
          <w:u w:val="single"/>
        </w:rPr>
        <w:t xml:space="preserve">  106 </w:t>
      </w: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  <w:u w:val="single"/>
        </w:rPr>
        <w:t xml:space="preserve">     </w:t>
      </w:r>
    </w:p>
    <w:p>
      <w:pPr>
        <w:pStyle w:val="Normal"/>
        <w:shd w:fill="FFFFFF" w:val="clear"/>
        <w:ind w:right="22" w:hanging="0"/>
        <w:jc w:val="righ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обретения, распределения, выдачи путевок в загородные детские оздоровительные лагеря и лагеря дневного пребывания за счет субсидий, выделяемых в бюджет Ордынского района Новосибирской области из бюджета Новосибирской области и других источников финансирования</w:t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(далее - Порядок)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324" w:after="0"/>
        <w:ind w:left="36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Порядок определяет условия приобретения, распределения, выдачи путевок в загородные детские оздоровительные лагеря и лагеря дневного пребывания 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2. Приобретение путёвок в загородные детские оздоровительные лагеря и лагеря дневного пребывания </w:t>
      </w:r>
      <w:r>
        <w:rPr>
          <w:color w:val="000000"/>
          <w:spacing w:val="2"/>
          <w:sz w:val="28"/>
          <w:szCs w:val="28"/>
        </w:rPr>
        <w:t>осуществляют муниципальные казенные (бюджетные) учреждения за счёт</w:t>
      </w:r>
      <w:r>
        <w:rPr>
          <w:color w:val="000000"/>
          <w:spacing w:val="-2"/>
          <w:sz w:val="28"/>
          <w:szCs w:val="28"/>
        </w:rPr>
        <w:t xml:space="preserve"> субсидии на обеспечение мероприятий по организации отдыха и оздоровления детей в каникулярное время на 2022 год, средств бюджета Ордынского района Новосибирской области и средств родителей, законных представителей и иных физических и(или) юридических лиц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 Администрация Ордынского района Новосибирской области предусматривает в сметах  муниципальных казенных (бюджетных) учреждений района средства на обеспечение мероприятий по организации отдыха и оздоровления детей в каникулярное время, из расчёта 3000 руб. на компенсацию стоимости одной путевки в загородный Детский оздоровительный лагерь, расположенный на территории Новосибирской области (кроме лагеря «Рассвет»), приобретаемой родителями (законными представителями) и иными физическими и(или) юридическими лицами самостоятельн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4. Порядок обеспечения путёвками в лагерь дневного пребывания муниципального казенного (бюджетного) учреждения Ордынского района Новосибирской области устанавливается следующий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   </w:t>
      </w:r>
      <w:r>
        <w:rPr>
          <w:color w:val="000000"/>
          <w:spacing w:val="5"/>
          <w:sz w:val="28"/>
          <w:szCs w:val="28"/>
        </w:rPr>
        <w:t>4.1. дети из малообеспеченных семей, состоящие на учёте в органах социальной защиты населения, обеспечиваются путевками в лагеря дневного пребывания в следующем порядк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firstLine="504"/>
        <w:jc w:val="both"/>
        <w:rPr/>
      </w:pPr>
      <w:r>
        <w:rPr>
          <w:color w:val="000000"/>
          <w:spacing w:val="5"/>
          <w:sz w:val="28"/>
          <w:szCs w:val="28"/>
        </w:rPr>
        <w:t>- детям-сиротам и детям</w:t>
      </w:r>
      <w:r>
        <w:rPr>
          <w:color w:val="000000"/>
          <w:sz w:val="28"/>
          <w:szCs w:val="28"/>
        </w:rPr>
        <w:t>, оставшимся без попечения родителей;</w:t>
      </w:r>
      <w:r>
        <w:rPr>
          <w:color w:val="000000"/>
          <w:spacing w:val="5"/>
          <w:sz w:val="28"/>
          <w:szCs w:val="28"/>
        </w:rPr>
        <w:t xml:space="preserve"> детям, находящимся в социально-опасном положении   путевки, предоставляются бесплатно, оплата их осуществля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22 год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-284" w:firstLine="426"/>
        <w:jc w:val="both"/>
        <w:rPr/>
      </w:pPr>
      <w:r>
        <w:rPr>
          <w:color w:val="000000"/>
          <w:spacing w:val="5"/>
          <w:sz w:val="28"/>
          <w:szCs w:val="28"/>
        </w:rPr>
        <w:t xml:space="preserve">- семьи, имеющие доход на одного члена </w:t>
      </w:r>
      <w:r>
        <w:rPr>
          <w:spacing w:val="5"/>
          <w:sz w:val="28"/>
          <w:szCs w:val="28"/>
        </w:rPr>
        <w:t xml:space="preserve">семьи менее 50% прожиточного минимума или равный 50% прожиточного минимума, осуществляют частичную оплату стоимости путевки в размере 830 руб. Оплата путевки в размере 2230 руб. осуществляется за счет </w:t>
      </w:r>
      <w:r>
        <w:rPr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22 год</w:t>
      </w:r>
      <w:r>
        <w:rPr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left="-284" w:firstLine="426"/>
        <w:jc w:val="both"/>
        <w:rPr/>
      </w:pPr>
      <w:r>
        <w:rPr>
          <w:spacing w:val="5"/>
          <w:sz w:val="28"/>
          <w:szCs w:val="28"/>
        </w:rPr>
        <w:t>- семьи, имеющие доход на одного члена семьи более 50% прожиточного минимума, осуществляют оплату стоимости путевки в размере 1030 руб.  Оплата путёвки в размере 2030 руб.</w:t>
      </w:r>
      <w:r>
        <w:rPr>
          <w:b/>
          <w:color w:val="FF0000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осуществляется за счет </w:t>
      </w:r>
      <w:r>
        <w:rPr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22 год</w:t>
      </w:r>
      <w:r>
        <w:rPr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</w:t>
      </w:r>
      <w:r>
        <w:rPr>
          <w:spacing w:val="-1"/>
          <w:sz w:val="28"/>
          <w:szCs w:val="28"/>
        </w:rPr>
        <w:t> дети из немалообеспеченных семей, проживающие на территории Ордынского района</w:t>
      </w:r>
      <w:r>
        <w:rPr>
          <w:bCs/>
          <w:spacing w:val="-5"/>
          <w:sz w:val="28"/>
          <w:szCs w:val="28"/>
        </w:rPr>
        <w:t xml:space="preserve"> Новосибирской области и посещающие образовательные организации района</w:t>
      </w:r>
      <w:r>
        <w:rPr>
          <w:spacing w:val="-1"/>
          <w:sz w:val="28"/>
          <w:szCs w:val="28"/>
        </w:rPr>
        <w:t xml:space="preserve">, обеспечиваются путевками в следующем порядке: 1230 руб. </w:t>
      </w:r>
      <w:r>
        <w:rPr>
          <w:spacing w:val="5"/>
          <w:sz w:val="28"/>
          <w:szCs w:val="28"/>
        </w:rPr>
        <w:t xml:space="preserve">стоимости путевки оплачивают родители, законные представители, 1830 руб.- оплачивается за счет </w:t>
      </w:r>
      <w:r>
        <w:rPr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22 год</w:t>
      </w:r>
      <w:r>
        <w:rPr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-284" w:hanging="0"/>
        <w:jc w:val="both"/>
        <w:rPr/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>4.3. для остальной категории детей родители (законные представители) имеют право приобрести путевку за счет собственных средств в лагерь дневного пребывания муниципального казенного (бюджетного) учреждения Ордынского района</w:t>
      </w:r>
      <w:r>
        <w:rPr>
          <w:bCs/>
          <w:spacing w:val="-5"/>
          <w:sz w:val="28"/>
          <w:szCs w:val="28"/>
        </w:rPr>
        <w:t xml:space="preserve"> Новосибирской области</w:t>
      </w:r>
      <w:r>
        <w:rPr>
          <w:spacing w:val="5"/>
          <w:sz w:val="28"/>
          <w:szCs w:val="28"/>
        </w:rPr>
        <w:t xml:space="preserve"> продолжительностью 18 рабочих дней за полную стоимость 3060 руб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-28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4.4. доплату за путёвки родители, законные представители и иные физические и (или) юридические лица осуществляют на лицевой счёт муниципального казенного (бюджетного) учреждения, открытый в администрации Ордынского района Новосибирской области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-284" w:firstLine="42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5. Стоимость набора продуктов для двухразового питания одного ребенка в лагерях с дневным пребыванием установить в размере </w:t>
      </w:r>
      <w:r>
        <w:rPr>
          <w:spacing w:val="5"/>
          <w:sz w:val="28"/>
          <w:szCs w:val="28"/>
        </w:rPr>
        <w:t>170 р</w:t>
      </w:r>
      <w:r>
        <w:rPr>
          <w:color w:val="000000"/>
          <w:spacing w:val="5"/>
          <w:sz w:val="28"/>
          <w:szCs w:val="28"/>
        </w:rPr>
        <w:t xml:space="preserve">ублей в день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-284"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6. Порядок обеспечения путевками в загородные лагер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-284" w:firstLine="426"/>
        <w:jc w:val="both"/>
        <w:rPr>
          <w:color w:val="0000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6.1. установить стоимость путевки в </w:t>
      </w:r>
      <w:r>
        <w:rPr>
          <w:sz w:val="28"/>
          <w:szCs w:val="28"/>
        </w:rPr>
        <w:t>МКУ ДОЛ «Рассвет»</w:t>
      </w:r>
      <w:r>
        <w:rPr>
          <w:spacing w:val="5"/>
          <w:sz w:val="28"/>
          <w:szCs w:val="28"/>
        </w:rPr>
        <w:t xml:space="preserve"> для остальной категории детей в размере  18270 руб.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</w:tabs>
        <w:spacing w:lineRule="exact" w:line="317"/>
        <w:ind w:left="-284" w:firstLine="426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6.2</w:t>
      </w:r>
      <w:r>
        <w:rPr>
          <w:color w:val="0070C0"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оплата стоимости путевки в </w:t>
      </w:r>
      <w:r>
        <w:rPr>
          <w:sz w:val="28"/>
          <w:szCs w:val="28"/>
        </w:rPr>
        <w:t>МКУ ДОЛ «Рассвет»</w:t>
      </w:r>
      <w:r>
        <w:rPr>
          <w:spacing w:val="5"/>
          <w:sz w:val="28"/>
          <w:szCs w:val="28"/>
        </w:rPr>
        <w:t xml:space="preserve"> для детей, проживающих на территории Ордынского района</w:t>
      </w:r>
      <w:r>
        <w:rPr>
          <w:bCs/>
          <w:spacing w:val="-5"/>
          <w:sz w:val="28"/>
          <w:szCs w:val="28"/>
        </w:rPr>
        <w:t xml:space="preserve"> Новосибирской области</w:t>
      </w:r>
      <w:r>
        <w:rPr>
          <w:spacing w:val="5"/>
          <w:sz w:val="28"/>
          <w:szCs w:val="28"/>
        </w:rPr>
        <w:t xml:space="preserve"> в размере 13270 руб. осуществляется за счет </w:t>
      </w:r>
      <w:r>
        <w:rPr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22 год</w:t>
      </w:r>
      <w:r>
        <w:rPr>
          <w:spacing w:val="5"/>
          <w:sz w:val="28"/>
          <w:szCs w:val="28"/>
        </w:rPr>
        <w:t xml:space="preserve">, 5000 руб. стоимости путевки оплачивают родители (законные представители) или </w:t>
      </w:r>
      <w:r>
        <w:rPr>
          <w:spacing w:val="-2"/>
          <w:sz w:val="28"/>
          <w:szCs w:val="28"/>
        </w:rPr>
        <w:t xml:space="preserve"> иные физические и (или)  юридические лиц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ind w:left="-284" w:hanging="0"/>
        <w:jc w:val="both"/>
        <w:rPr>
          <w:color w:val="0000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6.3. оплата стоимости путёвки продолжительностью 10 дней для профильной смены в </w:t>
      </w:r>
      <w:r>
        <w:rPr>
          <w:sz w:val="28"/>
          <w:szCs w:val="28"/>
        </w:rPr>
        <w:t>МКУ ДОЛ «Рассвет»</w:t>
      </w:r>
      <w:r>
        <w:rPr>
          <w:spacing w:val="5"/>
          <w:sz w:val="28"/>
          <w:szCs w:val="28"/>
        </w:rPr>
        <w:t xml:space="preserve"> в размере 6600 руб. оплачивается за счет </w:t>
      </w:r>
      <w:r>
        <w:rPr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22 год</w:t>
      </w:r>
      <w:r>
        <w:rPr>
          <w:spacing w:val="5"/>
          <w:sz w:val="28"/>
          <w:szCs w:val="28"/>
        </w:rPr>
        <w:t xml:space="preserve">, 2100 руб. стоимости путевки оплачивают родители (законные представители) или </w:t>
      </w:r>
      <w:r>
        <w:rPr>
          <w:spacing w:val="-2"/>
          <w:sz w:val="28"/>
          <w:szCs w:val="28"/>
        </w:rPr>
        <w:t xml:space="preserve"> иные физические и (или)  юридические лица;</w:t>
      </w:r>
      <w:r>
        <w:rPr>
          <w:sz w:val="28"/>
          <w:szCs w:val="28"/>
        </w:rPr>
        <w:t xml:space="preserve"> оплата стоимости путевки продолжительностью 7 календарных дней в профильной смене  в размере </w:t>
      </w:r>
      <w:r>
        <w:rPr>
          <w:spacing w:val="5"/>
          <w:sz w:val="28"/>
          <w:szCs w:val="28"/>
        </w:rPr>
        <w:t xml:space="preserve">4990руб. осуществляется за счет </w:t>
      </w:r>
      <w:r>
        <w:rPr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22 год</w:t>
      </w:r>
      <w:r>
        <w:rPr>
          <w:spacing w:val="5"/>
          <w:sz w:val="28"/>
          <w:szCs w:val="28"/>
        </w:rPr>
        <w:t>, 1100 руб. стоимости</w:t>
      </w:r>
      <w:r>
        <w:rPr>
          <w:color w:val="000000"/>
          <w:spacing w:val="5"/>
          <w:sz w:val="28"/>
          <w:szCs w:val="28"/>
        </w:rPr>
        <w:t xml:space="preserve"> путевки оплачивают родители (законные представители) или </w:t>
      </w:r>
      <w:r>
        <w:rPr>
          <w:color w:val="000000"/>
          <w:spacing w:val="-2"/>
          <w:sz w:val="28"/>
          <w:szCs w:val="28"/>
        </w:rPr>
        <w:t xml:space="preserve"> иные физические и (или)  юридические лиц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exact" w:line="317"/>
        <w:ind w:left="-284"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6.4. доплату за путёвки в </w:t>
      </w:r>
      <w:r>
        <w:rPr>
          <w:sz w:val="28"/>
          <w:szCs w:val="28"/>
        </w:rPr>
        <w:t>МКУ ДОЛ «Рассвет»</w:t>
      </w:r>
      <w:r>
        <w:rPr>
          <w:color w:val="000000"/>
          <w:spacing w:val="5"/>
          <w:sz w:val="28"/>
          <w:szCs w:val="28"/>
        </w:rPr>
        <w:t xml:space="preserve"> осуществляют родители, законные представители и (или) иные физические и юридические лица  на лицевой счёт муниципального казенного загородного стационарного учреждения Ордынского района Новосибирской области отдыха и оздоровления детей  Детский оздоровительный лагерь «Рассвет», открытый  в администрации Орды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979" w:leader="none"/>
        </w:tabs>
        <w:spacing w:lineRule="exact" w:line="317" w:before="7" w:after="0"/>
        <w:ind w:left="-284" w:firstLine="426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7. </w:t>
      </w:r>
      <w:r>
        <w:rPr>
          <w:sz w:val="28"/>
          <w:szCs w:val="28"/>
        </w:rPr>
        <w:t>Путевка предоставляется однократно в течение календарного года, за исключением случаев необходимости проведения курса дополнительного санаторного лечения при наличии медицинских показаний, установленных медицинской организаци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профильных сменах не является основанием для отказа в предоставлении путевки для отдыха и оздоровления на общих основания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979" w:leader="none"/>
        </w:tabs>
        <w:spacing w:lineRule="exact" w:line="317" w:before="7" w:after="0"/>
        <w:ind w:left="-284"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8. Дети-сироты и дети, оставшиеся без попечения родителей, проживающие </w:t>
      </w:r>
      <w:r>
        <w:rPr>
          <w:color w:val="000000"/>
          <w:spacing w:val="-4"/>
          <w:sz w:val="28"/>
          <w:szCs w:val="28"/>
        </w:rPr>
        <w:t xml:space="preserve">в приемных семьях, семьях опекунов и попечителей, не имеющие общих медицинских </w:t>
      </w:r>
      <w:r>
        <w:rPr>
          <w:color w:val="000000"/>
          <w:spacing w:val="-1"/>
          <w:sz w:val="28"/>
          <w:szCs w:val="28"/>
        </w:rPr>
        <w:t xml:space="preserve">противопоказаний к направлению в загородное детское   оздоровительное </w:t>
      </w:r>
      <w:r>
        <w:rPr>
          <w:color w:val="000000"/>
          <w:spacing w:val="-2"/>
          <w:sz w:val="28"/>
          <w:szCs w:val="28"/>
        </w:rPr>
        <w:t xml:space="preserve">учреждение, ежегодно направляются на отдых и оздоровление в загородное </w:t>
      </w:r>
      <w:r>
        <w:rPr>
          <w:color w:val="000000"/>
          <w:spacing w:val="-1"/>
          <w:sz w:val="28"/>
          <w:szCs w:val="28"/>
        </w:rPr>
        <w:t>оздоровительное учреждение по заявлению опекуна (попечителя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1202" w:leader="none"/>
        </w:tabs>
        <w:spacing w:lineRule="exact" w:line="317"/>
        <w:ind w:left="-284" w:firstLine="426"/>
        <w:jc w:val="both"/>
        <w:rPr>
          <w:color w:val="000000"/>
        </w:rPr>
      </w:pPr>
      <w:r>
        <w:rPr>
          <w:color w:val="000000"/>
          <w:spacing w:val="-23"/>
          <w:sz w:val="28"/>
          <w:szCs w:val="28"/>
        </w:rPr>
        <w:t xml:space="preserve">        </w:t>
      </w:r>
      <w:r>
        <w:rPr>
          <w:color w:val="000000"/>
          <w:spacing w:val="-23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Для получения путевки родители (законные представители) </w:t>
      </w:r>
      <w:r>
        <w:rPr>
          <w:color w:val="000000"/>
          <w:spacing w:val="-1"/>
          <w:sz w:val="28"/>
          <w:szCs w:val="28"/>
        </w:rPr>
        <w:t>представляют в муниципальное казенное (бюджетное) учреждение Ордынского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 xml:space="preserve"> 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893" w:leader="none"/>
        </w:tabs>
        <w:ind w:left="-284"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>10. </w:t>
      </w:r>
      <w:r>
        <w:rPr>
          <w:color w:val="000000"/>
          <w:spacing w:val="5"/>
          <w:sz w:val="28"/>
          <w:szCs w:val="28"/>
        </w:rPr>
        <w:t xml:space="preserve">Регистрацию и общий учет заявлений осуществляет управление образования, молодежной политики и спорта администрации Ордынского района Новосибирской области.  </w:t>
      </w:r>
      <w:r>
        <w:rPr>
          <w:color w:val="000000"/>
          <w:spacing w:val="7"/>
          <w:sz w:val="28"/>
          <w:szCs w:val="28"/>
        </w:rPr>
        <w:t xml:space="preserve">Все заявления регистрируются в едином журнале регистрации заявлений на </w:t>
      </w:r>
      <w:r>
        <w:rPr>
          <w:color w:val="000000"/>
          <w:spacing w:val="-2"/>
          <w:sz w:val="28"/>
          <w:szCs w:val="28"/>
        </w:rPr>
        <w:t xml:space="preserve">получение путевок в загородные лагеря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-284"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11. В случае, когда ребенок не может прибыть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при   наличии   выданной   путевки   в   оздоровительное   учреждение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Возврат денежных средств,   внесенных родителями, (законными представителями) на </w:t>
      </w:r>
      <w:r>
        <w:rPr>
          <w:color w:val="000000"/>
          <w:spacing w:val="-1"/>
          <w:sz w:val="28"/>
          <w:szCs w:val="28"/>
        </w:rPr>
        <w:t xml:space="preserve">расчетный   счет   образовательного    учреждения, производится на основании </w:t>
      </w:r>
      <w:r>
        <w:rPr>
          <w:color w:val="000000"/>
          <w:spacing w:val="1"/>
          <w:sz w:val="28"/>
          <w:szCs w:val="28"/>
        </w:rPr>
        <w:t xml:space="preserve">заявления на имя директора образовательного учреждения в течение 10 рабочих </w:t>
      </w:r>
      <w:r>
        <w:rPr>
          <w:color w:val="000000"/>
          <w:spacing w:val="-1"/>
          <w:sz w:val="28"/>
          <w:szCs w:val="28"/>
        </w:rPr>
        <w:t>дней с момента поступления заявления в муниципальное  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-284" w:firstLine="42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12. В случае если ребенок не прибыл в оздоровительное учреждение без </w:t>
      </w:r>
      <w:r>
        <w:rPr>
          <w:color w:val="000000"/>
          <w:spacing w:val="-2"/>
          <w:sz w:val="28"/>
          <w:szCs w:val="28"/>
        </w:rPr>
        <w:t xml:space="preserve">уважительной причины, указанной   в п. 11 настоящего Порядка, при наличии выданной </w:t>
      </w:r>
      <w:r>
        <w:rPr>
          <w:color w:val="000000"/>
          <w:spacing w:val="3"/>
          <w:sz w:val="28"/>
          <w:szCs w:val="28"/>
        </w:rPr>
        <w:t xml:space="preserve">путевки и путевка своевременно (не позднее, чем за 7 дней до начала заезда) не </w:t>
      </w:r>
      <w:r>
        <w:rPr>
          <w:color w:val="000000"/>
          <w:spacing w:val="1"/>
          <w:sz w:val="28"/>
          <w:szCs w:val="28"/>
        </w:rPr>
        <w:t xml:space="preserve">была   возвращена   родителями (законными   представителями) по   месту   ее </w:t>
      </w:r>
      <w:r>
        <w:rPr>
          <w:color w:val="000000"/>
          <w:sz w:val="28"/>
          <w:szCs w:val="28"/>
        </w:rPr>
        <w:t xml:space="preserve">получения, путевка   считается   использованной.   Повторная   выдача   путевки </w:t>
      </w:r>
      <w:r>
        <w:rPr>
          <w:color w:val="000000"/>
          <w:spacing w:val="-1"/>
          <w:sz w:val="28"/>
          <w:szCs w:val="28"/>
        </w:rPr>
        <w:t>ребенку в оздоровительное учреждение не допускается. Возврат средств не осуществляется.</w:t>
      </w:r>
    </w:p>
    <w:p>
      <w:pPr>
        <w:pStyle w:val="Normal"/>
        <w:shd w:fill="FFFFFF" w:val="clear"/>
        <w:spacing w:lineRule="exact" w:line="317"/>
        <w:ind w:left="-284" w:right="14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13.Документом, подтверждающим пребывание ребенка в оздоровительном </w:t>
      </w:r>
      <w:r>
        <w:rPr>
          <w:color w:val="000000"/>
          <w:spacing w:val="-1"/>
          <w:sz w:val="28"/>
          <w:szCs w:val="28"/>
        </w:rPr>
        <w:t>учреждении, является отрывной талон к путевке.</w:t>
      </w:r>
    </w:p>
    <w:p>
      <w:pPr>
        <w:pStyle w:val="Style14"/>
        <w:jc w:val="center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>ПРИЛОЖЕНИЕ№2</w:t>
      </w:r>
    </w:p>
    <w:p>
      <w:pPr>
        <w:pStyle w:val="Style14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УТВЕРЖДЕНО</w:t>
      </w:r>
    </w:p>
    <w:p>
      <w:pPr>
        <w:pStyle w:val="Normal"/>
        <w:shd w:fill="FFFFFF" w:val="clear"/>
        <w:ind w:left="5940" w:right="22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остановлением администрации</w:t>
      </w:r>
    </w:p>
    <w:p>
      <w:pPr>
        <w:pStyle w:val="Normal"/>
        <w:shd w:fill="FFFFFF" w:val="clear"/>
        <w:ind w:left="5940" w:right="22" w:hanging="0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Ордынского</w:t>
      </w:r>
      <w:r>
        <w:rPr>
          <w:color w:val="000000"/>
          <w:spacing w:val="-2"/>
          <w:sz w:val="28"/>
        </w:rPr>
        <w:t xml:space="preserve"> района</w:t>
      </w:r>
    </w:p>
    <w:p>
      <w:pPr>
        <w:pStyle w:val="Normal"/>
        <w:shd w:fill="FFFFFF" w:val="clear"/>
        <w:ind w:left="5940" w:right="22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>Новосибирской области</w:t>
      </w:r>
    </w:p>
    <w:p>
      <w:pPr>
        <w:pStyle w:val="Normal"/>
        <w:shd w:fill="FFFFFF" w:val="clear"/>
        <w:ind w:left="5940" w:right="22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          </w:t>
      </w:r>
      <w:r>
        <w:rPr>
          <w:color w:val="000000"/>
          <w:spacing w:val="-2"/>
          <w:sz w:val="28"/>
        </w:rPr>
        <w:t xml:space="preserve">От_02.02.2022 </w:t>
      </w:r>
      <w:r>
        <w:rPr>
          <w:color w:val="000000"/>
          <w:sz w:val="28"/>
        </w:rPr>
        <w:t>№ 106</w:t>
      </w:r>
    </w:p>
    <w:p>
      <w:pPr>
        <w:pStyle w:val="Style14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3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здания детского оздоровительного лагеря с дневным пребыванием детей на территории Ордынского района </w:t>
      </w:r>
      <w:r>
        <w:rPr>
          <w:color w:val="000000"/>
          <w:spacing w:val="5"/>
          <w:sz w:val="28"/>
          <w:szCs w:val="28"/>
        </w:rPr>
        <w:t>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ее положение определяет цели, принципы, порядок создания детского оздоровительного лагеря с дневным пребыванием, порядок зачисления в него дет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Основные цели и задачи организации работы детского оздоровительного лагеря с дневным пребыванием (далее - ЛДП)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ксимальных условий для социальной адаптации детей с учетом возрастных особенносте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Контроль за деятельностью ЛДП осуществляет межведомственная комиссия при администрации Ордынского района Новосибирской области по вопросам организации круглогодичного оздоровления, отдыха и занятости детей, руководитель учреждения, на базе которого создан ЛДП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рядок создания детского оздоровительного лагеря с дневным пребыванием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ЛДП создается на базе учреждений образования, социального обслуживания населения, уставные документы которых позволяют осуществлять данный вид деятельности (далее - учреждения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ДП создается на основании приказа директора учреждения не позднее, чем за 20 дней до предполагаемой даты открытия ЛДП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 Требования к территории, зданиям и сооружениям учреждения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низации питания, санитарному состоянию и содержанию учреждения, прохождению профилактических медицинских осмотров и личной гигиене персонала, соблюдению санитарных правил, правилам приемки смены ЛДП определяются соответствующими Санитарно-эпидемиологическими правила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ами СП 2.4.3648-20 </w:t>
      </w:r>
      <w:r>
        <w:rPr>
          <w:color w:val="000000"/>
          <w:sz w:val="28"/>
          <w:szCs w:val="28"/>
        </w:rPr>
        <w:t xml:space="preserve"> 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3. Приемка ЛДП осуществляется межведомственной комиссией, в состав которой входят представители Территориального отдела управления Роспотребнадзора по Новосибирской области в Ордынском районе (по согласованию), отдела государственного пожарного надзора по Ордынскому району (по согласованию)  и других заинтересованных служб, с последующим оформлением акта приемки в сроки, предусмотренные действующим законодательство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ка ЛДП осуществляется комиссией не позднее, чем за 3 - 5 дней до предполагаемой даты его открытия, на основании поданной руководителем ЛДП заявки. Заявка подается в управление образования администрации Ордынского района не позднее, чем за 20 дней до предполагаемой даты его открытия и должна содержать указание на предполагаемую дату открытия ЛДП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4. Продолжительность смены ЛДП определяется соответствующими санитарно-эпидемиологическими правилами </w:t>
      </w:r>
      <w:r>
        <w:rPr>
          <w:sz w:val="28"/>
          <w:szCs w:val="28"/>
        </w:rPr>
        <w:t xml:space="preserve">и нормативами СП 2.4.3648-20 </w:t>
      </w:r>
      <w:r>
        <w:rPr>
          <w:color w:val="000000"/>
          <w:sz w:val="28"/>
          <w:szCs w:val="28"/>
        </w:rPr>
        <w:t xml:space="preserve">  "Санитарно-эпидемиологические требования к организациям воспитания и обучения, отдыха и оздоровления детей и молодежи» и настоящим постановлением. Изменение продолжительности смены ЛДП допускается по согласованию с Территориальным отделом управления Роспотребнадзора по Новосибирской области в Ордынском район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итание детей организуется в столовой учреждения, в котором открыта смена ЛДП, или в ближайших столовых образовательных учреждений, объектах общественного питания, согласно договору, заключенному учреждением и хозяйствующим субъектом в срок не позднее, чем за 5 дней до предполагаемой даты открытия смены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итание детей организуется в соответствии с требованиями Санитарно-эпидемиологических </w:t>
      </w:r>
      <w:r>
        <w:rPr>
          <w:sz w:val="28"/>
          <w:szCs w:val="28"/>
        </w:rPr>
        <w:t>правил СанПиН</w:t>
      </w:r>
      <w:r>
        <w:rPr>
          <w:color w:val="000000"/>
          <w:sz w:val="28"/>
          <w:szCs w:val="28"/>
        </w:rPr>
        <w:t xml:space="preserve">  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рядок зачисления детей в детский оздоровительный лагерь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вным пребыванием детей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 Смена в ЛДП проводится для детей школьного возраста не старше 15 л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На зачисление в ЛДП первоочередное право имеют дети из семей следующих категорий: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ети, находящиеся в социально-опасном положении и испытывающие трудности в социальной адаптаци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 многодетных семе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ходящиеся под опекой (попечительством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ходящиеся в приемных семья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снованием для зачисления ребенка в ЛДП является заявление от одного из родителей (законных представителей), поданное на имя руководителя учреждения не позднее 15 рабочих дней до начала смен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упивших заявлений формируются списки детей, зачисленных в ЛДП на смену, утверждаемые приказом руководителя учреждения не позднее, чем за 2 дня до начала смены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Исключение ребенка из ЛДП осуществляется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дицинским показаниям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за грубое или неоднократное нарушение правил поведения. В данном случае руководитель ЛДП выносит на педагогический совет ЛДП (при его наличии) вопрос об исключении ребенка из ЛДП, с обязательным уведомлением родителей (законных представителей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Прием детей в ЛДП без взимания платы с родителей (законных представителей) за питание детей осуществляется не чаще, чем один раз в год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дры, условия труда работников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Руководитель ЛДП назначается приказом директора учреждения, на базе которого организуется ЛДП, из числа работников учреждения, не позднее, чем за 20 дней до предполагаемой даты открытия ЛДП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Штатное расписание ЛДП утверждается директором учреждения не позднее, чем за 20 дней до предполагаемой даты открытия ЛДП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Руководитель ЛДП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бщее руководство деятельностью ЛДП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утверждает должностные обязанности работников ЛДП не позднее, чем за 15 дней до предполагаемой даты открытия ЛДП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ДП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за качеством реализуемых программ деятельности ЛДП, соответствием форм, методов и средств работы с детьми их возрасту, интересам и потребностя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Ответственность за организацию питания детей в ЛДП несут директора муниципальных казенных образовательных учреждений, руководители учреждений, на базе которых открыты ЛДП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К педагогической деятельности в смене ЛДП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(методический) сов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деятельность ЛДП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Администрация и персонал ЛДП в соответствии с законодательством Российской Федерации несут ответственность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реализуемых оздоровительных и образовательных програм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Руководитель ЛДП обязан немедленно информировать Территориальный отдел управления Роспотребнадзора по Новосибирской области в Ордынском районе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ПРИЛОЖЕНИЕ №3                                              </w:t>
      </w:r>
    </w:p>
    <w:p>
      <w:pPr>
        <w:pStyle w:val="Style14"/>
        <w:jc w:val="center"/>
        <w:rPr>
          <w:color w:val="000000"/>
          <w:szCs w:val="24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УТВЕРЖДЕН</w:t>
      </w:r>
    </w:p>
    <w:p>
      <w:pPr>
        <w:pStyle w:val="Style14"/>
        <w:jc w:val="right"/>
        <w:rPr/>
      </w:pP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постановлением администрации</w:t>
      </w:r>
      <w:r>
        <w:rPr/>
        <w:t xml:space="preserve"> </w:t>
      </w:r>
    </w:p>
    <w:p>
      <w:pPr>
        <w:pStyle w:val="Normal"/>
        <w:shd w:fill="FFFFFF" w:val="clear"/>
        <w:ind w:left="5940" w:right="22" w:hanging="0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Ордынского </w:t>
      </w:r>
      <w:r>
        <w:rPr>
          <w:color w:val="000000"/>
          <w:spacing w:val="-2"/>
          <w:sz w:val="28"/>
        </w:rPr>
        <w:t xml:space="preserve"> района </w:t>
      </w:r>
    </w:p>
    <w:p>
      <w:pPr>
        <w:pStyle w:val="Normal"/>
        <w:shd w:fill="FFFFFF" w:val="clear"/>
        <w:ind w:left="5940" w:right="22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</w:t>
      </w:r>
      <w:r>
        <w:rPr>
          <w:color w:val="000000"/>
          <w:spacing w:val="-2"/>
          <w:sz w:val="28"/>
        </w:rPr>
        <w:t xml:space="preserve">Новосибирской области </w:t>
      </w:r>
    </w:p>
    <w:p>
      <w:pPr>
        <w:pStyle w:val="Normal"/>
        <w:shd w:fill="FFFFFF" w:val="clear"/>
        <w:ind w:right="22" w:hanging="0"/>
        <w:rPr>
          <w:color w:val="000000"/>
          <w:sz w:val="28"/>
          <w:u w:val="single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                      </w:t>
      </w:r>
      <w:r>
        <w:rPr>
          <w:color w:val="000000"/>
          <w:spacing w:val="-2"/>
          <w:sz w:val="28"/>
        </w:rPr>
        <w:t xml:space="preserve">от 02.02.2022 №  106   </w:t>
      </w:r>
      <w:r>
        <w:rPr>
          <w:color w:val="000000"/>
          <w:spacing w:val="-2"/>
          <w:sz w:val="28"/>
          <w:u w:val="single"/>
        </w:rPr>
        <w:t xml:space="preserve">     </w:t>
      </w:r>
    </w:p>
    <w:p>
      <w:pPr>
        <w:pStyle w:val="Normal"/>
        <w:shd w:fill="FFFFFF" w:val="clear"/>
        <w:ind w:left="5940" w:right="22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</w:t>
      </w:r>
    </w:p>
    <w:p>
      <w:pPr>
        <w:pStyle w:val="Style14"/>
        <w:ind w:left="-360" w:firstLine="36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ИЕМКИ ОРГАНИЗАЦИИ ОТДЫХА ДЕТЕЙ И ИХ ОЗДОРОВЛЕНИЯ</w:t>
      </w:r>
    </w:p>
    <w:p>
      <w:pPr>
        <w:pStyle w:val="Style1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right"/>
        <w:rPr/>
      </w:pPr>
      <w:r>
        <w:rPr>
          <w:sz w:val="24"/>
          <w:szCs w:val="24"/>
        </w:rPr>
        <w:t>«___»___________20__ г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миссия в состав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оизвела приемку организации отдыха детей и их оздоровления (наименование, подробный адрес, удаленность от населенного пункта, железной дороги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 Наличие подъездных путей (шоссе, проселочная дорога), их состояние и пригодность использования 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2. Организация отдыха детей и их оздоровления летнего или круглогодичного функционирования (подчеркнуть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 Организация отдыха детей и их оздоровления стационарная или арендованная (подчеркнуть), с какого года функционирует 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Территория: общая площадь ___________; наличие ограждения, его материал и высота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наличие зонирования (есть / нет); наличие благоустройств (есть / нет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оведение дератизации</w:t>
      </w:r>
      <w:r>
        <w:rPr>
          <w:i/>
          <w:sz w:val="20"/>
          <w:szCs w:val="20"/>
        </w:rPr>
        <w:t xml:space="preserve"> </w:t>
      </w:r>
      <w:r>
        <w:rPr>
          <w:i/>
          <w:szCs w:val="20"/>
        </w:rPr>
        <w:t>(наличие договоров или акта на проведенные работы)</w:t>
      </w:r>
      <w:r>
        <w:rPr/>
        <w:t>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дезинсекции </w:t>
      </w:r>
      <w:r>
        <w:rPr>
          <w:i/>
          <w:szCs w:val="20"/>
        </w:rPr>
        <w:t>(наличие договоров или акта на проведенные работы)</w:t>
      </w:r>
      <w:r>
        <w:rPr/>
        <w:t>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акарицидной обработки </w:t>
      </w:r>
      <w:r>
        <w:rPr>
          <w:i/>
          <w:szCs w:val="20"/>
        </w:rPr>
        <w:t>(наличие договоров или акта на проведенные работы)</w:t>
      </w:r>
      <w:r>
        <w:rPr/>
        <w:t>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уборка бытового и строительного мусора 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5. Наличие технической оснащенности: система видеонаблюдения (количество камер) ________________________; система оповещения и управления эвакуацией (есть / нет); система освещения _______________________________; информационные стенды, содержащие схему эвакуации при ЧС, телефоны правообладателя организации, аварийно-спасательных служб, правоохранительных органов и органов безопасности (есть / нет); наличие телефонной и сотовой связи, радиостанции (есть / нет); кнопки тревожной сигнализации (есть / нет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Наличие путей эвакуации (соответствуют / не соответствуют требованиям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6. Физическая охрана: сотрудники частных охранных предприятий (количество) ____________; сторожевая охрана (количество) 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 Необходимая документация на постах охраны: телефонный аппарат, средство тревожной сигнализации, средства мобильной связи (есть / нет); список телефонов дежурных служб территориальных подразделений ФСБ, МВД, МЧС, аварийно-спасательных служб (есть / нет); должностные инструкции сотрудника охраны и организации (есть / нет); инструкция по пропускному режиму (есть / нет); инструкция по действиям должностных лиц и персонала организации отдыха детей и их оздоровления при ЧС (есть / нет); правила пользования техническими средствами охраны и тревожной сигнализации (есть / нет); журнал «Об оперативной обстановке и принятых мерах» (есть / нет); журнал регистрации посетителей (есть / нет); журнал регистрации въезда (выезда) автотранспорта (есть / нет); журнал приема и сдачи дежурства (есть / нет); другие необходимые документы по усмотрению руководителя 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. Наличие заброшенных строений на территории организации (есть / нет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9. Санитарно-эпидемиологическое заключение (номер и дата получения)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0. Расчетная вместимость организации 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1. Число спальных корпусов __________; расчетная вместимость каждого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2. Площадь на одного ребенка в спальне 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13. Источник водоснабжения ________________________________________________________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готовность источника и разводящей сети 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4. Канализация _________________, готовность туалетов 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5. Наличие котельной (есть / нет); вид топлива 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16. Наличие умывальных (количество) ____________; ножных ванн (количество) ____________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туалетов (количество) ________________; их состояние __________________; готовность к эксплуатации 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17. Наличие и готовность к эксплуатации: бани (душевых) _______________________________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мнаты личной гигиены __________________; прачечной ___________________; постирочной 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18. </w:t>
      </w:r>
      <w:r>
        <w:rPr>
          <w:bCs/>
        </w:rPr>
        <w:t>Пищеблок</w:t>
      </w:r>
      <w:r>
        <w:rPr/>
        <w:t>: число обеденных залов _________________; число посадочных</w:t>
      </w:r>
      <w:r>
        <w:rPr>
          <w:color w:val="00B050"/>
        </w:rPr>
        <w:t xml:space="preserve"> </w:t>
      </w:r>
      <w:r>
        <w:rPr/>
        <w:t>мест __________; площадь на одно посадочное</w:t>
      </w:r>
      <w:r>
        <w:rPr>
          <w:color w:val="00B050"/>
        </w:rPr>
        <w:t xml:space="preserve"> </w:t>
      </w:r>
      <w:r>
        <w:rPr/>
        <w:t>место _____ м2; питание организовано в _____ смену(ы); наличие раковин для мытья рук при входе в обеденный зал (количество)___________________; наличие согласованного с территориальным органом Роспотребнадзора примерного 10-14-дневного меню (есть / нет)</w:t>
      </w:r>
      <w:r>
        <w:rPr>
          <w:color w:val="00B050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Обеспеченность пищеблока: инвентарем _____________________________________________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холодильным оборудованием ________________; кухонной посудой ______________; столовой посудой  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Наличие складских помещений для хранения продуктов: скоропортящихся (есть / нет); сухих (есть / нет); овощной (есть / нет); суточного запаса продуктов (есть / нет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беспеченность пищеблока водой: наличие подводки холодной воды _______________; наличие подводки горячей воды 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Готовность пищеблока к эксплуатации  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9. Наличие транспорта и специальной тары для перевозки продуктов (перечислить) 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0. Помещение медицинского назначения (наличие и площади): ожидательная  _________________________________; кабинет врача ___________________________________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процедурная ______________________________________________________________________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изолятор: число палат ________; число мест всего ___________; площадь палат (соответствует / не соответствует требованиям); оснащение палат (соответствует / не соответствует требованиям); наличие бокса (есть / нет); на сколько мест __________; площадь бокса (соответствует / не соответствует требованиям); оснащение бокса (соответствует / не соответствует требованиям);</w:t>
      </w:r>
      <w:r>
        <w:rPr>
          <w:color w:val="00B050"/>
        </w:rPr>
        <w:t xml:space="preserve"> </w:t>
      </w:r>
      <w:r>
        <w:rPr/>
        <w:t>наличие туалета (есть / нет); раковины (есть / нет); наличие подводки холодной и горячей воды ___________________________________________________. Готовность помещений к эксплуатации 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21. Наличие штатных должностей медицинского персонала: всего______________; в том числе врачей-педиатров _________; среднего медицинского персонала ___________; число занятых должностей (ставок) ____________; число физических лиц ______________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2. Наличие у медицинских работников сертификата специалиста и/или свидетельства об аккредитации специалиста по специальности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3. Результаты тестирования медицинских работников по вопросам медицинского обеспечения детей в период летней оздоровительной кампании в текущем год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.И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2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  <w:t>24. Наличие лицензии на осуществление медицинской деятельности по адресу фактического расположения организации (номер, дата получения) ___________________________________; виды деятельности (при наличии лицензии) 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5. Наличие договора об оказании медицинских услуг с медицинской организацией 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; наименование медицинской организации 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6. Наличие игровых и спортивных площадок __________________________________________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их готовность 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7. Организация купания: наличие оборудованной купалки (есть / нет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8. Наличие бассейна (есть / нет), его готовность ___________________________, наличие спасателей (есть / нет), их количество ____________________________; наличие документа, подтверждающего соответствие поверхностного водного объекта санитарным правилам 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29. Обеспеченность мягким инвентарем 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твердым инвентарем 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0. Наличие договоров на вывоз жидких и твердых отходов (есть / нет), поставку продуктов (есть / нет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1. Укомплектованность штата (количество ставок и физических лиц) воспитателей _______________________________, вожатых ____________________, других педагогических работников ________________________, административно-хозяйственного и обслуживающего персонала _________________________________________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2. Соответствие квалификации работников организации соответствующим профессиональным стандартам или квалификационным требованиям (соответствуют / не соответствуют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3. Наличие у всего персонала справок об отсутствии судимости (есть / нет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4. Выполнения плана задания ____________%, качество выполнения 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5. Противопожарные разрывы – (соответствуют/ не соответствуют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6. Огнезащитная обработка – (требуется / не требуется; выполнена/ не выполнена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7. Строительные конструкции – (соответствуют/ не соответствуют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8. Системы отопления – (соответствуют / не соответствуют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9. Системы вентиляции – (соответствуют / не соответствуют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40. Установка пожарной автоматики – (соответствует/ не соответствует; работоспособна/неисправна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41. Электрооборудование – (соответствует / не соответствуют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2. Система оповещения и управления эвакуации людей при пожаре – (соответствует / не соответствует; работоспособна/неисправна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43. Противопожарный режим – (соблюдается/ не соблюдается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44. Пожарная техника – (требуется (указать тип, марку, количество) / не требуется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45. Первичные средства пожаротушения – (соответствуют/ не соответствуют) </w:t>
      </w:r>
    </w:p>
    <w:p>
      <w:pPr>
        <w:pStyle w:val="Normal"/>
        <w:spacing w:lineRule="auto" w:line="276" w:before="0" w:after="0"/>
        <w:contextualSpacing/>
        <w:rPr/>
      </w:pPr>
      <w:r>
        <w:rPr/>
        <w:t>46. Наружное противопожарное водоснабжение – (соответствует/ не соответствует)</w:t>
      </w:r>
    </w:p>
    <w:p>
      <w:pPr>
        <w:pStyle w:val="Normal"/>
        <w:spacing w:lineRule="auto" w:line="276" w:before="0" w:after="0"/>
        <w:contextualSpacing/>
        <w:rPr/>
      </w:pPr>
      <w:r>
        <w:rPr/>
        <w:t>47. Внутреннее противопожарное водоснабжение – (соответствует/ не соответствует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48. Пути эвакуации – (соответствуют/ не соответствуют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9. Инженерное оборудование – (соответствует/ не соответствует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50. Пожарно-техническая подготовка персонала (организована / не организована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1. Наличие добровольной пожарной дружины из числа работников организации (есть / нет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2. Расстояние до ближайшей пожарной части 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3. ЗАКЛЮЧЕНИЕ КОМИССИ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Председатель межведомственной комиссии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по организации отдыха и оздоровления детей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 _______________________________________</w:t>
        <w:tab/>
        <w:tab/>
        <w:tab/>
        <w:t>_______________ 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>
          <w:vertAlign w:val="superscript"/>
        </w:rPr>
        <w:t>Наименование района  или городского округа                                                                                      Подпись                          Расшифров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______________ /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______________ /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______________ /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______________ /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______________ /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rPr/>
      </w:pPr>
      <w:r>
        <w:rPr/>
      </w:r>
    </w:p>
    <w:p>
      <w:pPr>
        <w:pStyle w:val="Style14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 xml:space="preserve">ПРИЛОЖЕНИЕ№4                                               </w:t>
      </w:r>
    </w:p>
    <w:p>
      <w:pPr>
        <w:pStyle w:val="Style14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УТВЕРЖДЕН</w:t>
      </w:r>
    </w:p>
    <w:p>
      <w:pPr>
        <w:pStyle w:val="Style14"/>
        <w:ind w:left="5580" w:hanging="0"/>
        <w:jc w:val="right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постановлением  администрации   </w:t>
      </w:r>
    </w:p>
    <w:p>
      <w:pPr>
        <w:pStyle w:val="Style14"/>
        <w:ind w:left="5580" w:hanging="0"/>
        <w:jc w:val="center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Ордынского района                 </w:t>
      </w:r>
    </w:p>
    <w:p>
      <w:pPr>
        <w:pStyle w:val="Style14"/>
        <w:ind w:left="5580" w:hanging="0"/>
        <w:jc w:val="center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Новосибирской области</w:t>
      </w:r>
    </w:p>
    <w:p>
      <w:pPr>
        <w:pStyle w:val="Normal"/>
        <w:shd w:fill="FFFFFF" w:val="clear"/>
        <w:ind w:right="22" w:hanging="0"/>
        <w:rPr>
          <w:color w:val="000000"/>
          <w:sz w:val="28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spacing w:val="-2"/>
          <w:sz w:val="28"/>
        </w:rPr>
        <w:t xml:space="preserve"> 02.02.2022 №</w:t>
      </w:r>
      <w:r>
        <w:rPr>
          <w:color w:val="000000"/>
          <w:spacing w:val="-2"/>
          <w:sz w:val="28"/>
          <w:u w:val="single"/>
        </w:rPr>
        <w:t xml:space="preserve"> 106</w:t>
      </w: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  <w:u w:val="single"/>
        </w:rPr>
        <w:t xml:space="preserve">     </w:t>
      </w:r>
    </w:p>
    <w:p>
      <w:pPr>
        <w:pStyle w:val="Style14"/>
        <w:ind w:left="558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жведомственной комиссии при администрации Ордынского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 xml:space="preserve"> по вопросам организации круглогодичного оздоровления, отдыха и занятости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55"/>
      </w:tblGrid>
      <w:tr>
        <w:trPr>
          <w:trHeight w:val="141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никова Ольга Валенти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кина Елена Анато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цова Татья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 Сергей Никола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рт Ольга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това Анн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одина Екатери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сюк Наталия Никола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ько Антон И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 Татья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ченко Виктор 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дина Наталия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ак Елена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ых Иван Ю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а Жанна Геннад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нский Владимир Константинович</w:t>
            </w:r>
          </w:p>
          <w:p>
            <w:pPr>
              <w:pStyle w:val="Normal"/>
              <w:ind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 w:val="28"/>
                <w:szCs w:val="28"/>
              </w:rPr>
              <w:t>Шкундалев Серге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администрации Ордынского 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организации социального обслуживания населения администраци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, заместитель председателя;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ведующий отделением профилактики безнадзорности детей и подростков муниципального казенного учреждения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«Комплексный центр социального обслуживания населения Ордынского района», секретарь комиссии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управления финансов и налоговой политик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государственного казенного учреждения Новосибирской области «Центр занятости населения Ордынского района» (по согласованию);</w:t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педиатр государственного бюджетного учреждения здравоохранения Новосибирской области «Ордынская центральная районная больница» (по согласованию)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по делам несовершеннолетних и административной практики администрации Ордынского района Новосибирской области, ответственный секретарь комиссии по делам несовершеннолетних и защите их прав администраци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начальника отдела участковых  уполномоченных полиции и подразделения по делам несовершеннолетних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ого отдела Министерства внутренних дел России «Ордынский» (по согласованию)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муниципального казенного учреждения Ордынского района</w:t>
            </w:r>
            <w:r>
              <w:rPr>
                <w:spacing w:val="5"/>
                <w:sz w:val="28"/>
                <w:szCs w:val="28"/>
              </w:rPr>
              <w:t xml:space="preserve"> Новосибирской области </w:t>
            </w:r>
            <w:r>
              <w:rPr>
                <w:sz w:val="28"/>
                <w:szCs w:val="28"/>
              </w:rPr>
              <w:t>«Социально-культурный центр Ордынского района Новосибирской области»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пеки и попечительства администрации Ордынского района Новосибирской области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ый инспектор инспекции государственного надзора за техническим состоянием самоходных машин и других видов техники Новосибирской области (по согласованию)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правового отдела администраци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муниципального казенного учреждения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«Комплексный центр социального обслуживания населения Ордынского район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ОНДиПР Ордынского и Кочковского районов Новосибирской области УНДиПР ГУ МЧС России по Новосибирской област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чальник территориального отдела управления Роспотребнадзора по Новосибирской области в Ордынском районе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ГКУ НСО «Центр социальной поддержки населения Ордынского района»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образования, молодежной политики и спорта администраци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ind w:left="558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5      </w:t>
      </w:r>
    </w:p>
    <w:p>
      <w:pPr>
        <w:pStyle w:val="Style14"/>
        <w:ind w:left="558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ТВЕРЖДЕНО</w:t>
      </w:r>
    </w:p>
    <w:p>
      <w:pPr>
        <w:pStyle w:val="Style14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</w:t>
      </w:r>
      <w:r>
        <w:rPr>
          <w:color w:val="000000"/>
          <w:szCs w:val="24"/>
        </w:rPr>
        <w:t>постановлением администрации</w:t>
      </w:r>
    </w:p>
    <w:p>
      <w:pPr>
        <w:pStyle w:val="Style14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Ордынского района</w:t>
      </w:r>
    </w:p>
    <w:p>
      <w:pPr>
        <w:pStyle w:val="Style14"/>
        <w:ind w:left="5580" w:hanging="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Новосибирской области</w:t>
      </w:r>
    </w:p>
    <w:p>
      <w:pPr>
        <w:pStyle w:val="Normal"/>
        <w:shd w:fill="FFFFFF" w:val="clear"/>
        <w:ind w:right="22" w:hanging="0"/>
        <w:rPr>
          <w:color w:val="000000"/>
          <w:sz w:val="28"/>
          <w:u w:val="single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                    </w:t>
      </w:r>
      <w:r>
        <w:rPr>
          <w:color w:val="000000"/>
          <w:spacing w:val="-2"/>
          <w:sz w:val="28"/>
        </w:rPr>
        <w:t>От   02.02.2022 №</w:t>
      </w:r>
      <w:r>
        <w:rPr>
          <w:color w:val="000000"/>
          <w:spacing w:val="-2"/>
          <w:sz w:val="28"/>
          <w:u w:val="single"/>
        </w:rPr>
        <w:t xml:space="preserve">   106</w:t>
      </w: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Положение </w:t>
      </w:r>
      <w:r>
        <w:rPr>
          <w:sz w:val="28"/>
        </w:rPr>
        <w:br/>
      </w:r>
      <w:r>
        <w:rPr>
          <w:bCs/>
          <w:sz w:val="28"/>
        </w:rPr>
        <w:t>о  комиссии по организации отдыха, оздоровления  и занятости детей в Ордынском  районе Новосибир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color w:val="FF0000"/>
          <w:sz w:val="28"/>
          <w:u w:val="single"/>
        </w:rPr>
      </w:pPr>
      <w:r>
        <w:rPr>
          <w:bCs/>
          <w:color w:val="FF0000"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Общие положе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1.1. Комиссия по организации </w:t>
      </w:r>
      <w:r>
        <w:rPr>
          <w:bCs/>
          <w:sz w:val="28"/>
        </w:rPr>
        <w:t>отдыха, оздоровления  и занятости детей в Ордынском  районе Новосибирской области</w:t>
      </w:r>
      <w:r>
        <w:rPr>
          <w:sz w:val="28"/>
        </w:rPr>
        <w:t xml:space="preserve"> (далее - Комиссия) является координирующим органом при администрации  Ордынского района Новосибирской области, создаваемым для решения вопросов организации отдыха, оздоровления и занятости детей.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>
          <w:sz w:val="28"/>
        </w:rPr>
        <w:t>1.2. В своей деятельности Комиссия руководствуется действующим законодательством Российской Федерации,  законодательством Новосибирской области, правовыми актами Ордынского района</w:t>
      </w:r>
      <w:r>
        <w:rPr>
          <w:bCs/>
          <w:sz w:val="28"/>
        </w:rPr>
        <w:t xml:space="preserve"> Новосибирской области.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rStyle w:val="Submenutable"/>
          <w:bCs/>
          <w:sz w:val="28"/>
        </w:rPr>
      </w:pPr>
      <w:r>
        <w:rPr>
          <w:sz w:val="28"/>
        </w:rPr>
        <w:br/>
      </w:r>
      <w:r>
        <w:rPr>
          <w:bCs/>
          <w:sz w:val="28"/>
        </w:rPr>
        <w:t xml:space="preserve"> </w:t>
      </w:r>
      <w:r>
        <w:rPr>
          <w:rStyle w:val="Submenutable"/>
          <w:bCs/>
          <w:sz w:val="28"/>
        </w:rPr>
        <w:t xml:space="preserve">2.Основные </w:t>
        <w:tab/>
        <w:t xml:space="preserve">задачи </w:t>
        <w:tab/>
        <w:t>Комиссии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Cs/>
          <w:sz w:val="28"/>
        </w:rPr>
      </w:pPr>
      <w:r>
        <w:rPr>
          <w:sz w:val="28"/>
        </w:rPr>
        <w:t xml:space="preserve">2.1. </w:t>
        <w:tab/>
        <w:t xml:space="preserve">Основными </w:t>
        <w:tab/>
        <w:t xml:space="preserve">задачами </w:t>
        <w:tab/>
        <w:t xml:space="preserve">Комиссии </w:t>
        <w:tab/>
        <w:t>являются:</w:t>
        <w:br/>
        <w:t>-</w:t>
      </w:r>
      <w:r>
        <w:rPr>
          <w:rStyle w:val="Emphasis"/>
          <w:rFonts w:cs="Arial"/>
          <w:i w:val="false"/>
          <w:sz w:val="28"/>
        </w:rPr>
        <w:t xml:space="preserve">определение приоритетных направлений и форм организации  </w:t>
      </w:r>
      <w:r>
        <w:rPr>
          <w:bCs/>
          <w:sz w:val="28"/>
        </w:rPr>
        <w:t>отдыха, оздоровления  и занятости детей и подростков в Ордынском  районе Новосибирской области;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Cs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разработка проектов нормативных правовых актов, регулирующих организацию отдыха, оздоровления и занятости детей и подростков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разработка мер по сохранению и развитию материальной  базы муниципальных детских оздоровительных лагерей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 xml:space="preserve">-проведение анализа и обобщение информации о состоянии и тенденциях в организации отдыха, оздоровления и занятости  детей и подростков в </w:t>
      </w:r>
      <w:r>
        <w:rPr>
          <w:bCs/>
          <w:sz w:val="28"/>
        </w:rPr>
        <w:t>Ордынском  районе Новосибирской области</w:t>
      </w:r>
      <w:r>
        <w:rPr>
          <w:rStyle w:val="Emphasis"/>
          <w:rFonts w:cs="Arial"/>
          <w:i w:val="false"/>
          <w:color w:val="000000"/>
          <w:sz w:val="28"/>
        </w:rPr>
        <w:t xml:space="preserve">; 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разработка порядка приобретения, распределения, выдачи путевок в детские оздоровительные учреждения за счет средств субсидии областного бюджета Новосибирской области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регулярное освещение вопросов организации отдыха, оздоровления и занятости детей и подростков в средствах массовой информации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разработка методических рекомендаций по вопросам организации отдыха, оздоровления, занятости детей и подростков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оперативный контроль за ходом оздоровительной работы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rStyle w:val="Emphasis"/>
          <w:rFonts w:cs="Arial"/>
          <w:i w:val="false"/>
          <w:i w:val="false"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 xml:space="preserve">-осуществление контроля за обеспечением финансирования отдыха, оздоровления, занятости детей и подростков в пределах лимитов бюджетных обязательств.  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rPr>
          <w:rStyle w:val="Emphasis"/>
          <w:rFonts w:cs="Arial"/>
          <w:i/>
          <w:i/>
          <w:color w:val="FF0000"/>
          <w:sz w:val="28"/>
        </w:rPr>
      </w:pPr>
      <w:r>
        <w:rPr/>
      </w:r>
    </w:p>
    <w:p>
      <w:pPr>
        <w:pStyle w:val="3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Style w:val="Submenutable"/>
          <w:bCs/>
          <w:sz w:val="28"/>
        </w:rPr>
      </w:pPr>
      <w:r>
        <w:rPr>
          <w:rStyle w:val="Submenutable"/>
          <w:bCs/>
          <w:sz w:val="28"/>
        </w:rPr>
        <w:t>3. Права и обязанности Комиссии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340"/>
        <w:contextualSpacing/>
        <w:jc w:val="both"/>
        <w:rPr>
          <w:sz w:val="28"/>
        </w:rPr>
      </w:pPr>
      <w:r>
        <w:rPr>
          <w:sz w:val="28"/>
        </w:rPr>
        <w:t xml:space="preserve">3.1. </w:t>
        <w:tab/>
        <w:t xml:space="preserve">Комиссия  </w:t>
        <w:tab/>
        <w:t xml:space="preserve">имеет </w:t>
        <w:tab/>
        <w:t>право:</w:t>
        <w:br/>
        <w:t xml:space="preserve">- заслушивать информацию руководителей государственных органов, органов местного самоуправления Ордынского  района Новосибирской области, общественных объединений, членов Комиссии, руководителей организаций, учреждений и предприятий всех форм собственности по вопросам отдыха, оздоровления </w:t>
        <w:tab/>
        <w:t xml:space="preserve">и </w:t>
        <w:tab/>
        <w:t xml:space="preserve">занятости </w:t>
        <w:tab/>
        <w:t>детей;</w:t>
        <w:br/>
        <w:t xml:space="preserve">- запрашивать и получать в установленном порядке от государственных органов, органов местного самоуправления района, организаций, общественных объединений информацию, необходимую для выполнения возложенных на Комиссию </w:t>
        <w:tab/>
        <w:t>задач;</w:t>
        <w:br/>
        <w:t>- привлекать в установленном порядке специалистов для участия в подготовке решений по вопросам, входящим в компетенцию Комиссии;</w:t>
        <w:br/>
        <w:t>- создавать из числа членов Комиссии и привлеченных специалистов экспертные и рабочие группы для изучения, разработки программ и предложений, направленных на повышение эффективности организации отдыха и оздоровления детей;</w:t>
        <w:br/>
        <w:t>- осуществлять мониторинг отдыха и оздоровления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firstLine="340"/>
        <w:contextualSpacing/>
        <w:jc w:val="center"/>
        <w:rPr>
          <w:rStyle w:val="Submenutable"/>
          <w:bCs/>
          <w:sz w:val="28"/>
        </w:rPr>
      </w:pPr>
      <w:r>
        <w:rPr>
          <w:sz w:val="28"/>
        </w:rPr>
        <w:br/>
        <w:t xml:space="preserve"> </w:t>
      </w:r>
      <w:r>
        <w:rPr>
          <w:bCs/>
          <w:sz w:val="28"/>
        </w:rPr>
        <w:t xml:space="preserve"> </w:t>
      </w:r>
      <w:r>
        <w:rPr>
          <w:rStyle w:val="Submenutable"/>
          <w:bCs/>
          <w:sz w:val="28"/>
        </w:rPr>
        <w:t>4. Порядок работы Комиссии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 xml:space="preserve">4.1. Состав Комиссии утверждается постановлением администрации Ордынского района </w:t>
        <w:tab/>
        <w:t xml:space="preserve">Новосибирской </w:t>
        <w:tab/>
        <w:t>области.</w:t>
        <w:br/>
        <w:t xml:space="preserve">4.2. Возглавляет Комиссию заместитель главы администрации  Ордынского района </w:t>
        <w:tab/>
        <w:t xml:space="preserve">Новосибирской </w:t>
        <w:tab/>
        <w:t>области.</w:t>
        <w:br/>
        <w:t xml:space="preserve">4.3. </w:t>
        <w:tab/>
        <w:t xml:space="preserve">Председатель </w:t>
        <w:tab/>
        <w:t>Комиссии: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общее руководство Комиссией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 распределяет обязанности между ее членами, дает необходимые поручения членам Комиссии и секретарю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определяет состав приглашенных на заседание Комиссии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формирует повестку дня заседаний Комиссии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 отвечает за выполнение возложенных на Комиссию задач.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4.4. Секретарь Комиссии: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 обеспечивает оповещение членов Комиссии и приглашенных о дне заседаний, повестке дня и других вопросах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 осуществляет рассылку проектов решений и иных документов членам Комиссии;</w:t>
        <w:br/>
        <w:t>- ведет протоколы заседаний Комиссии, контролирует исполнение решений Комиссии;</w:t>
        <w:br/>
        <w:t>4.5. заседания Комиссии проводит председатель, а в его отсутствие – заместитель председателя комиссии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4.6. заседания Комиссии проводятся по мере необходимости, но не реже 1 раза в квартал и считаются правомочными, если на них присутствуют более половины ее членов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 xml:space="preserve">4.7. на заседания Комиссии могут приглашаться специалисты, представители заинтересованных предприятий, организаций </w:t>
        <w:tab/>
        <w:t>и учреждений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4.8. решение принимается большинством голосов присутствующих на заседании членов Комиссии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4.9. решения Комиссии имеют рекомендательный характер;</w:t>
      </w:r>
    </w:p>
    <w:p>
      <w:pPr>
        <w:pStyle w:val="3"/>
        <w:spacing w:before="0" w:after="0"/>
        <w:jc w:val="both"/>
        <w:rPr>
          <w:i/>
          <w:i/>
          <w:color w:val="000000"/>
          <w:sz w:val="28"/>
        </w:rPr>
      </w:pPr>
      <w:r>
        <w:rPr>
          <w:sz w:val="28"/>
        </w:rPr>
        <w:t>4.10. решение Комиссии оформляется протоколом. Протокол подписывается председателем Комиссии и ответственным секретарем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360" w:right="-5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ubmenutable">
    <w:name w:val="submenu-tab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01607158AEF4FD5710B86FA6BCF5860EE6EA7BD07523BE8702150DF0971CC360E8301Fu8M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22:00Z</dcterms:created>
  <dc:creator>Татьяна</dc:creator>
  <dc:description/>
  <cp:keywords/>
  <dc:language>en-US</dc:language>
  <cp:lastModifiedBy>User</cp:lastModifiedBy>
  <cp:lastPrinted>2022-02-01T12:02:00Z</cp:lastPrinted>
  <dcterms:modified xsi:type="dcterms:W3CDTF">2022-02-03T05:18:00Z</dcterms:modified>
  <cp:revision>49</cp:revision>
  <dc:subject/>
  <dc:title> </dc:title>
</cp:coreProperties>
</file>