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 54:20:021406:138 площадью 408 кв.м., расположенного по адресу: Новосибирская область, р-н Ордынский, с/с Верх-Алеусский, д Новокузьминка, ул Центральная,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9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9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9" w:type="dxa"/>
            <w:tcBorders/>
          </w:tcPr>
          <w:p>
            <w:pPr>
              <w:pStyle w:val="Style17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зработки: земельный участок с кадастровым номером 54:20:021406:138 площадью 408 кв.м., расположенный по адресу: Новосибирская область, р-н Ордынский, с/с Верх-Алеусский, д Новокузьминка, ул Центральная, д. 2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зработки: не более 1 месяц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– заказчик: Куц Маргарита Николаев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о назначении публичных слушаний: Постановление Главы Ордынского района Новосибирской области от 04.09.2020 № 791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: 07.09.202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повещения о проведении публичных слушани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 проекту решения о предоставлении разрешения на условно разрешенный вид использования земельного участка или объекта капитального строительства размещаются для ознакомления заинтересованными лицами на официальном сайте администрации Ордынского района Новосибирской области в информационно-телекоммуникационной сети «Интернет» (http://ordynsk.nso.ru/page/2361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ическом печатном издании органов местного самоуправления Ордынского района Новосибирской области «Ордынский Вест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участников публичных слушаний, которые приняли участие в публичных слушаниях – 3 челове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зкспозиции: кабинет № 27, пр. Революции, 17, р.п. Ордынское, Ордынский район, Новосибирская область, 633261, адрес электронной почты: ord.elisova@yandex.ru , контактный телефон: 8 (38359) 23-29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07.09.202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открытого собрания участников публичных слушаний: 07.09.2020 в 10-00 в здании сельского клуба д. Новокузьминка, по адресу: ул. Центральная, 10, д. Новокузьминка, Верх-Алеусского сельсовета, Ордынский район, Новосибирская область. Количество участников - 3. Количество предложений и замечаний - 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токоле публичных слушаний: от 07.09.2020. №2, подписан председателем и секретарем публичных слуш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делано следующее заключ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читать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стоявшими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читать, что процедура проведения публичных слушаний осуществлена 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 213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екомендовать предоставить решение на условно разрешенный вид использования земельного участка или объекта капитального строительства – запрашиваемый вид «магазины» (4.4) в отношении земельного участка с кадастровым номером 54:20:021406:138 площадью 408 кв.м., расположенного по адресу: Новосибирская область, р-н Ордынский, с/с Верх-Алеусский, д Новокузьминка, ул Центральная, 2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Радионов</w:t>
            </w:r>
          </w:p>
        </w:tc>
      </w:tr>
      <w:tr>
        <w:trPr>
          <w:trHeight w:val="168" w:hRule="atLeast"/>
        </w:trPr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719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Черемис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08:00Z</dcterms:created>
  <dc:creator>Сергей</dc:creator>
  <dc:description/>
  <cp:keywords/>
  <dc:language>en-US</dc:language>
  <cp:lastModifiedBy>User</cp:lastModifiedBy>
  <cp:lastPrinted>2020-07-10T10:54:00Z</cp:lastPrinted>
  <dcterms:modified xsi:type="dcterms:W3CDTF">2020-09-10T04:16:00Z</dcterms:modified>
  <cp:revision>26</cp:revision>
  <dc:subject/>
  <dc:title>ПРОТОКОЛ №1</dc:title>
</cp:coreProperties>
</file>