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 или объекта капитального строительства в отношении земельного участка с кадастровым номером 54:20:021409:29 площадью 400 кв.м., расположенного по адресу: Новосибирская область, р-н Ордынский, с/с Верх-Алеусский, д Новокузьминка, ул Центр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29"/>
      </w:tblGrid>
      <w:tr>
        <w:trPr/>
        <w:tc>
          <w:tcPr>
            <w:tcW w:w="190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7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9" w:type="dxa"/>
            <w:tcBorders/>
          </w:tcPr>
          <w:p>
            <w:pPr>
              <w:pStyle w:val="Style17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роекте, представленном на публичные слуш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зработки: земельного участка с кадастровым номером 54:20:021409:29 площадью 400 кв.м., расположенного по адресу: Новосибирская область, р-н Ордынский, с/с Верх-Алеусский, д Новокузьминка, ул Центральн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зработки: -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– заказчик: Донской Сергей Викторович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акт о назначении публичных слушаний: Постановление Главы Ордынского района Новосибирской области от 03 июля года № 587 «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: 09.07.2020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повещения о проведении публичных слушаний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по проекту решения о предоставлении разрешения на условно разрешенный вид использования земельного участка или объекта капитального строительства размещаются для ознакомления заинтересованными лицами на официальном сайте администрации Ордынского района Новосибирской области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rdynsk.nso.ru/page/2</w:t>
        </w:r>
      </w:hyperlink>
      <w:r>
        <w:rPr>
          <w:rFonts w:cs="Times New Roman" w:ascii="Times New Roman" w:hAnsi="Times New Roman"/>
          <w:sz w:val="28"/>
          <w:szCs w:val="28"/>
        </w:rPr>
        <w:t>564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иодическом печатном издании органов местного самоуправления Ордынского района Новосибирской области «Ордынский Вестник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участников публичных слушаний, которые приняли участие в публичных слушаниях: 9 участник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едении зкспозиции: кабинет № 27, пр. Революции, 17, р.п. Ордынское, Ордынский район, Новосибирская область, 633261, адрес электронной почты: ord.elisova@yandex.ru , контактный телефон: 8 (38359) 23-2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03.07.2020 по 09.07.2020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едении открытого собрания участников публичных слушаний: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состоялись 09 июля 2020 года в 10 часов 00 минут в здании сельского клуба д. Новокузьминка, по адресу: ул. Центральная, 10, д. Новокузьминка, Верх-Алеусского сельсовета, Ордынский район, Новосибирская область состоявшимися. Количество человек, принявших участие - 9. Проголосовало: «за»- 6, «против»-3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й и замечаний не поступал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токоле публичных слушаний: от 09.07.2020г. №1, подписан председателем публичных слушаний Т.А. Елисовой и секретарем Т.Л. Черемисов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 считать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состоявшимися. Предоставить решение на условно разрешенный вид использования земельного участка или объекта капитального строительства – запрашиваемый вид «магазины» (4.4) в отношении земельного участка с кадастровым номером 54:20:021409:29 площадью 400 кв.м., расположенного по адресу: Новосибирская область, р-н Ордынский, с/с Верх-Алеусский, д Новокузьминка, ул Центральна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4"/>
      </w:tblGrid>
      <w:tr>
        <w:trPr/>
        <w:tc>
          <w:tcPr>
            <w:tcW w:w="29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Елисова</w:t>
            </w:r>
          </w:p>
        </w:tc>
      </w:tr>
      <w:tr>
        <w:trPr>
          <w:trHeight w:val="168" w:hRule="atLeast"/>
        </w:trPr>
        <w:tc>
          <w:tcPr>
            <w:tcW w:w="29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7194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Л. Черемисо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dynsk.nso.ru/page/22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9:08:00Z</dcterms:created>
  <dc:creator>Сергей</dc:creator>
  <dc:description/>
  <cp:keywords/>
  <dc:language>en-US</dc:language>
  <cp:lastModifiedBy>User</cp:lastModifiedBy>
  <cp:lastPrinted>2020-07-10T10:54:00Z</cp:lastPrinted>
  <dcterms:modified xsi:type="dcterms:W3CDTF">2020-07-10T03:59:00Z</dcterms:modified>
  <cp:revision>24</cp:revision>
  <dc:subject/>
  <dc:title>ПРОТОКОЛ №1</dc:title>
</cp:coreProperties>
</file>