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29"/>
      </w:tblGrid>
      <w:tr>
        <w:trPr/>
        <w:tc>
          <w:tcPr>
            <w:tcW w:w="190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7.202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9" w:type="dxa"/>
            <w:tcBorders/>
          </w:tcPr>
          <w:p>
            <w:pPr>
              <w:pStyle w:val="Style17"/>
              <w:tabs>
                <w:tab w:val="clear" w:pos="708"/>
                <w:tab w:val="left" w:pos="2977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екту решения о предоставлении разрешения на условно разрешенный вид использования земельного участка или объекта капитального строительства в отношении земельного участка с кадастровым номером 54:20:021409:29 площадью 400 кв.м., расположенного по адресу: Новосибирская область, р-н Ордынский, с/с Верх-Алеусский, д Новокузьминка, ул Центральна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: администрация Ордынского района Новосибирской области, пр. Революции, 17, р.п. Ордынское, Ордынский район, Новосибирская область, 633261</w:t>
      </w:r>
      <w:r>
        <w:rPr/>
        <w:t>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960"/>
      </w:tblGrid>
      <w:tr>
        <w:trPr/>
        <w:tc>
          <w:tcPr>
            <w:tcW w:w="22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:</w:t>
            </w:r>
          </w:p>
        </w:tc>
        <w:tc>
          <w:tcPr>
            <w:tcW w:w="79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ова Татьяна Александровна – начальник отдела архитектуры, строительства, капитального ремонта, дорожной и транспортной инфраструктуры администрации Ордынского района Новосибирской области.</w:t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</w:tc>
        <w:tc>
          <w:tcPr>
            <w:tcW w:w="79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мисова Татьяна Леонидовна - ведущий специалист отдела архитектуры, строительства, капитального ремонта, дорожной и транспортной инфраструктуры администрации Ордынского района Новосибирской области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проекте, представленном на публичные слуша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разработки: 54:20:021409:29 площадью 400 кв.м., расположенного по адресу: Новосибирская область, р-н Ордынский, с/с Верх-Алеусский, д Новокузьминка, ул. Центральна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зработки: -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– заказчик: Донской Сергей Викторович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акт о назначении публичных слушаний: Постановление Главы Ордынского района Новосибирской области от 03.07.2020 года № 587 «О назначени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слушаний: 09.07.2020г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повещения о проведении публичных слушаний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по проекту решения о предоставлении разрешения на условно разрешенный вид использования земельного участка или объекта капитального строительства размещаются для ознакомления заинтересованными лицами на официальном сайте администрации Ордынского района Новосибирской области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rdynsk.nso.ru/page/2564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ериодическом печатном издании органов местного самоуправления Ордынского района Новосибирской области «Ордынский Вестник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, в течении которого принимались предложения и замечания участников публичных слушаний: шесть дн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, в пределах которой проводятся публичные слушания: д Новокузьминка, с/с Верх-Алеусский, Ордынский район, Новосибирская область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ведении экспозиции: кабинет № 27, пр. Революции, 17, р.п. Ордынское, Ордынский район, Новосибирская область, 633261, адрес электронной почты: ord.elisova@yandex.ru , контактный телефон: 8 (38359) 23-29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03.07.2020 по 09.07.2020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ведении открытого собрания участников публичных слушаний: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состоялись 09 июля 2020 года в 10 часов 00 минут в здании сельского клуба д. Новокузьминка, по адресу: ул. Центральная, 10, д. Новокузьминка, Верх-Алеусского сельсовета, Ордынский район, Новосибирская область состоявшимися. Количество человек, принявших участие - 9. Предложений и замечаний не поступал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4866"/>
        <w:gridCol w:w="23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О – для физических лиц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– для юридических лиц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ргументированные рекомендации организатора публичных слушаний о целесообразности или нецелесообразност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О – для физических лиц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– для юридических лиц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ложения и замечания иных участников публичных слуш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ргументированные рекомендации организатора публичных слушаний о целесообразности или нецелесообразност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Перечень участников публичных слушан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94"/>
      </w:tblGrid>
      <w:tr>
        <w:trPr/>
        <w:tc>
          <w:tcPr>
            <w:tcW w:w="294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убличных слушан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Елисова</w:t>
            </w:r>
          </w:p>
        </w:tc>
      </w:tr>
      <w:tr>
        <w:trPr>
          <w:trHeight w:val="168" w:hRule="atLeast"/>
        </w:trPr>
        <w:tc>
          <w:tcPr>
            <w:tcW w:w="294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7194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Л. Черемисов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убличных слуш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 от 09.07.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ов публичных слушаний, принявших участие в рассмотрении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2268"/>
        <w:gridCol w:w="155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– для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а жительства (регист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ЗУ, ОКС, помещениях – для правообладателей ЗУ, ОКС,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ие на обработку персональных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й Серг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Новосибирская, р-н Ордынский, с. Новокузьминка, ул. Центральная, д.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– для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 и адре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ЗУ, ОКС, помещениях – для правообладателей ЗУ, ОКС,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редставител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-Алеусского сельсовета Орды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нов Сергей Николаевич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ерх-Алеусского сельсовета Ордынского района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рды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ова Татьяна Александровн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, строительства, капитального ремонта, дорожной и транспортной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рды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исова Татьяна Леонидовн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архитектуры, строительства, капитального ремонта, дорожной и транспортной инфраструктур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dynsk.nso.ru/page/25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9:08:00Z</dcterms:created>
  <dc:creator>Сергей</dc:creator>
  <dc:description/>
  <cp:keywords/>
  <dc:language>en-US</dc:language>
  <cp:lastModifiedBy>Cheremisova</cp:lastModifiedBy>
  <cp:lastPrinted>2020-07-09T08:52:00Z</cp:lastPrinted>
  <dcterms:modified xsi:type="dcterms:W3CDTF">2022-02-10T03:27:00Z</dcterms:modified>
  <cp:revision>24</cp:revision>
  <dc:subject/>
  <dc:title>ПРОТОКОЛ №1</dc:title>
</cp:coreProperties>
</file>