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Верх-Алеус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14.09.2020, с учетом заключения от 07.09.2020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 – запрашиваемый вид «магазины» (4.4) в отношении земельного участка с кадастровым номером 54:20:021406:138 площадью 408 кв.м., расположенного по адресу: Новосибирская область, р-н Ордынский, с/с Верх-Алеусский, д Новокузьминка, ул Центральная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09-15T14:09:00Z</cp:lastPrinted>
  <dcterms:modified xsi:type="dcterms:W3CDTF">2020-09-16T10:14:00Z</dcterms:modified>
  <cp:revision>72</cp:revision>
  <dc:subject/>
  <dc:title/>
</cp:coreProperties>
</file>