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я разработки – земельный участок с кадастровым номером 54:20:040803:19, площадью 1100 кв.м., адресом местоположения: </w:t>
      </w:r>
      <w:r>
        <w:rPr>
          <w:rFonts w:cs="Times New Roman" w:ascii="Times New Roman" w:hAnsi="Times New Roman"/>
          <w:sz w:val="28"/>
          <w:szCs w:val="28"/>
        </w:rPr>
        <w:t xml:space="preserve">обл. Новосибирская, р-н Ордынский, с/с Нижнекаменский, д. Абрашино, пер. Кооперативный, 1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прашиваемый вид «</w:t>
      </w:r>
      <w:r>
        <w:rPr>
          <w:rFonts w:cs="Times New Roman" w:ascii="Times New Roman" w:hAnsi="Times New Roman"/>
          <w:sz w:val="28"/>
          <w:szCs w:val="28"/>
        </w:rPr>
        <w:t>Гостиничное обслуживание (4.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азработки – не более 1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– Сирош Юрий Иванович, адре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30054, обл. Новосибирская, г. Новосибирск, ул. Костычева, д. 1, кв. 53</w:t>
      </w:r>
      <w:r>
        <w:rPr>
          <w:rFonts w:cs="Times New Roman" w:ascii="Times New Roman" w:hAnsi="Times New Roman"/>
          <w:sz w:val="28"/>
        </w:rPr>
        <w:t>, тел. +798330453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lex_ordynsk@mail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юридический адрес, телефон, 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акт о назначении публичных слушаний Постановление Главы Ордынского района Новосибирской области от 30.03.2022 № 376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реквизи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– не более 1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повещения о проведении публичных слушаний: Оповещение о назначении публичных слушаний было опубликовано в периодическом печатном издании органов местного самоуправления Ордынского района Новосибирской области «Ордынский Вестник» от 31.03.2022 № 539 и на официальном сайте администрации Ордынского района Новосибирской области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ordynsk.nso.ru/page/310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, номер, дата печатных изданий и др. фор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оличестве участников публичных слушаний, которые приняли участие в публичных слушаниях – 2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ведении экспозиции администрация Ордынского района Новосибирской области, пр. Революции, 17, р.п. Ордынское, Ордынский район, Новосибирская область, 633261, с 30.03.2022 по 26.04.2022, в рабочие дни с 14-00 до 16-00 консультации по теме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оведении открытого собрания участников публичных слушаний: 26.04.2022 в 10-00 в здании администрации Нижнекаменского сельсовета Ордынского района Новосибирской области,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33281, Новосибирская область, Ордынский район, с. Нижнекаменка, ул. Советская, д. 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- 2 человека. Количество предложений и замечаний - 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о, состав и количество участников, количество предложений и замечаний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 участников публичных слушани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39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иных участников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, суть, выв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токоле публичных слушаний Протокол от 26.04.2022 № 1, подписан председателем и секретарем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подпис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публичных слушаний сделано следующ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читать публичные слушания по проекту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состоявшими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читать, что процедура проведения публичных слушаний по проекту решения о предоставлении разрешен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а в соответствии со статьями 5.1, 39 Градостроительного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Федеральным законом от 06.10.2003 № 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30 сессии Совета депутатов Ордынского района Новосибирской области от 19.12.2018 № 2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оставить разрешение на условно разрешенный вид использования земельного участка или объекта капитального строительства Сирошу Юрию Ивановичу – запрашиваемый вид «</w:t>
      </w:r>
      <w:r>
        <w:rPr>
          <w:rFonts w:cs="Times New Roman" w:ascii="Times New Roman" w:hAnsi="Times New Roman"/>
          <w:sz w:val="28"/>
        </w:rPr>
        <w:t>Гостиничное обслуживание (4.7)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в отношении земельного участка с кадастровым номером 54:20:040803:19, площадью 1100 кв.м., адресом местоположения: обл. Новосибирская, р-н Ордынский, с/с Нижнекаменский, д. Абрашино, пер. Кооперативный, 1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 проекту решения о предоставлении разрешения на условно разрешенный вид использования земельного участка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                               _____________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.А. Гер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                                        _____________              </w:t>
        <w:tab/>
        <w:tab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.П. Лопа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ordynsk@mail.ru" TargetMode="External"/><Relationship Id="rId3" Type="http://schemas.openxmlformats.org/officeDocument/2006/relationships/hyperlink" Target="http://ordynsk.nso.ru/page/3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6:00Z</dcterms:created>
  <dc:creator>Сергей</dc:creator>
  <dc:description/>
  <cp:keywords/>
  <dc:language>en-US</dc:language>
  <cp:lastModifiedBy>Cheremisova</cp:lastModifiedBy>
  <cp:lastPrinted>2022-04-08T14:23:00Z</cp:lastPrinted>
  <dcterms:modified xsi:type="dcterms:W3CDTF">2022-04-26T06:07:00Z</dcterms:modified>
  <cp:revision>59</cp:revision>
  <dc:subject/>
  <dc:title>ЗАКЛЮЧЕНИЕ № 1</dc:title>
</cp:coreProperties>
</file>