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DDD9C3"/>
        </w:rPr>
        <w:t xml:space="preserve">                                           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р.п. Ордынское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В соответствии с главой V.7 Земельного кодекса Российской Федерации, на основании ходатайства Администрации Верх-Ирменского сельсовета Ордынского района Новосибирской области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Утвердить границы публичного сервитута, согласно прилагаемому графическому описанию местоположения границ публичного сервитута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целях реконструкции объекта «Паводковый водосброс на р.Ирмень, общая площадь 3021,9 кв.м., кадастровый номер сооружения 54:20:000000:189», местоположение: Новосибирская область, Ордынский район, с.Верх-Ирмень, река Ирмень. установить публичный сервитут в отношении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1. части земельного участка с кадастровым номером 54:20:030501:1397, площадь 384 кв.м., местоположение:</w:t>
      </w:r>
      <w:r>
        <w:rPr/>
        <w:t xml:space="preserve"> </w:t>
      </w:r>
      <w:r>
        <w:rPr>
          <w:sz w:val="27"/>
          <w:szCs w:val="27"/>
        </w:rPr>
        <w:tab/>
        <w:t>Новосибирская обл., р-н Ордынский, на земельном участке расположена автомобильная дорога «Новосибирск-Кочки-Павлодар», код дороги "К-17р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2.2.</w:t>
      </w:r>
      <w:r>
        <w:rPr/>
        <w:t xml:space="preserve"> </w:t>
      </w:r>
      <w:r>
        <w:rPr>
          <w:sz w:val="27"/>
          <w:szCs w:val="27"/>
        </w:rPr>
        <w:t>части земельного участка с кадастровым номером 54:20:030501:1631, площадь 177 кв.м., местоположение:</w:t>
      </w:r>
      <w:r>
        <w:rPr/>
        <w:t xml:space="preserve"> </w:t>
      </w:r>
      <w:r>
        <w:rPr>
          <w:sz w:val="27"/>
          <w:szCs w:val="27"/>
        </w:rPr>
        <w:t xml:space="preserve">Новосибирская область, Ордынский район, Верх-Ирменский сельсовет. 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Срок публичного сервитута -10 (десять) лет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Срок, в течение которого использование соответствующего земельного участка и расположенных на них объектов недвижимого имущества в соответствии с их разрешенным использованием будет затруднено в связи с осуществлением сервитута - не установлен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Лицо, в отношении которого принято решение об становлении публичного сервитута (обладатель публичного сервитута): Администрации Верх-Ирменского сельсовета Ордынского района Новосибирской области (ОГРН 1035404494136, ИНН 5434100550, почтовый адрес: 633272, Новосибирская область, Ордынский район, с.Верх-Ирмень, Агрогородок, б/н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6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7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Администрации Верх-Ирменского сельсовета Ордынского района Новосибирской области в установленном законом порядке обеспечить: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7.1.</w:t>
      </w:r>
      <w:r>
        <w:rPr>
          <w:color w:val="FFFFFF"/>
        </w:rPr>
        <w:t>.</w:t>
      </w:r>
      <w:r>
        <w:rPr>
          <w:sz w:val="27"/>
          <w:szCs w:val="27"/>
        </w:rPr>
        <w:t>заключение с правообладателями земельных участков с кадастровыми номерами 54:20:030501:1397, 54:20:030501:1631 соглашений об осуществлении публичного сервитута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7.2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осуществление публичного сервитута после внесения сведений о публичном сервитуте в Единый государственный реестр недвижимости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7.3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приведение земельного участка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 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8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 xml:space="preserve">Отделу имущества и земельных отношений администрации Ордынского района Новосибирской области в установленном законом порядке обеспечить: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 в течение пяти рабочих дней со дня принятия настоящего постановления направление его копии в орган регистрации прав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2. в течение пяти рабочих дней со дня принятия настоящего постановления направление копии постановления заявителю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10.</w:t>
      </w: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лава Ордынского района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1812290</wp:posOffset>
            </wp:positionH>
            <wp:positionV relativeFrom="paragraph">
              <wp:posOffset>45085</wp:posOffset>
            </wp:positionV>
            <wp:extent cx="3246120" cy="136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7"/>
          <w:szCs w:val="27"/>
        </w:rPr>
        <w:t>Новосибирской области                                                                                    О.А. Орел</w:t>
      </w:r>
    </w:p>
    <w:p>
      <w:pPr>
        <w:pStyle w:val="Normal"/>
        <w:jc w:val="center"/>
        <w:rPr/>
      </w:pPr>
      <w:r>
        <w:rPr>
          <w:color w:val="DDD9C3"/>
        </w:rPr>
        <w:t xml:space="preserve">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/>
      </w:pPr>
      <w:r>
        <w:rPr>
          <w:spacing w:val="1"/>
          <w:sz w:val="20"/>
          <w:szCs w:val="20"/>
        </w:rPr>
        <w:t>А.В. Головлев</w:t>
        <w:br/>
      </w:r>
      <w:r>
        <w:rPr>
          <w:sz w:val="20"/>
          <w:szCs w:val="20"/>
        </w:rPr>
        <w:t>(38359) 21-645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37:00Z</dcterms:created>
  <dc:creator>user</dc:creator>
  <dc:description/>
  <cp:keywords/>
  <dc:language>en-US</dc:language>
  <cp:lastModifiedBy>User</cp:lastModifiedBy>
  <cp:lastPrinted>2023-06-15T15:27:00Z</cp:lastPrinted>
  <dcterms:modified xsi:type="dcterms:W3CDTF">2025-03-18T04:37:00Z</dcterms:modified>
  <cp:revision>2</cp:revision>
  <dc:subject/>
  <dc:title/>
</cp:coreProperties>
</file>