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attexttoplevel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/>
        <w:drawing>
          <wp:inline distT="0" distB="0" distL="0" distR="0">
            <wp:extent cx="623570" cy="7054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color w:val="DDD9C3"/>
        </w:rPr>
        <w:t>_</w:t>
      </w:r>
      <w:r>
        <w:rPr>
          <w:color w:val="DDD9C3"/>
          <w:u w:val="single"/>
        </w:rPr>
        <w:t xml:space="preserve"> 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haracter">
              <wp:align>left</wp:align>
            </wp:positionH>
            <wp:positionV relativeFrom="paragraph">
              <wp:posOffset>635</wp:posOffset>
            </wp:positionV>
            <wp:extent cx="2893060" cy="251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DDD9C3"/>
          <w:u w:val="single"/>
        </w:rPr>
        <w:t xml:space="preserve"> </w:t>
      </w:r>
      <w:r>
        <w:rPr>
          <w:color w:val="DDD9C3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</w:t>
      </w:r>
      <w:r>
        <w:rPr>
          <w:sz w:val="27"/>
          <w:szCs w:val="27"/>
        </w:rPr>
        <w:t>р.п. Ордынское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Об установлении публичного сервитута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ind w:firstLine="709"/>
        <w:jc w:val="both"/>
        <w:rPr/>
      </w:pPr>
      <w:r>
        <w:rPr>
          <w:sz w:val="27"/>
          <w:szCs w:val="27"/>
        </w:rPr>
        <w:t xml:space="preserve">В соответствии с главой V.7 Земельного кодекса Российской Федерации, на основании ходатайства ООО «Газпром газораспределение Сибирь», руководствуясь Уставом Ордынского муниципального района Новосибирской области, администрация Ордынского района Новосибирской области </w:t>
      </w:r>
      <w:r>
        <w:rPr>
          <w:b/>
          <w:sz w:val="27"/>
          <w:szCs w:val="27"/>
        </w:rPr>
        <w:t>п о с т а н о в л я е т</w:t>
      </w:r>
      <w:r>
        <w:rPr>
          <w:sz w:val="27"/>
          <w:szCs w:val="27"/>
        </w:rPr>
        <w:t>:</w:t>
      </w:r>
    </w:p>
    <w:p>
      <w:pPr>
        <w:pStyle w:val="Style16"/>
        <w:ind w:firstLine="709"/>
        <w:jc w:val="both"/>
        <w:rPr/>
      </w:pPr>
      <w:r>
        <w:rPr>
          <w:sz w:val="27"/>
          <w:szCs w:val="27"/>
        </w:rPr>
        <w:t>1.</w:t>
      </w:r>
      <w:r>
        <w:rPr>
          <w:color w:val="FFFFFF"/>
          <w:sz w:val="27"/>
          <w:szCs w:val="27"/>
        </w:rPr>
        <w:t>.</w:t>
      </w:r>
      <w:r>
        <w:rPr>
          <w:sz w:val="27"/>
          <w:szCs w:val="27"/>
        </w:rPr>
        <w:t>Утвердить границы публичного сервитута, согласно прилагаемому графическому описанию местоположения границ публичного сервитут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 В целях </w:t>
      </w:r>
      <w:r>
        <w:rPr>
          <w:iCs/>
          <w:sz w:val="26"/>
          <w:szCs w:val="26"/>
        </w:rPr>
        <w:t xml:space="preserve">строительства линейного объекта системы газоснабжения «Газоснабжение жилых домов по ул.Ильича, ул.Приморская, ул.Мостовая, ул.Садовая и другие в п.Чернаково Ордынского района Новосибирской области. Газопроводы-вводы (код объекта 54-22-428-000044)» </w:t>
      </w:r>
      <w:r>
        <w:rPr>
          <w:sz w:val="27"/>
          <w:szCs w:val="27"/>
        </w:rPr>
        <w:t>установить публичный сервитут в отношении: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. земель, государственная собственность на которые не разграничена в кадастровых кварталах 54:20:020901, 54:20:022605, 54:20:022607, 54:20:022608, 54:20:022609, 54:20:022611, 54:20:022619, 54:20:022618, 54:20:022620, 54:20:0 30701, общей площадью 683 кв.м.</w:t>
      </w:r>
    </w:p>
    <w:p>
      <w:pPr>
        <w:pStyle w:val="Style16"/>
        <w:ind w:firstLine="709"/>
        <w:jc w:val="both"/>
        <w:rPr/>
      </w:pPr>
      <w:r>
        <w:rPr>
          <w:sz w:val="27"/>
          <w:szCs w:val="27"/>
        </w:rPr>
        <w:t>2.2. части земельного участка с кадастровым номером 54:20:022605:344, площадь 19 кв.м., местоположение: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Новосибирская область, р-н Ордынский, МО Вагайцевский сельсовет, п.Чернаково, ул.Новосельская.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3. части земельного участка с кадастровым номером 54:20:022608:46, площадь 28 кв.м., местоположение: Новосибирская область, р-н Ордынский, МО Вагайцевский сельсовет, п.Чернаково, ул.Осенняя, 13.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4. части земельного участка с кадастровым номером 54:20:022619:125, площадь 9 кв.м., местоположение: Новосибирская область, р-н Ордынский, МО Вагайцевский сельсовет, п.Чернаково, ул.Садовая, 25а.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5. части земельного участка с кадастровым номером 54:20:030701:1435, площадь 43 кв.м., местоположение: Новосибирская область, р-н Ордынский, МО Новошарапский сельсовет.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6. части земельного участка с кадастровым номером 54:20:030701:1654, площадь 420 кв.м., местоположение: Новосибирская область, р-н Ордынский, МО Новошарапский сельсовет.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7. части земельного участка с кадастровым номером 54:20:022605:7, площадь 7 кв.м., местоположение: Новосибирская область, р-н Ордынский, МО Вагайцевский сельсовет, п.Чернаково, пер.1-ый Ильича, дом 2-б.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8. части земельного участка с кадастровым номером 54:20:020901:1498, площадь 55 кв.м., местоположение: Новосибирская область, р-н Ордынский, МО Вагайцевский сельсовет.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9. части земельного участка с кадастровым номером 54:20:000000:213, площадь 38 кв.м., местоположение: Новосибирская область, р-н Ордынский, МО Вагайцевский сельсовет, пер.Приморский.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0. части земельного участка с кадастровым номером 54:20:000000:393, площадь 26 кв.м., местоположение: Новосибирская область, р-н Ордынский, МО Вагайцевский сельсовет, п.Чернаково, ул.Садовая.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1. части земельного участка с кадастровым номером 54:20:000000:2327, площадь 24 кв.м., местоположение: Новосибирская область, р-н Ордынский, МО Вагайцевский сельсовет, п.Чернаково, ул.Сахалинская.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2. части земельного участка с кадастровым номером 54:20:000000:2320, площадь 113 кв.м., местоположение: Новосибирская область, р-н Ордынский, МО Вагайцевский сельсовет, п.Чернаково, пер.1-ый Ильича.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3. части земельного участка с кадастровым номером 54:20:000000:2294, площадь 285 кв.м., местоположение: Новосибирская область, р-н Ордынский, МО Вагайцевский сельсовет, п.Чернаково, ул.Ильича.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4. части земельного участка с кадастровым номером 54:20:000000:380, площадь 11 кв.м., местоположение: Новосибирская область, р-н Ордынский, МО Вагайцевский сельсовет, п.Чернаково, ул.Приморская.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5. части земельного участка с кадастровым номером 54:20:000000:378, площадь 46 кв.м., местоположение: Новосибирская область, р-н Ордынский, МО Вагайцевский сельсовет, п.Чернаково, ул.Восточная.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 Срок публичного сервитута - 10 (десять) лет.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Срок, в течение которого использование соответствующего земельного участка и расположенных на них объектов недвижимого имущества в соответствии с их разрешенным использованием будет затруднено в связи с осуществлением сервитута - не установлен.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определяется в соответствии с Правилами охраны газораспределительных сетей, утвержденными постановлением Правительства РФ от 20.11.2000 №878.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 Лицо, в отношении которого принято решение об становлении публичного сервитута (обладатель публичного сервитута): Общество с ограниченной ответственностью «Газпром газораспределение Сибирь» (ОГРН 1087017002533, ИНН 7017203428, почтовый адрес: 634021, РФ, г. Томск, проспект Фрунзе, д. 170а.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 Плата за публичный сервитут, установленный в отношении земельных участков и (или) земель, находящихся в государственной или муниципальной собственности и не обремененных правами третьих лиц,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.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лата за публичный сервитут рассчитывается пропорционально площади земельного участка и (или) земель в установленных границах публичного сервитута.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лата за публичный сервитут в отношении земельного участка, находящегося в государственной или муниципальной собственности и не обремененного правами третьих лиц, устанавливается в размере 0,01 процента кадастровой стоимости такого земельного участка за каждый год использования этого земельного участка. При этом плата за публичный сервитут, установленный на три года и более, не может быть менее чем 0,1 процента кадастровой стоимости земельного участка, обремененного сервитутом, за весь срок сервитута.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лата за публичный сервитут в отношении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, определяется в соответствии с Федеральным законом «Об оценочной деятельности в Российской Федерации» и методическими рекомендациями, утверждаем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емельных отношений. Размер такой платы определяется на дату, предшествующую не более чем на тридцать дней дате направления правообладателю земельного участка соглашения об осуществлении публичного сервитута.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мер платы за земли, государственная собственность на которые не разграничена площадью 683 кв.м., местоположение: Новосибирская область, Ордынский район, МО Вагайцевский с/с, за весь срок действия публичного сервитута составляет: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83 (S) х 33,76 (СУКС) х 0,01% х 10 = 23 (двадцать три) рубля 06 копеек,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де: СУКС – средний уровень кадастровой стоимости земельных участков по Ордынскому району Новосибирской области, утвержденный Приказом департамента 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мущества и земельных отношений Новосибирской области от 20.10.2022 №3017;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S – площадь земель в установленных границах публичного сервитута.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ладатель публичного сервитута вносит плату за публичный сервитут, установленный в отношении земельных участков, государственная собственность на которые не разграничена по следующим реквизитам: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ФК по Новосибирской области (администрация Ордынского района Новосибирской области, л/с 04513010760)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анк: Сибирское ГУ Банка России//УФК по Новосибирской области г.Новосибирск, БИК банка 015004950, р/счет банка: 40102810445370000043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/счет получателя: 03100643000000015100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Н 5434117057 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ПП 543401001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д 444 111 05410 05 0000 120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КТМО 50642401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мер платы за земельные участки, находящиеся в муниципальной собственности: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ЧЗУ с кадастровым номером 54:20:022605:344, площадь 19 кв.м., за весь срок действия публичного сервитута составляет: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03617,03(КС) / 2253(S ЗУ) х 19(S ЧЗУ) х 0,01% х 10 = 2 (два) рубля 56 копеек.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ЧЗУ с кадастровым номером 54:20:000000:213, площадь 38 кв.м., за весь срок действия публичного сервитута составляет: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32455,93(КС) / 2467(S ЗУ) х 38(S ЧЗУ) х 0,01% х 10 = 5 (пять) рублей 12 копеек.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ЧЗУ с кадастровым номером 54:20:000000:393, площадь 26 кв.м., за весь срок действия публичного сервитута составляет: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84842,16(КС) / 6566(S ЗУ) х 26(S ЧЗУ) х 0,01% х 10 = 3 (три) рубля 51 копейка.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ЧЗУ с кадастровым номером 54:20:000000:2327, площадь 24 кв.м., за весь срок действия публичного сервитута составляет: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79345,65(КС) / 3557(S ЗУ) х 24(S ЧЗУ) х 0,01% х 10 = 3 (три) рубля 24 копейки.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ЧЗУ с кадастровым номером 54:20:000000:2320, площадь 113 кв.м., за весь срок действия публичного сервитута составляет: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2534,42(КС) / 3174(S ЗУ) х 113(S ЧЗУ) х 0,01% х 10 = 0 (ноль) рублей 45 копеек.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ЧЗУ с кадастровым номером 54:20:000000:2294, площадь 285 кв.м., за весь срок действия публичного сервитута составляет: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533304,39(КС) / 26219(S ЗУ) х 285(S ЧЗУ) х 0,01% х 10 = 38 (тридцать восемь) рублей 41 копейка.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ЧЗУ с кадастровым номером 54:20:000000:380, площадь 11 кв.м., за весь срок действия публичного сервитута составляет: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84168,36(КС) / 6561(S ЗУ) х 11(S ЧЗУ) х 0,01% х 10 = 1 (один) рубль 49 копеек.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ЧЗУ с кадастровым номером 54:20:000000:378, площадь 46 кв.м., за весь срок действия публичного сервитута составляет: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351655,02(КС) / 10030(S ЗУ) х 46(S ЧЗУ) х 0,01% х 10 = 6 (шесть) рублей 20 копеек.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ладатель публичного сервитута вносит плату за публичный сервитут, установленный в отношении вышеуказанных земельных участков единовременным платежом не позднее шести месяцев со дня принятия решения об установлении публичного сервитута путем перечисления денежных средств в бюджет Красноярского сельсовета Ордынского района Новосибирской области по следующим реквизитам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лучатель: УФК по Новосибирской области (администрация Вагайцевского сельсовета Ордынского района Новосибирской области, л/с 04513010440)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анк: Сибирское ГУ Банка России//УФК по Новосибирской области г.Новосибирск, БИК банка:015004950, р/с 03100643000000015100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ИНН </w:t>
      </w:r>
      <w:r>
        <w:rPr>
          <w:sz w:val="27"/>
          <w:szCs w:val="27"/>
          <w:shd w:fill="FFFFFF" w:val="clear"/>
        </w:rPr>
        <w:t>5434100624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ПП 543401001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КТМО 50642401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БК 555 1 11 05320 10 0000 120.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мер платы за часть земельного участка с кадастровым номером 54:20:022619:125, площадь 9 кв.м., за весь срок действия публичного сервитута составляет: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56,78 (КС) / 143(S ЗУ) х 9(S ЧЗУ) х 0,01% х 10 = 0 (ноль) рублей 04 копейки.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мер платы за часть земельного участка с кадастровым номером 54:20:020901:1498, площадь 55 кв.м., за весь срок действия публичного сервитута составляет: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4644537,82 (КС) / 2091752(S ЗУ) х 55(S ЧЗУ) х 0,01% х 10 = 0 (ноль) рублей 39 копеек.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ладатель публичного сервитута вносит плату за публичный сервитут, установленный в отношении земельных участков, государственная собственность на которые не разграничена по следующим реквизитам: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ФК по Новосибирской области (администрация Ордынского района Новосибирской области, л/с 04513010760)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анк: Сибирское ГУ Банка России//УФК по Новосибирской области г.Новосибирск, БИК банка 015004950, р/счет банка: 40102810445370000043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/счет получателя: 03100643000000015100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Н 5434117057 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ПП 543401001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д 444 111 05410 05 0000 120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КТМО 50642401.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мер платы за часть земельного участка с кадастровым номером 54:20:030701:1435, площадь 43 кв.м., за весь срок действия публичного сервитута составляет: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394957,6 (КС) / 23514(S ЗУ) х 43(S ЧЗУ) х 0,01% х 10 = 6 (шесть) рублей 21 копейка.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ладатель публичного сервитута вносит плату за публичный сервитут, установленный в отношении земельных участков, государственная собственность на которые не разграничена по следующим реквизитам: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ФК по Новосибирской области (администрация Ордынского района Новосибирской области, л/с 04513010760)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анк: Сибирское ГУ Банка России//УФК по Новосибирской области г.Новосибирск, БИК банка 015004950, р/счет банка: 40102810445370000043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/счет получателя: 03100643000000015100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Н 5434117057 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ПП 543401001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д 444 111 05410 05 0000 120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КТМО 50642420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мер платы за земельные участки, находящиеся в собственности Российской Федерац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ЧЗУ с кадастровым номером 54:20:30701:1654, площадь 420 кв.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4480729,28(КС) / 15084093(SЗУ) х 420(SЧЗУ) х 0,01% х 10=0 (ноль) рублей 41 копейк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ладатель публичного сервитута вносит плату за публичный сервитут, установленный в отношении вышеуказанных земельных участков единовременным платежом не позднее шести месяцев со дня принятия решения об установлении публичного сервитута путем перечисления денежных средств в доход Новосибирской области (получатель: Министерство природных ресурсов и экологии Новосибирской области).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. ООО «Газпром газораспределение Томск» в установленном законом порядке обеспечить:</w:t>
      </w:r>
    </w:p>
    <w:p>
      <w:pPr>
        <w:pStyle w:val="Style16"/>
        <w:ind w:firstLine="709"/>
        <w:jc w:val="both"/>
        <w:rPr/>
      </w:pPr>
      <w:r>
        <w:rPr>
          <w:sz w:val="27"/>
          <w:szCs w:val="27"/>
        </w:rPr>
        <w:t>8.1.</w:t>
      </w:r>
      <w:r>
        <w:rPr>
          <w:color w:val="FFFFFF"/>
          <w:sz w:val="27"/>
          <w:szCs w:val="27"/>
        </w:rPr>
        <w:t>.</w:t>
      </w:r>
      <w:r>
        <w:rPr>
          <w:sz w:val="27"/>
          <w:szCs w:val="27"/>
        </w:rPr>
        <w:t>Заключение с правообладателями земельных участков с кадастровыми номерами 54:20:022608:46, 54:20:022605:7 соглашений об осуществлении публичного сервитута.</w:t>
      </w:r>
    </w:p>
    <w:p>
      <w:pPr>
        <w:pStyle w:val="Style16"/>
        <w:ind w:firstLine="709"/>
        <w:jc w:val="both"/>
        <w:rPr/>
      </w:pPr>
      <w:r>
        <w:rPr>
          <w:sz w:val="27"/>
          <w:szCs w:val="27"/>
        </w:rPr>
        <w:t>8.1.</w:t>
      </w:r>
      <w:r>
        <w:rPr>
          <w:color w:val="FFFFFF"/>
          <w:sz w:val="27"/>
          <w:szCs w:val="27"/>
        </w:rPr>
        <w:t>.</w:t>
      </w:r>
      <w:r>
        <w:rPr>
          <w:sz w:val="27"/>
          <w:szCs w:val="27"/>
        </w:rPr>
        <w:t>Осуществление публичного сервитута после внесения сведений о публичном сервитуте в Единый государственный реестр недвижимости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Style16"/>
        <w:ind w:firstLine="709"/>
        <w:jc w:val="both"/>
        <w:rPr/>
      </w:pPr>
      <w:r>
        <w:rPr>
          <w:sz w:val="27"/>
          <w:szCs w:val="27"/>
        </w:rPr>
        <w:t>8.3.</w:t>
      </w:r>
      <w:r>
        <w:rPr>
          <w:color w:val="FFFFFF"/>
          <w:sz w:val="27"/>
          <w:szCs w:val="27"/>
        </w:rPr>
        <w:t>.</w:t>
      </w:r>
      <w:r>
        <w:rPr>
          <w:sz w:val="27"/>
          <w:szCs w:val="27"/>
        </w:rPr>
        <w:t>Приведение земельного участка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 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9. Отделу имущества и земельных отношений администрации Ордынского района Новосибирской области в установленном законом порядке обеспечить: 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9.1. В течение пяти рабочих дней со дня принятия настоящего постановления направление его копии в орган регистрации прав;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9.2. В течение пяти рабочих дней со дня принятия настоящего постановления направление копии постановления заявителю.</w:t>
      </w:r>
    </w:p>
    <w:p>
      <w:pPr>
        <w:pStyle w:val="Style16"/>
        <w:ind w:firstLine="709"/>
        <w:jc w:val="both"/>
        <w:rPr/>
      </w:pPr>
      <w:r>
        <w:rPr>
          <w:sz w:val="27"/>
          <w:szCs w:val="27"/>
        </w:rPr>
        <w:t>10.</w:t>
      </w:r>
      <w:r>
        <w:rPr>
          <w:color w:val="FFFFFF"/>
          <w:sz w:val="27"/>
          <w:szCs w:val="27"/>
        </w:rPr>
        <w:t>.</w:t>
      </w:r>
      <w:r>
        <w:rPr>
          <w:sz w:val="27"/>
          <w:szCs w:val="27"/>
        </w:rPr>
        <w:t>Настоящее постановление разместить на официальном сайте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Style16"/>
        <w:ind w:firstLine="709"/>
        <w:jc w:val="both"/>
        <w:rPr/>
      </w:pPr>
      <w:r>
        <w:rPr>
          <w:sz w:val="27"/>
          <w:szCs w:val="27"/>
        </w:rPr>
        <w:t>11.</w:t>
      </w:r>
      <w:r>
        <w:rPr>
          <w:color w:val="FFFFFF"/>
          <w:sz w:val="27"/>
          <w:szCs w:val="27"/>
        </w:rPr>
        <w:t>.</w:t>
      </w:r>
      <w:r>
        <w:rPr>
          <w:sz w:val="27"/>
          <w:szCs w:val="27"/>
        </w:rPr>
        <w:t>Контроль за исполнением настоящего постановления возложить на заместителя главы администрации Ордынского района Новосибирской области Быкову Е.А.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Глава Ордынского района</w:t>
      </w:r>
    </w:p>
    <w:p>
      <w:pPr>
        <w:pStyle w:val="Normal"/>
        <w:jc w:val="both"/>
        <w:rPr>
          <w:kern w:val="2"/>
          <w:sz w:val="27"/>
          <w:szCs w:val="27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posOffset>1902460</wp:posOffset>
            </wp:positionH>
            <wp:positionV relativeFrom="paragraph">
              <wp:posOffset>120650</wp:posOffset>
            </wp:positionV>
            <wp:extent cx="3246120" cy="13671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  <w:sz w:val="27"/>
          <w:szCs w:val="27"/>
        </w:rPr>
        <w:t>Новосибирской области                                                                                        О.А. Орел</w:t>
      </w:r>
    </w:p>
    <w:p>
      <w:pPr>
        <w:pStyle w:val="Normal"/>
        <w:jc w:val="center"/>
        <w:rPr/>
      </w:pPr>
      <w:r>
        <w:rPr>
          <w:color w:val="DDD9C3"/>
          <w:sz w:val="27"/>
          <w:szCs w:val="27"/>
        </w:rPr>
        <w:t xml:space="preserve">              </w:t>
      </w:r>
      <w:r>
        <w:rPr>
          <w:color w:val="DDD9C3"/>
          <w:sz w:val="27"/>
          <w:szCs w:val="27"/>
        </w:rPr>
        <w:t>_</w:t>
      </w:r>
      <w:r>
        <w:rPr>
          <w:color w:val="DDD9C3"/>
          <w:sz w:val="27"/>
          <w:szCs w:val="27"/>
          <w:u w:val="single"/>
        </w:rPr>
        <w:t xml:space="preserve">  </w:t>
      </w:r>
      <w:r>
        <w:rPr>
          <w:color w:val="DDD9C3"/>
          <w:sz w:val="27"/>
          <w:szCs w:val="27"/>
        </w:rPr>
        <w:t>_</w:t>
      </w:r>
    </w:p>
    <w:p>
      <w:pPr>
        <w:pStyle w:val="Normal"/>
        <w:jc w:val="center"/>
        <w:rPr>
          <w:color w:val="DDD9C3"/>
          <w:sz w:val="27"/>
          <w:szCs w:val="27"/>
        </w:rPr>
      </w:pPr>
      <w:r>
        <w:rPr>
          <w:color w:val="DDD9C3"/>
          <w:sz w:val="27"/>
          <w:szCs w:val="27"/>
        </w:rPr>
      </w:r>
    </w:p>
    <w:p>
      <w:pPr>
        <w:pStyle w:val="Normal"/>
        <w:rPr>
          <w:color w:val="DDD9C3"/>
          <w:sz w:val="27"/>
          <w:szCs w:val="27"/>
        </w:rPr>
      </w:pPr>
      <w:r>
        <w:rPr>
          <w:color w:val="DDD9C3"/>
          <w:sz w:val="27"/>
          <w:szCs w:val="27"/>
        </w:rPr>
      </w:r>
    </w:p>
    <w:p>
      <w:pPr>
        <w:pStyle w:val="Normal"/>
        <w:rPr>
          <w:color w:val="DDD9C3"/>
          <w:sz w:val="27"/>
          <w:szCs w:val="27"/>
        </w:rPr>
      </w:pPr>
      <w:r>
        <w:rPr>
          <w:color w:val="DDD9C3"/>
          <w:sz w:val="27"/>
          <w:szCs w:val="27"/>
        </w:rPr>
      </w:r>
    </w:p>
    <w:p>
      <w:pPr>
        <w:pStyle w:val="Normal"/>
        <w:rPr>
          <w:color w:val="DDD9C3"/>
          <w:sz w:val="27"/>
          <w:szCs w:val="27"/>
        </w:rPr>
      </w:pPr>
      <w:r>
        <w:rPr>
          <w:color w:val="DDD9C3"/>
          <w:sz w:val="27"/>
          <w:szCs w:val="27"/>
        </w:rPr>
      </w:r>
    </w:p>
    <w:p>
      <w:pPr>
        <w:pStyle w:val="Normal"/>
        <w:rPr>
          <w:color w:val="DDD9C3"/>
          <w:sz w:val="27"/>
          <w:szCs w:val="27"/>
        </w:rPr>
      </w:pPr>
      <w:r>
        <w:rPr>
          <w:color w:val="DDD9C3"/>
          <w:sz w:val="27"/>
          <w:szCs w:val="27"/>
        </w:rPr>
      </w:r>
    </w:p>
    <w:p>
      <w:pPr>
        <w:pStyle w:val="Normal"/>
        <w:rPr>
          <w:color w:val="DDD9C3"/>
          <w:sz w:val="27"/>
          <w:szCs w:val="27"/>
        </w:rPr>
      </w:pPr>
      <w:r>
        <w:rPr>
          <w:color w:val="DDD9C3"/>
          <w:sz w:val="27"/>
          <w:szCs w:val="27"/>
        </w:rPr>
      </w:r>
    </w:p>
    <w:p>
      <w:pPr>
        <w:pStyle w:val="Normal"/>
        <w:rPr>
          <w:color w:val="DDD9C3"/>
          <w:sz w:val="27"/>
          <w:szCs w:val="27"/>
        </w:rPr>
      </w:pPr>
      <w:r>
        <w:rPr>
          <w:color w:val="DDD9C3"/>
          <w:sz w:val="27"/>
          <w:szCs w:val="27"/>
        </w:rPr>
      </w:r>
    </w:p>
    <w:p>
      <w:pPr>
        <w:pStyle w:val="Normal"/>
        <w:rPr>
          <w:color w:val="DDD9C3"/>
          <w:sz w:val="27"/>
          <w:szCs w:val="27"/>
        </w:rPr>
      </w:pPr>
      <w:r>
        <w:rPr>
          <w:color w:val="DDD9C3"/>
          <w:sz w:val="27"/>
          <w:szCs w:val="27"/>
        </w:rPr>
      </w:r>
    </w:p>
    <w:p>
      <w:pPr>
        <w:pStyle w:val="Normal"/>
        <w:rPr>
          <w:color w:val="DDD9C3"/>
          <w:sz w:val="27"/>
          <w:szCs w:val="27"/>
        </w:rPr>
      </w:pPr>
      <w:r>
        <w:rPr>
          <w:color w:val="DDD9C3"/>
          <w:sz w:val="27"/>
          <w:szCs w:val="27"/>
        </w:rPr>
      </w:r>
    </w:p>
    <w:p>
      <w:pPr>
        <w:pStyle w:val="Normal"/>
        <w:rPr>
          <w:color w:val="DDD9C3"/>
          <w:sz w:val="27"/>
          <w:szCs w:val="27"/>
        </w:rPr>
      </w:pPr>
      <w:r>
        <w:rPr>
          <w:color w:val="DDD9C3"/>
          <w:sz w:val="27"/>
          <w:szCs w:val="27"/>
        </w:rPr>
      </w:r>
    </w:p>
    <w:p>
      <w:pPr>
        <w:pStyle w:val="Normal"/>
        <w:rPr>
          <w:color w:val="DDD9C3"/>
          <w:sz w:val="27"/>
          <w:szCs w:val="27"/>
        </w:rPr>
      </w:pPr>
      <w:r>
        <w:rPr>
          <w:color w:val="DDD9C3"/>
          <w:sz w:val="27"/>
          <w:szCs w:val="27"/>
        </w:rPr>
      </w:r>
    </w:p>
    <w:p>
      <w:pPr>
        <w:pStyle w:val="Normal"/>
        <w:rPr>
          <w:color w:val="DDD9C3"/>
          <w:sz w:val="27"/>
          <w:szCs w:val="27"/>
        </w:rPr>
      </w:pPr>
      <w:r>
        <w:rPr>
          <w:color w:val="DDD9C3"/>
          <w:sz w:val="27"/>
          <w:szCs w:val="27"/>
        </w:rPr>
      </w:r>
    </w:p>
    <w:p>
      <w:pPr>
        <w:pStyle w:val="Normal"/>
        <w:rPr>
          <w:color w:val="DDD9C3"/>
          <w:sz w:val="27"/>
          <w:szCs w:val="27"/>
        </w:rPr>
      </w:pPr>
      <w:r>
        <w:rPr>
          <w:color w:val="DDD9C3"/>
          <w:sz w:val="27"/>
          <w:szCs w:val="27"/>
        </w:rPr>
      </w:r>
    </w:p>
    <w:p>
      <w:pPr>
        <w:pStyle w:val="Normal"/>
        <w:rPr>
          <w:color w:val="DDD9C3"/>
          <w:sz w:val="27"/>
          <w:szCs w:val="27"/>
        </w:rPr>
      </w:pPr>
      <w:r>
        <w:rPr>
          <w:color w:val="DDD9C3"/>
          <w:sz w:val="27"/>
          <w:szCs w:val="27"/>
        </w:rPr>
      </w:r>
    </w:p>
    <w:p>
      <w:pPr>
        <w:pStyle w:val="Normal"/>
        <w:rPr>
          <w:color w:val="DDD9C3"/>
          <w:sz w:val="27"/>
          <w:szCs w:val="27"/>
        </w:rPr>
      </w:pPr>
      <w:r>
        <w:rPr>
          <w:color w:val="DDD9C3"/>
          <w:sz w:val="27"/>
          <w:szCs w:val="27"/>
        </w:rPr>
      </w:r>
    </w:p>
    <w:p>
      <w:pPr>
        <w:pStyle w:val="Normal"/>
        <w:rPr>
          <w:color w:val="DDD9C3"/>
          <w:sz w:val="27"/>
          <w:szCs w:val="27"/>
        </w:rPr>
      </w:pPr>
      <w:r>
        <w:rPr>
          <w:color w:val="DDD9C3"/>
          <w:sz w:val="27"/>
          <w:szCs w:val="27"/>
        </w:rPr>
      </w:r>
    </w:p>
    <w:p>
      <w:pPr>
        <w:pStyle w:val="Normal"/>
        <w:rPr>
          <w:color w:val="DDD9C3"/>
          <w:sz w:val="27"/>
          <w:szCs w:val="27"/>
        </w:rPr>
      </w:pPr>
      <w:r>
        <w:rPr>
          <w:color w:val="DDD9C3"/>
          <w:sz w:val="27"/>
          <w:szCs w:val="27"/>
        </w:rPr>
      </w:r>
    </w:p>
    <w:p>
      <w:pPr>
        <w:pStyle w:val="Normal"/>
        <w:rPr>
          <w:color w:val="DDD9C3"/>
          <w:sz w:val="27"/>
          <w:szCs w:val="27"/>
        </w:rPr>
      </w:pPr>
      <w:r>
        <w:rPr>
          <w:color w:val="DDD9C3"/>
          <w:sz w:val="27"/>
          <w:szCs w:val="27"/>
        </w:rPr>
      </w:r>
    </w:p>
    <w:p>
      <w:pPr>
        <w:pStyle w:val="Normal"/>
        <w:rPr>
          <w:color w:val="DDD9C3"/>
          <w:sz w:val="27"/>
          <w:szCs w:val="27"/>
        </w:rPr>
      </w:pPr>
      <w:r>
        <w:rPr>
          <w:color w:val="DDD9C3"/>
          <w:sz w:val="27"/>
          <w:szCs w:val="27"/>
        </w:rPr>
      </w:r>
    </w:p>
    <w:p>
      <w:pPr>
        <w:pStyle w:val="Normal"/>
        <w:rPr>
          <w:color w:val="DDD9C3"/>
          <w:sz w:val="27"/>
          <w:szCs w:val="27"/>
        </w:rPr>
      </w:pPr>
      <w:r>
        <w:rPr>
          <w:color w:val="DDD9C3"/>
          <w:sz w:val="27"/>
          <w:szCs w:val="27"/>
        </w:rPr>
      </w:r>
    </w:p>
    <w:p>
      <w:pPr>
        <w:pStyle w:val="Normal"/>
        <w:rPr>
          <w:color w:val="DDD9C3"/>
          <w:sz w:val="27"/>
          <w:szCs w:val="27"/>
        </w:rPr>
      </w:pPr>
      <w:r>
        <w:rPr>
          <w:color w:val="DDD9C3"/>
          <w:sz w:val="27"/>
          <w:szCs w:val="27"/>
        </w:rPr>
      </w:r>
    </w:p>
    <w:p>
      <w:pPr>
        <w:pStyle w:val="Normal"/>
        <w:rPr/>
      </w:pPr>
      <w:r>
        <w:rPr>
          <w:spacing w:val="1"/>
          <w:sz w:val="22"/>
          <w:szCs w:val="22"/>
        </w:rPr>
        <w:t>А.В. Головлев</w:t>
        <w:br/>
      </w:r>
      <w:r>
        <w:rPr>
          <w:sz w:val="22"/>
          <w:szCs w:val="22"/>
        </w:rPr>
        <w:t>(38359) 21-645</w:t>
      </w:r>
    </w:p>
    <w:sectPr>
      <w:type w:val="nextPage"/>
      <w:pgSz w:w="11906" w:h="16838"/>
      <w:pgMar w:left="1418" w:right="566" w:gutter="0" w:header="0" w:top="113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zxx" w:bidi="zxx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3:44:00Z</dcterms:created>
  <dc:creator>user</dc:creator>
  <dc:description/>
  <cp:keywords/>
  <dc:language>en-US</dc:language>
  <cp:lastModifiedBy>User</cp:lastModifiedBy>
  <cp:lastPrinted>2025-06-24T10:43:00Z</cp:lastPrinted>
  <dcterms:modified xsi:type="dcterms:W3CDTF">2025-06-24T03:44:00Z</dcterms:modified>
  <cp:revision>2</cp:revision>
  <dc:subject/>
  <dc:title/>
</cp:coreProperties>
</file>