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В соответствии с главой V.7 Земельного кодекса Российской Федерации, на основании ходатайства ООО «Газпром газораспределение Сибирь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целях эксплуатации сооружения и его неотъемлемых технологических частей: «Газопровод низкого давления для газоснабжения жилых домов по ул.Полевая в с.Красный Яр Ордынского района Новосибирской области (код объекта 54-23-428-000122) установить публичный сервитут в отношени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земель, государственная собственность на которые не разграничена в кадастровом квартале 54:20:032331, площадь 15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земель, государственная собственность на которые не разграничена в кадастровом квартале 54:20:032332, площадь 2749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земель, государственная собственность на которые не разграничена в кадастровом квартале 54:20:030801, площадь 3452 кв.м. 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4. части земельного участка с кадастровым номером 54:20:030801:1012, площадь 5115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МО Красноярский сельсове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части земельного участка с кадастровым номером 54:20:030801:1032, площадь 1058 кв.м., местоположение: Новосибирская область, р-н Ордынский, МО Красноярский сельсове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части земельного участка с кадастровым номером 54:20:000000:121, площадь 187 кв.м., местоположение: Новосибирская область, р-н Ордынский, МО Красноярский с/с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Срок публичного сервитута - 49 (сорок девять) ле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878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Лицо, в отношении которого принято решение об становлении публичного сервитута (обладатель публичного сервитута): Общество с ограниченной ответственностью «Газпром газораспределение Сибирь» (ОГРН 1087017002533, ИНН 7017203428, почтовый адрес: 634021, РФ, г. Томск, проспект Фрунзе, д. 170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ли, государственная собственность на которые не разграничена площадью 6216 кв.м., местоположение: Новосибирская область, Ордынский район, МО Красноярский с/с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216 (S) х 33,76 (СУКС) х 0,01% х 49 = 1028 (одна тысяча двадцать восемь) рублей 31 копейка,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: СУКС – средний уровень кадастровой стоимости земельных участков по Ордынскому району Новосибирской области, утвержденный Приказом департамента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а и земельных отношений Новосибирской области от 20.10.2022 №3017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 – площадь земель в установленных границах публичного сервиту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находящиеся в муниципальной собственност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30801:1012, площадь 5115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331508,74(КС) / 103060(S ЗУ) х 5115(S ЧЗУ) х 0,01% х 49 = 1053 (одна тысяча пятьдесят три) рубля 40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121, площадь 187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724567,3(КС) / 79582(S ЗУ) х 187(S ЧЗУ) х 0,01% х 49 = 123 (сто двадцать три) рубля 48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юджет Красноярского сельсовета Ордынского района Новосибирской области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Новосибирской области (администрация Красноярского сельсовета Ордынского района Новосибирской области, л/с 0451301056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:015004950,  р/с 031006430000000151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00511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50642413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БК 555 1 11 05325 10 0000 120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30801:1032, площадь 1058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4275,43 (КС) / 16276(S ЗУ) х 1058(S ЧЗУ) х 0,01% х 49 = 20 (двадцать) рублей 48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земельных участков, государственная собственность на которые не разграничена по следующим реквизитам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/счет получателя: 0310064300000001510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17057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444 111 05410 05 0000 12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50642413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ООО «Газпром газораспределение Томск» в установленном законом порядке обеспечить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8.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8.3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0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1880870</wp:posOffset>
            </wp:positionH>
            <wp:positionV relativeFrom="paragraph">
              <wp:posOffset>196850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7"/>
          <w:szCs w:val="27"/>
        </w:rPr>
        <w:t>Новосибирской области        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  <w:sz w:val="27"/>
          <w:szCs w:val="27"/>
        </w:rPr>
        <w:t xml:space="preserve">              </w:t>
      </w:r>
      <w:r>
        <w:rPr>
          <w:color w:val="DDD9C3"/>
          <w:sz w:val="27"/>
          <w:szCs w:val="27"/>
        </w:rPr>
        <w:t>_</w:t>
      </w:r>
      <w:r>
        <w:rPr>
          <w:color w:val="DDD9C3"/>
          <w:sz w:val="27"/>
          <w:szCs w:val="27"/>
          <w:u w:val="single"/>
        </w:rPr>
        <w:t xml:space="preserve">  </w:t>
      </w:r>
      <w:r>
        <w:rPr>
          <w:color w:val="DDD9C3"/>
          <w:sz w:val="27"/>
          <w:szCs w:val="27"/>
        </w:rPr>
        <w:t>_</w:t>
      </w:r>
    </w:p>
    <w:p>
      <w:pPr>
        <w:pStyle w:val="Normal"/>
        <w:jc w:val="center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7:00Z</dcterms:created>
  <dc:creator>user</dc:creator>
  <dc:description/>
  <cp:keywords/>
  <dc:language>en-US</dc:language>
  <cp:lastModifiedBy>User</cp:lastModifiedBy>
  <cp:lastPrinted>2025-06-02T15:47:00Z</cp:lastPrinted>
  <dcterms:modified xsi:type="dcterms:W3CDTF">2025-06-02T08:47:00Z</dcterms:modified>
  <cp:revision>2</cp:revision>
  <dc:subject/>
  <dc:title/>
</cp:coreProperties>
</file>