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р.п. Ордынское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В соответствии с главой V.7 Земельного кодекса Российской Федерации, на основании ходатайства ООО «Газпром газораспределение Сибирь»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Утвердить границы публичного сервитута, согласно прилагаемому графическому описанию местоположения границ публичного сервитута.</w:t>
      </w:r>
    </w:p>
    <w:p>
      <w:pPr>
        <w:pStyle w:val="Normal"/>
        <w:ind w:right="17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целях строительства линейного объекта системы газоснабжения, его неотъемлемых технологических частей «Распределительный газопровод с. Спирино» (код объекта ГРО_54/ВП14) установить публичный сервитут в отношении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земель, государственная собственность на которые не разграничена в кадастровом квартале 54:20:021001, площадь 1245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земель, государственная собственность на которые не разграничена в кадастровом квартале 54:20:021101, площадь 3625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земель, государственная собственность на которые не разграничена в кадастровом квартале 54:20:022901, площадь 7061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земель, государственная собственность на которые не разграничена в кадастровом квартале 54:20:022902, площадь 21267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земель, государственная собственность на которые не разграничена в кадастровом квартале 54:20:022903, площадь 5166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земель, государственная собственность на которые не разграничена в кадастровом квартале 54:20:022904, площадь 2714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7. земель, государственная собственность на которые не разграничена в кадастровом квартале 54:20:022905, площадь 2414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 земель, государственная собственность на которые не разграничена в кадастровом квартале 54:20:022906, площадь 6666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9. земель, государственная собственность на которые не разграничена в кадастровом квартале 54:20:022907, площадь 4553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0. земель, государственная собственность на которые не разграничена в кадастровом квартале 54:20:022908, площадь 2143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1. земель, государственная собственность на которые не разграничена в кадастровом квартале 54:20:022909, площадь 10327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2. земель, государственная собственность на которые не разграничена в кадастровом квартале 54:20:022910, площадь 1664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3. земель, государственная собственность на которые не разграничена в кадастровом квартале 54:20:022911, площадь 5088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4. земель, государственная собственность на которые не разграничена в кадастровом квартале 54:20:022912, площадь 3303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5. земель, государственная собственность на которые не разграничена в кадастровом квартале 54:20:022914, площадь 1268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6. земель, государственная собственность на которые не разграничена в кадастровом квартале 54:20:022915, площадь 7004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7. земель, государственная собственность на которые не разграничена в кадастровом квартале 54:20:022916, площадь 9606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8. земель, государственная собственность на которые не разграничена в кадастровом квартале 54:20:022917, площадь 1225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9. земель, государственная собственность на которые не разграничена в кадастровом квартале 54:20:022918, площадь 4834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0. земель, государственная собственность на которые не разграничена в кадастровом квартале 54:20:022919, площадь 2988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1. земель, государственная собственность на которые не разграничена в кадастровом квартале 54:20:022920, площадь 9278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2. земель, государственная собственность на которые не разграничена в кадастровом квартале 54:20:022921, площадь 1992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3. земель, государственная собственность на которые не разграничена в кадастровом квартале 54:20:022922, площадь 3964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4. земель, государственная собственность на которые не разграничена в кадастровом квартале 54:20:022923, площадь 4723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5. земель, государственная собственность на которые не разграничена в кадастровом квартале 54:20:022924, площадь 3302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6. земель, государственная собственность на которые не разграничена в кадастровом квартале 54:20:022925, площадь 7263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7. земель, государственная собственность на которые не разграничена в кадастровом квартале 54:20:022926, площадь 6593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8. земель, государственная собственность на которые не разграничена в кадастровом квартале 54:20:023001, площадь 86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9. земель, государственная собственность на которые не разграничена в кадастровом квартале 54:20:040101, площадь 971 кв.м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30. части земельного участка с кадастровым номером 54:20:000000:1811, площадь 727 кв.м., местоположение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овосибирская область, р-н Ордынский, с/с Спиринский, с. Спирино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31. части земельного участка с кадастровым номером 54:20:000000:1812, площадь 651 кв.м., местоположение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овосибирская область, р-н Ордынский, с/с Спиринский, с. Спирино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32. части земельного участка с кадастровым номером 54:20:000000:298, площадь 20678 кв.м., местоположение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овосибирская область, р-н Ордынский, с/с Спиринский, с. Спирино, ул. Ленина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33. части земельного участка с кадастровым номером 54:20:000000:300, площадь 5193 кв.м., местоположение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овосибирская область, р-н Ордынский, с/с Спиринский, с. Спирино, ул. Боровая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34. части земельного участка с кадастровым номером 54:20:000000:951, площадь 6465 кв.м., местоположение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овосибирская область, р-н Ордынский, с/с Спиринский, с. Спирино, ул. Лесная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35. части земельного участка с кадастровым номером 54:20:000000:952, площадь 2210 кв.м., местоположение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овосибирская область, р-н Ордынский, с/с Спиринский, с. Спирино, ул. Красноармейская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36. части земельного участка с кадастровым номером 54:20:000000:953, площадь 2168 кв.м., местоположение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овосибирская область, р-н Ордынский, с/с Спиринский, с. Спирино, ул. Пушкина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37. части земельного участка с кадастровым номером 54:20:000000:954, площадь 10617 кв.м., местоположение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овосибирская область, р-н Ордынский, с/с Спиринский, с. Спирино, ул. Рыбакова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38. части земельного участка с кадастровым номером 54:20:000000:955, площадь 3570 кв.м., местоположение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овосибирская область, р-н Ордынский, с/с Спиринский, с. Спирино, пер. Партизанский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39. части земельного участка с кадастровым номером 54:20:000000:957, площадь 4306 кв.м., местоположение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овосибирская область, р-н Ордынский, с/с Спиринский, с. Спирино, ул. Школьная;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40. части земельного участка с кадастровым номером 54:20:021001:25, площадь 7776 кв.м., местоположение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овосибирская область, р-н Ордынский, с/с Спиринский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1. части земельного участка с кадастровым номером 54:20:021101:282, площадь 1771 кв.м., местоположение установлено относительно ориентира, расположенного в границах участка. Ориентир д. Антоново. Почтовый адрес ориентира: обл. Новосибирская, р-н Ордынский, с/с МО Спиринский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2. части земельного участка с кадастровым номером 54:20:021101:293, площадь 2181 кв.м., местоположение установлено относительно ориентира, расположенного в границах участка. Ориентир д. Антоново. Почтовый адрес ориентира: обл. Новосибирская, р-н Ордынский, с/с МО Спиринский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3. части земельного участка с кадастровым номером 54:20:021101:331, площадь 6546 кв.м., местоположение: Новосибирская обл, р-н Ордынский, МО Спиринский с/с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4. части земельного участка с кадастровым номером 54:20:022902:138, площадь 5836 кв.м., местоположение: Новосибирская область, р-н Ордынский, с.Спирино, ул. Шахова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5. части земельного участка с кадастровым номером 54:20:022916:47, площадь 118 кв.м., местоположение установлено относительно ориентира, расположенного в границах участка. Почтовый адрес ориентира: обл. Новосибирская, р-н Ордынский, с. Спирино, ул. Ленина, 103/1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6. части земельного участка с кадастровым номером 54:20:022918:114, площадь 95 кв.м., местоположение: Новосибирская обл, р-н Ордынский, с. Спирино, ул. Школьная, 6/4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7. части земельного участка с кадастровым номером 54:20:022921:31, площадь 85 кв.м., местоположение: Новосибирская область, Ордынский район, село Спирино, ул. Боровая, 68/1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8. части земельного участка с кадастровым номером 54:20:022925:73, площадь 284 кв.м., местоположение: Новосибирская область, р-н Ордынский, МО Спиринский сельсовет, с. Спирино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9. части земельного участка с кадастровым номером 54:20:040101:5, площадь 29 кв.м., местоположение: Местоположение установлено относительно ориентира, расположенного в границах участка. Ориентир с.Спирино, Новосибирское водохранилище. Почтовый адрес ориентира: обл. Новосибирская, р-н Ордынский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Срок публичного сервитута - 10 (десять) лет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Срок, в течение которого использование соответствующего земельного участка и расположенных на них объектов недвижимого имущества в соответствии с их разрешенным использованием будет затруднено в связи с осуществлением сервитута – 36 месяцев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878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Лицо, в отношении которого принято решение об становлении публичного сервитута (обладатель публичного сервитута): Общество с ограниченной ответственностью «Газпром газораспределение Сибирь» (ОГРН 1087017002533, ИНН 7017203428, почтовый адрес: 630005, РФ, г. Новосибирск, ул. Фрунзе, д. 124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земли, государственная собственность на которые не разграничена площадью 142333 кв.м., местоположение: Новосибирская область, Ордынский район, МО Спиринский с/с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1362 (S) х 33,76 (СУКС) х 0,01% х 10 = 4772 (четыре тысячи семьсот семьдесят два) рубля 39 копеек,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де: СУКС – средний уровень кадастровой стоимости земельных участков по Ордынскому району Новосибирской области, утвержденный Приказом департамента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ущества и земельных отношений Новосибирской области от 20.10.2022 №3017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S – площадь земель в установленных границах публичного сервитут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земли, государственная собственность на которые не разграничена площадью 971 кв.м., местоположение: Новосибирская область, Ордынский район, МО Нижнекаменский с/с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71 (S) х 33,76 (СУКС) х 0,01% х 10 = 32 (тридцать два) рубля 78 копеек,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де: СУКС – средний уровень кадастровой стоимости земельных участков по Ордынскому району Новосибирской области, утвержденный Приказом департамента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ущества и земельных отношений Новосибирской области от 20.10.2022 №3017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S – площадь земель в установленных границах публичного сервитут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часть земельного участка с кадастровым номером 54:20:021001:25, площадь 7776 кв.м.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8793019,52 (КС) / 238326062(S ЗУ) х 7776(S ЧЗУ) х 0,01% х 10 = 7 (семь рублей) 47 копеек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часть земельного участка с кадастровым номером 54:20:021101:282, площадь 1771 кв.м.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724953,09 (КС) / 2427331(S ЗУ) х 1771(S ЧЗУ) х 0,01% х 10 = 10 (десять рублей) 02 копейки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часть земельного участка с кадастровым номером 54:20:021101:293, площадь 2181 кв.м., за весь срок действия публичного сервитута составляет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642047,35 (КС) / 2589524(S ЗУ) х 2181(S ЧЗУ) х 0,01% х 10 = 12 (двенадцать рублей) 34 копейки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датель публичного сервитута вносит плату за публичный сервитут, установленный в отношении земельных участков, государственная собственность на которые не разграничена по следующим реквизитам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ФК по Новосибирской области (администрация Ордынского района Новосибирской области, л/с 04513010760)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нк: Сибирское ГУ Банка России//УФК по Новосибирской области г.Новосибирск, БИК банка 015004950, р/счет банка: 40102810445370000043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/счет получателя: 03100643000000015100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5434117057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543401001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д 444 111 05410 05 0000 120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ТМО 5064242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земельные участки, находящиеся в собственности Российской Федера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ЧЗУ с кадастровым номером 54:20:021101:331, площадь 6546 кв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45057,28(КС) / 1505268(SЗУ) х 6546(SЧЗУ) х 0,01% х 10= 6 (шесть) рублей 29 копее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датель публичного сервитута вносит плату за публичный сервитут, установленный в отношении вышеуказанных земельных участков единовременным платежом не позднее шести месяцев со дня принятия решения об установлении публичного сервитута путем перечисления денежных средств в доход Новосибирской области (получатель: Министерство природных ресурсов и экологии Новосибирской област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платы за земельные участки, находящиеся в муниципальной собственно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1811, площадь 727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6243,59(КС) / 1011(SЗУ) х 727(SЧЗУ) х 0,01% х 10=97 (девяносто семь) рублей 98 копее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1812, площадь 651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9667,96(КС) / 888(SЗУ) х 651(SЧЗУ) х 0,01% х 10=87 (восемьдесят семь) рублей 73 копей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298, площадь 20678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268902,88(КС) / 24257(SЗУ) х 20678(SЧЗУ) х 0,01% х 10=2786 (две тысячи семьсот восемьдесят шесть) рублей 60 копее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300, площадь 5193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00481,64(КС) / 5940(SЗУ) х 5193(SЧЗУ) х 0,01% х 10= 699 (шестьсот девяносто девять) рублей 82 копей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951, площадь 6465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22000,38(КС) / 10552(SЗУ) х 6465(SЧЗУ) х 0,01% х 10= 871 (восемьсот семьдесят один) рубль 24 копей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952, площадь 2210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33534,02(КС) / 2475(SЗУ) х 2210(SЧЗУ) х 0,01% х 10=297 (двести девяносто семь) рублей 83 копей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953, площадь 2168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80835,2(КС) / 2826(SЗУ) х 2168(SЧЗУ) х 0,01% х 10=292 (двести девяносто два) рубля 17 копее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954, площадь 10617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119659,21(КС) / 15729(SЗУ) х 10617(SЧЗУ) х 0,01% х 10=1430 (одна тысяча четыреста тридцать) рублей 76 копее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955, площадь 3570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93488,41(КС) / 4404(SЗУ) х 3570(SЧЗУ) х 0,01% х 10=481 (четыреста восемьдесят один) рубль 10 копее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00000:957, площадь 4306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72848,41(КС) / 6477(SЗУ) х 4306(SЧЗУ) х 0,01% х 10=580 (пятьсот восемьдесят) рублей 29 копее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22902:138, площадь 5836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93871,16(КС) / 6633(SЗУ) х 5836(SЧЗУ) х 0,01% х 10= 786 (семьсот восемьдесят шесть) рублей 47 копее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22918:114, площадь 95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8766,15(КС) / 2878(SЗУ) х 95(SЧЗУ) х 0,01% х 10= 3 (три) рубля 26 копее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ЗУ с кадастровым номером 54:20:022925:73, площадь 284 кв.м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8724,63(КС) / 881(SЗУ) х 284(SЧЗУ) х 0,01% х 10= 38 (тридцать восемь) рублей 28 копеек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 КС    – кадастровая стоимость земельного участка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S ЗУ – площадь земельного участка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S ЧЗУ – площадь части земельного участка в установленных границах публичного сервитут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адатель публичного сервитута вносит плату за публичный сервитут, установленный в отношении вышеуказанных земельных участков единовременным платежом не позднее шести месяцев со дня принятия решения об установлении публичного сервитута путем перечисления денежных средств в бюджет Спиринского сельсовета Ордынского района Новосибирской области по следующим реквизитам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Новосибирской области (администрация Красноярского сельсовета Ордынского района Новосибирской области, л/с 04513010560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нк: Сибирское ГУ Банка России//УФК по Новосибирской области г.Новосибирск, БИК банка:015004950,  р/с 031006430000000151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5434100582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54340100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ТМО 50642425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БК: 555 111 05025 10 0000 12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мер платы за земельные участки, находящиеся в муниципальной </w:t>
      </w:r>
      <w:r>
        <w:rPr>
          <w:color w:val="000000"/>
          <w:sz w:val="27"/>
          <w:szCs w:val="27"/>
        </w:rPr>
        <w:t>собственност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ЗУ с кадастровым номером 54:20:022916:47, площадь 118 кв.м.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9458,89(КС) / 2024(SЗУ) х 118(SЧЗУ) х 0,01% х 10= 4 (четыре) рубля 05 копеек;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 КС    – кадастровая стоимость земельного участка;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 ЗУ – площадь земельного участка;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 ЧЗУ – площадь части земельного участка в установленных границах публичного сервитута.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ладатель публичного сервитута вносит плату за публичный сервитут, установленный в отношении вышеуказанных земельных участков единовременным платежом не позднее шести месяцев со дня принятия решения об установлении публичного сервитута путем перечисления денежных средств в бюджет Ордынского района Новосибирской области по следующим реквизитам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лучатель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УФК по Новосибирской области (администрация Ордынского района Новосибирской области, л/с 04513010760), банк: Сибирское ГУ Банка России//УФК по Новосибирской области г.Новосибирск, БИК банка 015004950, к/счет 40102810445370000043, р/счет 031006430000000151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434117057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ПП 543401001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КТМО 50642425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БК: 444 111 05410 05 0000 120.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ООО «Газпром газораспределение Сибирь» в установленном законом порядке обеспечить:</w:t>
      </w:r>
    </w:p>
    <w:p>
      <w:pPr>
        <w:pStyle w:val="Style16"/>
        <w:ind w:firstLine="709"/>
        <w:jc w:val="both"/>
        <w:rPr/>
      </w:pPr>
      <w:r>
        <w:rPr>
          <w:color w:val="000000"/>
          <w:sz w:val="27"/>
          <w:szCs w:val="27"/>
        </w:rPr>
        <w:t>8.1.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>Заключение с правообладателями земельных участков с кадастровыми номерами 54:20:022921:31, 54:20:040101:5 соглашений об осуществлении публичного сервитута.</w:t>
      </w:r>
    </w:p>
    <w:p>
      <w:pPr>
        <w:pStyle w:val="Style16"/>
        <w:ind w:firstLine="709"/>
        <w:jc w:val="both"/>
        <w:rPr/>
      </w:pPr>
      <w:r>
        <w:rPr>
          <w:color w:val="000000"/>
          <w:sz w:val="27"/>
          <w:szCs w:val="27"/>
        </w:rPr>
        <w:t>8.2.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>Осуществление публичного сервитута после внесения сведений о публичном сервитуте в Единый государственный реестр недвижимости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6"/>
        <w:ind w:firstLine="709"/>
        <w:jc w:val="both"/>
        <w:rPr/>
      </w:pPr>
      <w:r>
        <w:rPr>
          <w:color w:val="000000"/>
          <w:sz w:val="27"/>
          <w:szCs w:val="27"/>
        </w:rPr>
        <w:t>8.3.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>Приведение земельного участка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 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9. Отделу имущества и земельных отношений администрации Ордынского района Новосибирской области в установленном законом порядке обеспечить: 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1. В течение пяти рабочих дней со дня принятия настоящего постановления направление его копии в орган регистрации прав;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2. В течение пяти рабочих дней со дня принятия настоящего постановления направление копии постановления заявителю.</w:t>
      </w:r>
    </w:p>
    <w:p>
      <w:pPr>
        <w:pStyle w:val="Style16"/>
        <w:ind w:firstLine="709"/>
        <w:jc w:val="both"/>
        <w:rPr/>
      </w:pPr>
      <w:r>
        <w:rPr>
          <w:color w:val="000000"/>
          <w:sz w:val="27"/>
          <w:szCs w:val="27"/>
        </w:rPr>
        <w:t>10.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>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color w:val="000000"/>
          <w:sz w:val="27"/>
          <w:szCs w:val="27"/>
        </w:rPr>
        <w:t>11.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Ордынского района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1835785</wp:posOffset>
            </wp:positionH>
            <wp:positionV relativeFrom="paragraph">
              <wp:posOffset>119380</wp:posOffset>
            </wp:positionV>
            <wp:extent cx="3246120" cy="136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7"/>
          <w:szCs w:val="27"/>
        </w:rPr>
        <w:t>Новосибирской области                                                                                О.А. Орел</w:t>
      </w:r>
    </w:p>
    <w:p>
      <w:pPr>
        <w:pStyle w:val="Normal"/>
        <w:jc w:val="center"/>
        <w:rPr/>
      </w:pPr>
      <w:r>
        <w:rPr>
          <w:color w:val="DDD9C3"/>
          <w:sz w:val="27"/>
          <w:szCs w:val="27"/>
        </w:rPr>
        <w:t xml:space="preserve">              </w:t>
      </w:r>
      <w:r>
        <w:rPr>
          <w:color w:val="DDD9C3"/>
          <w:sz w:val="27"/>
          <w:szCs w:val="27"/>
        </w:rPr>
        <w:t>_</w:t>
      </w:r>
      <w:r>
        <w:rPr>
          <w:color w:val="DDD9C3"/>
          <w:sz w:val="27"/>
          <w:szCs w:val="27"/>
          <w:u w:val="single"/>
        </w:rPr>
        <w:t xml:space="preserve">  </w:t>
      </w:r>
      <w:r>
        <w:rPr>
          <w:color w:val="DDD9C3"/>
          <w:sz w:val="27"/>
          <w:szCs w:val="27"/>
        </w:rPr>
        <w:t>_</w:t>
      </w:r>
    </w:p>
    <w:p>
      <w:pPr>
        <w:pStyle w:val="Normal"/>
        <w:jc w:val="center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>
          <w:color w:val="DDD9C3"/>
          <w:sz w:val="27"/>
          <w:szCs w:val="27"/>
        </w:rPr>
      </w:pPr>
      <w:r>
        <w:rPr>
          <w:color w:val="DDD9C3"/>
          <w:sz w:val="27"/>
          <w:szCs w:val="27"/>
        </w:rPr>
      </w:r>
    </w:p>
    <w:p>
      <w:pPr>
        <w:pStyle w:val="Normal"/>
        <w:rPr/>
      </w:pPr>
      <w:r>
        <w:rPr>
          <w:spacing w:val="1"/>
          <w:sz w:val="22"/>
          <w:szCs w:val="22"/>
        </w:rPr>
        <w:t>А.В. Головлев</w:t>
        <w:br/>
      </w:r>
      <w:r>
        <w:rPr>
          <w:sz w:val="22"/>
          <w:szCs w:val="22"/>
        </w:rPr>
        <w:t>(38359) 21-645</w:t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1:00Z</dcterms:created>
  <dc:creator>user</dc:creator>
  <dc:description/>
  <cp:keywords/>
  <dc:language>en-US</dc:language>
  <cp:lastModifiedBy>User</cp:lastModifiedBy>
  <cp:lastPrinted>2025-02-03T15:08:00Z</cp:lastPrinted>
  <dcterms:modified xsi:type="dcterms:W3CDTF">2025-05-27T10:11:00Z</dcterms:modified>
  <cp:revision>2</cp:revision>
  <dc:subject/>
  <dc:title/>
</cp:coreProperties>
</file>