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1  № 14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едоставлении субсид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дынского района Новосибирской области от 28.06.2017 № 791 «О Порядке оказания муниципальной поддержки перевозчикам при выполнении пассажирских перевозок на внутрирайонных автобусных маршрутах регулярного сообщения Ордынского района Новосибирской области в форме предоставления субсидии на выполнение мероприятий соблюдения технического регламента к безопасности колесных транспортных средств и их эксплуатации из бюджета Ордынского района Новосибирской области», руководствуясь Уставом Ордынского района Новосибирской области, администрация Ордынского района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едоставить субсидию из бюджета Ордынского района Новосибирской области муниципальному унитарному «Ордынскому автотранспортному предприятию» Ордынского района Новосибирской области в размере 40 600 (сорок тысяч шестьсот) рублей на возмещение затрат на выполнение мероприятий соблюдения технического регламента к безопасности колесных транспортных средств и их эксплуа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 Отделу финансов, учета и отчетности администрации Ордынского района Новосибирской области (Семенова И.Н.) произвести выплату субсидии за счет средств, предусмотренных соглашением о предоставлении перевозчикам субсидии из бюджета Ордынского района Новосибирской области от 20.02.2021 №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й и транспорт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21                                                               Мелькова М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й и транспорт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21                                                                   Елисова Т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21                                                                  Сурдина Н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21                                                                  Смирнов С.В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21                                                                 Склярова Г.Д.</w:t>
      </w:r>
      <w:r>
        <w:br w:type="page"/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1411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убсидии на выполнение мероприятий соблюдения технического регламента к безопасности колесных транспортных средств и их эксплуатации из бюджета Ордынского района Новосибирской области муниципальному унитарному «Ордынскому автотранспортному предприятию» на возмещение затра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3280"/>
        <w:gridCol w:w="153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латежных доку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рублей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октябрь 2021 года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возмездного оказания услуг от 17.09.2021 №21-2да-076-0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90,0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от 06.10.2021 № 638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04.10.2021 № 87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на оплату от 04.10.2021 № 137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на оплату от 09.08.2021 № 16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 29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t>_________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pt;height:16.9pt" o:bullet="t">
        <v:imagedata r:id="rId1" o:title=""/>
      </v:shape>
    </w:pict>
  </w:numPicBullet>
  <w:numPicBullet w:numPicBulletId="1">
    <w:pict>
      <v:shape style="width:13.8pt;height:16.8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41:00Z</dcterms:created>
  <dc:creator>Пользователь</dc:creator>
  <dc:description/>
  <cp:keywords/>
  <dc:language>en-US</dc:language>
  <cp:lastModifiedBy>user</cp:lastModifiedBy>
  <cp:lastPrinted>2021-12-24T12:32:00Z</cp:lastPrinted>
  <dcterms:modified xsi:type="dcterms:W3CDTF">2021-12-28T10:24:00Z</dcterms:modified>
  <cp:revision>9</cp:revision>
  <dc:subject/>
  <dc:title/>
</cp:coreProperties>
</file>