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/>
      </w:pPr>
      <w:r>
        <w:rPr>
          <w:b/>
          <w:bCs/>
          <w:i w:val="false"/>
          <w:iCs w:val="false"/>
          <w:spacing w:val="1"/>
          <w:sz w:val="28"/>
          <w:szCs w:val="28"/>
        </w:rPr>
        <w:t>АДМИНИСТРАЦИЯ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12.2021 № 1381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должностей, при назначении на которые и при замещении которых муниципальные служащие администрации Ордынского района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2.03.2007 </w:t>
      </w:r>
      <w:hyperlink r:id="rId3">
        <w:r>
          <w:rPr>
            <w:rStyle w:val="InternetLink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от 25.12.2008 </w:t>
      </w:r>
      <w:hyperlink r:id="rId4">
        <w:r>
          <w:rPr>
            <w:rStyle w:val="InternetLink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,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8.05.2009 N 557 "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Новосибирской области от 03.08.2009 N 333 "О предоставлении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"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Ордынского района Новосибирской области,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Ордынского района Новосибирской области от 12.01.2017 N 12 "О предоставлении гражданами, претендующими на замещение должностей муниципальной службы в администрации Ордынского района и муниципальными служащими администрации Ордынского района сведений о доходах, об имуществе и обязательствах имущественного характера" и на основании протокола № 1 заседания комиссии по соблюдению требований к служебному поведению муниципальных служащих и урегулированию конфликта интересов в администрации Ордынского района Новосибирской области от 20.12.2021 года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при назначении на которые и при замещении которых муниципальные служащие администрации Ордынского района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управляющего делами администрации Ордынского района Новосибирской области  Смирнова С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Ордынского райо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pacing w:val="1"/>
          <w:sz w:val="20"/>
          <w:szCs w:val="20"/>
        </w:rPr>
        <w:t>Т.С. Хазова</w:t>
        <w:br/>
      </w:r>
      <w:r>
        <w:rPr>
          <w:sz w:val="20"/>
          <w:szCs w:val="20"/>
        </w:rPr>
        <w:t>(38359) 21-8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2.2021 № 13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1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, при назначении на которые и при замещении которых муниципальные служащие администрации Ордынского района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начальник управления сельского хозяйств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ам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, молодежной политики и спорт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, молодежной политики и спорт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Заместитель начальника управления сельского хозяйств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экономического развития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, учета и отчетност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вной службы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, строительства, капитального ремонта, дорожной и транспортной инфраструктуры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4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о делам несовершеннолетних и административной практике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а и земельных отношений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социального обслуживания населения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ки и попечительств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ГО и ЧС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мобилизационной работе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экономического развития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экономического развития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онтроля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сельского хозяйств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сельского хозяйств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образования, молодежной политики и спорт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образования, молодежной политики и спорт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делами администрации – руководитель общественной приемной Главы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делам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делам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а архивной службы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финансов, учета и отчетности;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рхитектуры, строительства, капитального ремонта, дорожной и транспортной инфраструктуры;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архитектуры, строительства, капитального ремонта, дорожной и транспортной инфраструктуры;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илищно-коммунального хозяйства;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жилищно-коммунального хозяйства;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spacing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4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имущества и земельных отношений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едущий специалист отдела имущества и земельных отношений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sz w:val="28"/>
                <w:szCs w:val="28"/>
              </w:rPr>
              <w:t>Главный специалист</w:t>
            </w:r>
            <w:r>
              <w:rPr>
                <w:sz w:val="28"/>
                <w:szCs w:val="28"/>
              </w:rPr>
              <w:t xml:space="preserve"> организации социального обслуживания населения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  <w:r>
              <w:rPr>
                <w:bCs/>
                <w:sz w:val="28"/>
                <w:szCs w:val="28"/>
              </w:rPr>
              <w:t xml:space="preserve"> отдела по делам несовершеннолетних и административной практике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sz w:val="28"/>
                <w:szCs w:val="28"/>
              </w:rPr>
              <w:t>Главный специалист</w:t>
            </w:r>
            <w:r>
              <w:rPr>
                <w:sz w:val="28"/>
                <w:szCs w:val="28"/>
              </w:rPr>
              <w:t xml:space="preserve"> правового отдел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spacing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4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опеки и попечительств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-360" w:right="-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-360"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91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7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E57F30D86640CE887F31CF5782900352112AD75C2FDFC8E1E62436C573D7D292A4DC80o5F0F" TargetMode="External"/><Relationship Id="rId4" Type="http://schemas.openxmlformats.org/officeDocument/2006/relationships/hyperlink" Target="consultantplus://offline/ref=91E57F30D86640CE887F31CF57829003521120D15F2BDFC8E1E62436C573D7D292A4DC82o5FBF" TargetMode="External"/><Relationship Id="rId5" Type="http://schemas.openxmlformats.org/officeDocument/2006/relationships/hyperlink" Target="consultantplus://offline/ref=91E57F30D86640CE887F31CF57829003521E2FD25D2DDFC8E1E62436C573D7D292A4DC855294E50Ao5FEF" TargetMode="External"/><Relationship Id="rId6" Type="http://schemas.openxmlformats.org/officeDocument/2006/relationships/hyperlink" Target="consultantplus://offline/ref=91E57F30D86640CE887F2FC241EECE0A5A1277DA5528DD9CBAB97F6B927ADD85D5EB85C71699E40B5FC1DBo0F5F" TargetMode="External"/><Relationship Id="rId7" Type="http://schemas.openxmlformats.org/officeDocument/2006/relationships/hyperlink" Target="consultantplus://offline/ref=91E57F30D86640CE887F2FC241EECE0A5A1277DA552AD59DB8B97F6B927ADD85oDF5F" TargetMode="External"/><Relationship Id="rId8" Type="http://schemas.openxmlformats.org/officeDocument/2006/relationships/hyperlink" Target="consultantplus://offline/ref=91E57F30D86640CE887F2FC241EECE0A5A1277DA5528DD9CBAB97F6B927ADD85D5EB85C71699E40B5FC1DBo0F5F" TargetMode="External"/><Relationship Id="rId9" Type="http://schemas.openxmlformats.org/officeDocument/2006/relationships/hyperlink" Target="consultantplus://offline/ref=91E57F30D86640CE887F2FC241EECE0A5A1277DA552BDC99BCB97F6B927ADD85D5EB85C71699E40B5FC1D8o0F2F" TargetMode="External"/><Relationship Id="rId10" Type="http://schemas.openxmlformats.org/officeDocument/2006/relationships/hyperlink" Target="consultantplus://offline/ref=91E57F30D86640CE887F2FC241EECE0A5A1277DA552BDC99BCB97F6B927ADD85D5EB85C71699E40B5FC1D8o0F2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45:00Z</dcterms:created>
  <dc:creator>Пользователь</dc:creator>
  <dc:description/>
  <cp:keywords/>
  <dc:language>en-US</dc:language>
  <cp:lastModifiedBy>Hazova</cp:lastModifiedBy>
  <cp:lastPrinted>2021-12-20T16:29:00Z</cp:lastPrinted>
  <dcterms:modified xsi:type="dcterms:W3CDTF">2021-12-24T03:23:00Z</dcterms:modified>
  <cp:revision>67</cp:revision>
  <dc:subject/>
  <dc:title/>
</cp:coreProperties>
</file>