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3"/>
        <w:autoSpaceDE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ОВОСИБИРСКОЙ ОБЛАСТИ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  <w:lang w:val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7.12.2021 № 13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кодах подвидов доходов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п. 9 ст. 20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руководствуясь Уставом Ордынского района Новосибирской области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Cs w:val="false"/>
          <w:kern w:val="2"/>
          <w:sz w:val="27"/>
          <w:szCs w:val="27"/>
        </w:rPr>
        <w:t>п о с т а н о в л я е т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Heading1"/>
        <w:spacing w:lineRule="auto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Применить с 1 января 2022 года детализацию кода подвидов доходов (14-20 разряды кода бюджетной классификации доходов бюджетов Российской Федерации) по виду дохода 1 13 01995 05 0000 130 «Прочие доходы от оказания платных услуг (работ) получателями средств бюджетов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1. Использовать коды подвидов доходов для раздельного учёта платных услуг (работ)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1.1. муниципальных казенных учреждений, являющихся подведомственными администраторами доходов бюджета Ордынского район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15"/>
      </w:tblGrid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9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013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</w:tr>
      <w:tr>
        <w:trPr>
          <w:trHeight w:val="10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4013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1.2. муниципальных казенных учреждений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41"/>
      </w:tblGrid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1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Ордынский историко – художественный музей»</w:t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9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казенное общеобразовательное учреждение  Ордынского района Новосибирской области- Новопичуговская средняя общеобразовательная школа </w:t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0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ультуры Ордынского района Новосибирской области «Ордынская централизованная библиотечная система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Применить с 1 января 2022 года детализацию кода подвидов доходов (14-20 разряды кода бюджетной классификации доходов бюджетов Российской Федерации) по виду дохода по виду дохода 1 13 02995 05 0000 130 «Прочие доходы от компенсации затрат бюджетов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Использовать коды подвидов доходов для раздельного учёта платежей, поступающ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1.1. муниципальным казенным (бюджетным) дошкольным образовательным учреждениям Ордынского района Новосибирской области для компенсации затрат на содержание детей:</w:t>
      </w:r>
    </w:p>
    <w:tbl>
      <w:tblPr>
        <w:tblW w:w="10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201"/>
      </w:tblGrid>
      <w:tr>
        <w:trPr>
          <w:trHeight w:val="2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– Чернаковский детский сад «Теремок»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213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3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Усть-Луков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4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Красноярский детский сад «Кораблик»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5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Козихин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6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Вагайцевский детский сад «Солнышко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7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-   Новошарапский детский сад «Березка»</w:t>
            </w:r>
          </w:p>
        </w:tc>
      </w:tr>
      <w:tr>
        <w:trPr>
          <w:trHeight w:val="1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8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Пролетар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9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-  Новопичуговский детский сад «Золотой петушок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0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Ордынский детский сад «Радуга»</w:t>
            </w:r>
          </w:p>
        </w:tc>
      </w:tr>
      <w:tr>
        <w:trPr>
          <w:trHeight w:val="4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</w:t>
            </w:r>
          </w:p>
        </w:tc>
      </w:tr>
      <w:tr>
        <w:trPr>
          <w:trHeight w:val="4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2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Петровская средняя общеобразовательная школа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3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 учреждение  Ордынского района Новосибирской области Ордынский детский сад «Росинка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5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 учреждение Ордынского района Новосибирской области – Ордынский детский сад «Ручеек»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6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Шайдуровская начальная общеобразовательная школа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7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Спиринская основная общеобразовательная школа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8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Устюжанинская средняя общеобразовательная школа имени Героя Советского Союза Я.М. Устюжанина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9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Рогалевская средняя общеобразовательная школа</w:t>
            </w:r>
          </w:p>
        </w:tc>
      </w:tr>
      <w:tr>
        <w:trPr>
          <w:trHeight w:val="1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0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- Верх-Алеусская средняя  общеобразовательная школа имени Героя Советского Союза Н.В. Некрасова</w:t>
            </w:r>
          </w:p>
        </w:tc>
      </w:tr>
      <w:tr>
        <w:trPr>
          <w:trHeight w:val="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Верх-Чикская средняя общеобразовательная школа</w:t>
            </w:r>
          </w:p>
        </w:tc>
      </w:tr>
      <w:tr>
        <w:trPr>
          <w:trHeight w:val="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2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Филипповская средняя общеобразовательная школ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1.2. муниципальным казенным общеобразовательным учреждениям, реализующим основную общеобразовательную программу и основную общеобразовательную программу дошкольного образования для компенсации затрат на содержание детей (в части обеспечения питани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Устюжанинская средняя общеобразовательная школа имени Героя Советского Союза Я.М. Устюжан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Верх-Чик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– Верх-Алеусская средняя общеобразовательная школа имени Героя Советского Союза Н.В. Некрас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Козихин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Краснояр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Новошарап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 Новокузьминская основ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Новопичуг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– Нижнекамен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Пролетар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2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Шайдуровская началь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ённое общеобразовательное учреждение Ордынского района Новосибирской области - Ордынская  средняя общеобразовательная школа №1 имени Героя Советского Союза А.Д. Гаран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 Ордынская средняя общеобразовательная школа №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ённое общеобразовательное учреждение Ордынского района Новосибирской области – Ордынская средняя общеобразовательная школа №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 – Вагайцевская средняя общеобразовательная школа имени  Н.Н. Медвед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8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 - Кирзинская средняя общеобразовательная школа имени Героя Советского Союза В.М. Лык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9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Петр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0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Рогалевская 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 учреждение Ордынского района Новосибирской области – Спиринская основ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Усть-Лук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 учреждение Ордынского района Новосибирской области - Филипповская средняя общеобразовательная 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Чингис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Чернаковская началь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 - Малоирменская основная общеобразовательная школ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3. муниципальным казенным учреждениям для компенсации затрат на содержание детей (в части оплаты стоимости путевок)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157"/>
      </w:tblGrid>
      <w:tr>
        <w:trPr>
          <w:trHeight w:val="1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4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загородное стационарное учреждение Ордынского района Новосибирской области  отдыха и оздоровления детей Детский оздоровительный лагерь «Рассвет»</w:t>
            </w:r>
          </w:p>
        </w:tc>
      </w:tr>
      <w:tr>
        <w:trPr>
          <w:trHeight w:val="1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5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униципального казенного общеобразовательного учреждения Ордынского района Новосибирской области Верх-Ирменская средняя общеобразовательная школа- детский оздоровительный лагерь «Ирмень»</w:t>
            </w:r>
          </w:p>
        </w:tc>
      </w:tr>
      <w:tr>
        <w:trPr>
          <w:trHeight w:val="1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7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Комплексный центр социального обслуживания населения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Применить с 1 января 2022 года детализацию кода подвидов доходов (14-20 разряды кода бюджетной классификации доходов бюджетов Российской Федерации) по виду дохода 2 07 05030 05 0000 150 «Прочие безвозмездные поступления в бюджеты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3.1. Использовать коды подвидов доходов для раздельного учёта безвозмездных поступлений, поступающих муниципальным казенным </w:t>
      </w:r>
      <w:r>
        <w:rPr/>
        <w:t>образовательным учреждениям дополнительного образования детей Ордынского района Новосибир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615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Ордынский историко – художественный музе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715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/>
        <w:t>Использовать следующую детализацию кода подвидов доходов по виду дохода 1 08 07150 01 0000 110 «Государственная пошлина за выдачу разрешения на установку рекламной конструкции», главным администратором которого является Администрация Ордынского района Новосибирской области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214"/>
      </w:tblGrid>
      <w:tr>
        <w:trPr>
          <w:trHeight w:val="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3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 1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платеж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Руководители казенных учреждений, являющихся подведомственными администраторами доходов бюджета Ордынского района Новосибирской области, и руководители муниципальных казенных (бюджетных) дошкольных образовательных, муниципальных казенных общеобразовательных учреждений и муниципальных казенных учреждений дополнительного образования детей обязаны доводить до плательщиков полный код бюджетной классификации в соответствии с утверждённой структурой кода подвида дох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6.Признать утратившим силу Постановление Администрации Ордынского района Новосибирской области от 29.12.2020 года № 1228 «О кодах подвидов доходов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7.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8.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Орды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Ю.В. Крау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313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Начальник Управления финансов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и налоговой политики Ордын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С.Н. Анищенко</w:t>
      </w:r>
    </w:p>
    <w:p>
      <w:pPr>
        <w:pStyle w:val="TextBody"/>
        <w:rPr/>
      </w:pPr>
      <w:r>
        <w:rPr>
          <w:sz w:val="27"/>
          <w:szCs w:val="27"/>
        </w:rPr>
        <w:t xml:space="preserve">«___» декабря 2021 г.                                    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чальник отдела финансов, учета и отчетност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рдын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     </w:t>
      </w:r>
    </w:p>
    <w:p>
      <w:pPr>
        <w:pStyle w:val="TextBody"/>
        <w:rPr/>
      </w:pPr>
      <w:r>
        <w:rPr>
          <w:sz w:val="27"/>
          <w:szCs w:val="27"/>
        </w:rPr>
        <w:t xml:space="preserve">«___» декабря 2021 г.                                                                                    И.Н. Семенова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ачальник правового отдел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рдын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             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sz w:val="27"/>
          <w:szCs w:val="27"/>
        </w:rPr>
        <w:t>«___» декабря 2021 г.                                                                                      Н.А. Сурд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Ордынского района Новосибирской области                                         Г.Д. Склярова</w:t>
      </w:r>
    </w:p>
    <w:p>
      <w:pPr>
        <w:pStyle w:val="TextBody"/>
        <w:rPr/>
      </w:pPr>
      <w:r>
        <w:rPr/>
        <w:t>«___» декабря 2021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6:00Z</dcterms:created>
  <dc:creator>Ряснянская Светлана Юрьевна</dc:creator>
  <dc:description/>
  <cp:keywords/>
  <dc:language>en-US</dc:language>
  <cp:lastModifiedBy>Пользователь Windows</cp:lastModifiedBy>
  <cp:lastPrinted>2021-12-07T13:49:00Z</cp:lastPrinted>
  <dcterms:modified xsi:type="dcterms:W3CDTF">2021-12-08T01:53:00Z</dcterms:modified>
  <cp:revision>172</cp:revision>
  <dc:subject/>
  <dc:title/>
</cp:coreProperties>
</file>