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sz w:val="16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b/>
          <w:caps/>
          <w:sz w:val="28"/>
          <w:szCs w:val="28"/>
        </w:rPr>
        <w:t>АДМИНИСТРАЦИЯ Ордынского района</w:t>
      </w:r>
    </w:p>
    <w:p>
      <w:pPr>
        <w:pStyle w:val="Heading3"/>
        <w:spacing w:before="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caps/>
          <w:spacing w:val="50"/>
          <w:sz w:val="28"/>
          <w:szCs w:val="28"/>
        </w:rPr>
      </w:pPr>
      <w:r>
        <w:rPr>
          <w:b/>
          <w:caps/>
          <w:spacing w:val="50"/>
          <w:sz w:val="28"/>
          <w:szCs w:val="28"/>
        </w:rPr>
      </w:r>
    </w:p>
    <w:p>
      <w:pPr>
        <w:pStyle w:val="Heading1"/>
        <w:spacing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01 ноября 2021</w:t>
      </w:r>
      <w:r>
        <w:rPr>
          <w:szCs w:val="28"/>
        </w:rPr>
        <w:t xml:space="preserve"> </w:t>
      </w:r>
      <w:r>
        <w:rPr>
          <w:szCs w:val="28"/>
          <w:u w:val="single"/>
        </w:rPr>
        <w:t>г.</w:t>
      </w:r>
      <w:r>
        <w:rPr>
          <w:szCs w:val="28"/>
        </w:rPr>
        <w:t xml:space="preserve"> № </w:t>
      </w:r>
      <w:r>
        <w:rPr>
          <w:szCs w:val="28"/>
          <w:u w:val="single"/>
        </w:rPr>
        <w:t>1174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.п.Орды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Развитие и сохранение культуры на территории  Ордынского района на период 2022-2024годы»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условий для сохранения историко-культурного наследия и устойчивого развития культурного многообразия Ордынского района, руководствуясь Уставом Ордынского района Новосибирской области администрация Ордынского района Новосибир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Развитие и сохранение культуры на территории  Ордынского района на период 2022-2024 годы» 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Ордынского района Новосибирской области Стрельникову О.В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О.А. Орел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0"/>
          <w:szCs w:val="20"/>
        </w:rPr>
      </w:pPr>
      <w:r>
        <w:rPr>
          <w:sz w:val="20"/>
          <w:szCs w:val="20"/>
        </w:rPr>
        <w:t>Митько А.И.</w:t>
      </w:r>
    </w:p>
    <w:p>
      <w:pPr>
        <w:pStyle w:val="Normal"/>
        <w:tabs>
          <w:tab w:val="clear" w:pos="708"/>
          <w:tab w:val="left" w:pos="3265" w:leader="none"/>
        </w:tabs>
        <w:rPr>
          <w:sz w:val="20"/>
          <w:szCs w:val="20"/>
        </w:rPr>
      </w:pPr>
      <w:r>
        <w:rPr>
          <w:sz w:val="20"/>
          <w:szCs w:val="20"/>
        </w:rPr>
        <w:t>8 (38359) 22-3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TextBodyIndent"/>
        <w:ind w:left="4860" w:hanging="0"/>
        <w:jc w:val="center"/>
        <w:rPr>
          <w:sz w:val="28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становлением администрации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Ордынского района</w:t>
      </w:r>
    </w:p>
    <w:p>
      <w:pPr>
        <w:pStyle w:val="TextBodyIndent"/>
        <w:ind w:left="4860" w:hanging="0"/>
        <w:jc w:val="center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овосибирской области</w:t>
      </w:r>
    </w:p>
    <w:p>
      <w:pPr>
        <w:pStyle w:val="TextBodyIndent"/>
        <w:ind w:left="4860" w:hanging="0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т</w:t>
      </w:r>
      <w:r>
        <w:rPr>
          <w:szCs w:val="28"/>
          <w:u w:val="single"/>
        </w:rPr>
        <w:t xml:space="preserve"> "01" ноября</w:t>
      </w:r>
      <w:r>
        <w:rPr>
          <w:szCs w:val="28"/>
        </w:rPr>
        <w:t xml:space="preserve"> </w:t>
      </w:r>
      <w:r>
        <w:rPr>
          <w:szCs w:val="28"/>
          <w:u w:val="single"/>
        </w:rPr>
        <w:t>2021г.</w:t>
      </w:r>
      <w:r>
        <w:rPr>
          <w:szCs w:val="28"/>
        </w:rPr>
        <w:t xml:space="preserve"> №</w:t>
      </w:r>
      <w:r>
        <w:rPr>
          <w:szCs w:val="28"/>
          <w:u w:val="single"/>
        </w:rPr>
        <w:t>1174</w:t>
      </w:r>
    </w:p>
    <w:p>
      <w:pPr>
        <w:pStyle w:val="TextBodyIndent"/>
        <w:ind w:left="486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486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280"/>
        <w:jc w:val="center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>Муниципальная  программа «Развитие и сохранение культуры на территории   Ордынского  района на период 2022 – 2024 г.г.»</w:t>
      </w:r>
    </w:p>
    <w:p>
      <w:pPr>
        <w:pStyle w:val="Style17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textAlignment w:val="top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Паспорт </w:t>
      </w:r>
    </w:p>
    <w:p>
      <w:pPr>
        <w:pStyle w:val="Style17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7443"/>
      </w:tblGrid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   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276"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«Развитие и сохранение культуры на территории Ордынского района  на период 2022 – 2024г.г.»</w:t>
            </w:r>
          </w:p>
          <w:p>
            <w:pPr>
              <w:pStyle w:val="Style17"/>
              <w:spacing w:lineRule="auto" w:line="276"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1970" w:hRule="atLeast"/>
        </w:trPr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 Программы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Ордынского района Новосибирской области «Социально- культурный центр Ордынского  района» (далее - МКУ СКЦ); Муниципальные бюджетные образовательные учреждения дополнительного образования детей  Ордынского района Новосибирской области «Ордынская детская школа искусств» (далее - МБОУДОД «ОДШИ»); Муниципальное казенное учреждение Ордынского района Новосибирской области «Ордынский историко-художественный музей» (далее - МКУ «ОИХМ») 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ынского района Новосибирской области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17"/>
              <w:ind w:right="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317"/>
              <w:ind w:right="1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администрации Ордынского района Новосибирской области, курирующий данное направление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17"/>
              <w:ind w:right="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основных мероприятий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317"/>
              <w:ind w:right="1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Ордынского района Новосибирской области «Социально- культурный центр Ордынского  района»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17"/>
              <w:ind w:right="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  <w:p>
            <w:pPr>
              <w:pStyle w:val="Normal"/>
              <w:spacing w:lineRule="exact" w:line="317"/>
              <w:ind w:right="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ind w:right="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показатели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317"/>
              <w:ind w:right="1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: Сохранение и развитие культурного потенциала и культурного наследия  Ордынского района Новосибирской области.</w:t>
            </w:r>
          </w:p>
          <w:p>
            <w:pPr>
              <w:pStyle w:val="Normal"/>
              <w:shd w:fill="FFFFFF" w:val="clear"/>
              <w:spacing w:lineRule="exact" w:line="317"/>
              <w:ind w:right="1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тижение поставленной цели направлены следующие задачи:</w:t>
            </w:r>
          </w:p>
          <w:p>
            <w:pPr>
              <w:pStyle w:val="Normal"/>
              <w:shd w:fill="FFFFFF" w:val="clear"/>
              <w:spacing w:lineRule="exact" w:line="317"/>
              <w:ind w:right="12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Создание условий для сохранения историко-культурного наследия и устойчивого развития культурного многообразия района.</w:t>
            </w:r>
          </w:p>
          <w:p>
            <w:pPr>
              <w:pStyle w:val="Normal"/>
              <w:shd w:fill="FFFFFF" w:val="clear"/>
              <w:spacing w:lineRule="exact" w:line="317"/>
              <w:ind w:right="1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держка и развитие творческого потенциала жителей района.</w:t>
            </w:r>
          </w:p>
          <w:p>
            <w:pPr>
              <w:pStyle w:val="Normal"/>
              <w:shd w:fill="FFFFFF" w:val="clear"/>
              <w:spacing w:lineRule="exact" w:line="317"/>
              <w:ind w:right="1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вышение качества дополнительного художественно-эстетического образования в сфере культуры.</w:t>
            </w:r>
          </w:p>
          <w:p>
            <w:pPr>
              <w:pStyle w:val="Normal"/>
              <w:shd w:fill="FFFFFF" w:val="clear"/>
              <w:spacing w:lineRule="exact" w:line="317"/>
              <w:ind w:right="1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здание условий для организации досуга и обеспечение жителей услугами учреждений культуры.</w:t>
            </w:r>
          </w:p>
          <w:p>
            <w:pPr>
              <w:pStyle w:val="Normal"/>
              <w:shd w:fill="FFFFFF" w:val="clear"/>
              <w:spacing w:lineRule="exact" w:line="317"/>
              <w:ind w:right="1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овершенствование деятельности библиотек, как информационных и образовательных центров района.</w:t>
            </w:r>
          </w:p>
          <w:p>
            <w:pPr>
              <w:pStyle w:val="Normal"/>
              <w:shd w:fill="FFFFFF" w:val="clear"/>
              <w:spacing w:lineRule="exact" w:line="317"/>
              <w:ind w:right="1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ми показателями Программы являются:</w:t>
            </w:r>
          </w:p>
          <w:p>
            <w:pPr>
              <w:pStyle w:val="Normal"/>
              <w:shd w:fill="FFFFFF" w:val="clear"/>
              <w:spacing w:lineRule="exact" w:line="317"/>
              <w:ind w:right="1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величение доли детей охваченных художественно-эстетическим образованием в детских школах искусств.</w:t>
            </w:r>
          </w:p>
          <w:p>
            <w:pPr>
              <w:pStyle w:val="Normal"/>
              <w:shd w:fill="FFFFFF" w:val="clear"/>
              <w:spacing w:lineRule="exact" w:line="317"/>
              <w:ind w:right="1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и проведение социально-значимых мероприятий.</w:t>
            </w:r>
          </w:p>
          <w:p>
            <w:pPr>
              <w:pStyle w:val="Normal"/>
              <w:shd w:fill="FFFFFF" w:val="clear"/>
              <w:spacing w:lineRule="exact" w:line="317"/>
              <w:ind w:right="1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держка самодеятельного народного творчества.</w:t>
            </w:r>
          </w:p>
          <w:p>
            <w:pPr>
              <w:pStyle w:val="Normal"/>
              <w:shd w:fill="FFFFFF" w:val="clear"/>
              <w:spacing w:lineRule="exact" w:line="317"/>
              <w:ind w:right="1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атериально-техническое оснащение учреждений.</w:t>
            </w:r>
          </w:p>
          <w:p>
            <w:pPr>
              <w:pStyle w:val="Normal"/>
              <w:shd w:fill="FFFFFF" w:val="clear"/>
              <w:spacing w:lineRule="exact" w:line="317"/>
              <w:ind w:right="1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охранение и развитие кадрового потенциала.</w:t>
            </w:r>
          </w:p>
          <w:p>
            <w:pPr>
              <w:pStyle w:val="Normal"/>
              <w:shd w:fill="FFFFFF" w:val="clear"/>
              <w:spacing w:lineRule="exact" w:line="317"/>
              <w:ind w:right="1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увелечение доли библиотек, использующих современные информационные технологии.</w:t>
            </w:r>
          </w:p>
          <w:p>
            <w:pPr>
              <w:pStyle w:val="Normal"/>
              <w:shd w:fill="FFFFFF" w:val="clear"/>
              <w:spacing w:lineRule="exact" w:line="317"/>
              <w:ind w:right="1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открытие филиалов Ордынского историко-художественного музея</w:t>
            </w:r>
          </w:p>
        </w:tc>
      </w:tr>
      <w:tr>
        <w:trPr>
          <w:trHeight w:val="1041" w:hRule="atLeast"/>
        </w:trPr>
        <w:tc>
          <w:tcPr>
            <w:tcW w:w="2974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  этапы реализации  Программы</w:t>
            </w:r>
          </w:p>
        </w:tc>
        <w:tc>
          <w:tcPr>
            <w:tcW w:w="744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будет реализовываться в течение 3 лет с 2022 – 2024 годы</w:t>
            </w:r>
          </w:p>
        </w:tc>
      </w:tr>
      <w:tr>
        <w:trPr>
          <w:trHeight w:val="699" w:hRule="atLeast"/>
        </w:trPr>
        <w:tc>
          <w:tcPr>
            <w:tcW w:w="297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с расшифровкой по годам  и источникам финансирования</w:t>
            </w:r>
          </w:p>
        </w:tc>
        <w:tc>
          <w:tcPr>
            <w:tcW w:w="744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- 11670,0тыс. рублей, в том числе:</w:t>
            </w:r>
          </w:p>
          <w:p>
            <w:pPr>
              <w:pStyle w:val="Style18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Ордынского района -   11670,0 тыс. рублей;</w:t>
            </w:r>
          </w:p>
          <w:p>
            <w:pPr>
              <w:pStyle w:val="Style18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 годам:</w:t>
            </w:r>
          </w:p>
          <w:p>
            <w:pPr>
              <w:pStyle w:val="Style18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-  3150 тыс. рублей, в том числе:</w:t>
            </w:r>
          </w:p>
          <w:p>
            <w:pPr>
              <w:pStyle w:val="Style18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Ордынского района- 3150 тыс. рублей</w:t>
            </w:r>
          </w:p>
          <w:p>
            <w:pPr>
              <w:pStyle w:val="Style18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- 3970  тыс. рублей, в том числе:</w:t>
            </w:r>
          </w:p>
          <w:p>
            <w:pPr>
              <w:pStyle w:val="Style18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Ордынского района- 3970 тыс. рублей;</w:t>
            </w:r>
          </w:p>
          <w:p>
            <w:pPr>
              <w:pStyle w:val="Style18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- 4550 тыс. рублей, в том числе:</w:t>
            </w:r>
          </w:p>
          <w:p>
            <w:pPr>
              <w:pStyle w:val="Style18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Ордынского района- 4550 тыс. рублей;</w:t>
            </w:r>
          </w:p>
        </w:tc>
      </w:tr>
      <w:tr>
        <w:trPr>
          <w:trHeight w:val="65" w:hRule="atLeast"/>
        </w:trPr>
        <w:tc>
          <w:tcPr>
            <w:tcW w:w="297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 конечные результаты реализации Программы,</w:t>
            </w:r>
          </w:p>
          <w:p>
            <w:pPr>
              <w:pStyle w:val="Style18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женные в количественно измеримых показателях </w:t>
            </w:r>
          </w:p>
          <w:p>
            <w:pPr>
              <w:pStyle w:val="Style18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величение количества посетителей и участников культурно-досуговых мероприятий до 1,5% .;</w:t>
            </w:r>
          </w:p>
          <w:p>
            <w:pPr>
              <w:pStyle w:val="Style18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крепление материально-технической базы учреждений культуры, образовательных учреждений культуры на 115%;</w:t>
            </w:r>
          </w:p>
          <w:p>
            <w:pPr>
              <w:pStyle w:val="Style18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велечение доли детей, охваченных  художественно-эстетическим  образованием в детских школах искусств на 8,1%;</w:t>
            </w:r>
          </w:p>
          <w:p>
            <w:pPr>
              <w:pStyle w:val="Style18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дание условий для развития самодеятельного народного творчества;</w:t>
            </w:r>
          </w:p>
          <w:p>
            <w:pPr>
              <w:pStyle w:val="Style18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еспечить сохранность и увеличение фондовых активов музея на 7 %;</w:t>
            </w:r>
          </w:p>
          <w:p>
            <w:pPr>
              <w:pStyle w:val="Style18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асширение спектра услуг и улучшение качества обслуживания населения в сфере, библиотечного обслуживания.</w:t>
            </w:r>
          </w:p>
          <w:p>
            <w:pPr>
              <w:pStyle w:val="Style18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ткрытие филиалов Ордынского историко-художественного музея.</w:t>
            </w:r>
          </w:p>
        </w:tc>
      </w:tr>
      <w:tr>
        <w:trPr/>
        <w:tc>
          <w:tcPr>
            <w:tcW w:w="297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9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textAlignment w:val="top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основание необходимости разработки Программы</w:t>
      </w:r>
    </w:p>
    <w:p>
      <w:pPr>
        <w:pStyle w:val="Style17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ые учреждения культуры Ордынского района Новосибирской области  выполняют важную миссию –  предоставляют возможность жителям реализовать свое конституционное право «на участие в культурной жизни и пользование учреждениями культуры, на доступ к культурным ценностям». Реализация этого права возможна при условии развитой культурной инфраструктуры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ультурная политика эффективна, если она направлена на создание жизненно необходимых условий и продиктована современной ситуацией.   </w:t>
        <w:br/>
        <w:t>Базовым ресурсом, на основе которого оказываются услуги в сфере культуры на территории Ордынского района Новосибирской области (далее - Ордынский район), являются учреждения культурно - досугового типа, библиотеки, музей, учреждения дополнительного образования детей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 1 января 2021 года сеть учреждений культуры и дополнительного образования детей в сфере культуры Ордынского района составляет </w:t>
      </w:r>
      <w:r>
        <w:rPr>
          <w:bCs/>
          <w:iCs/>
          <w:sz w:val="28"/>
          <w:szCs w:val="28"/>
        </w:rPr>
        <w:t>66 единиц: 32 культурно-досуговых учреждения, 30 библиотек, музей, детская музыкальная школа и Ордынская детская школа искусств.</w:t>
      </w:r>
      <w:r>
        <w:rPr>
          <w:sz w:val="28"/>
          <w:szCs w:val="28"/>
        </w:rPr>
        <w:t xml:space="preserve"> В настоящее время значимыми проблемами в сфере культуры являются: несоответствие материально-технической базы учреждений отрасли современным требованиям, недостаточность электронных ресурсов для оказания муниципальных услуг, финансовых вложений для формирования  и расширения  рынка   потребления услуг в сфере культуры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ющиеся учреждения нуждаются в модернизации, реконструкции и техническом переоснащении для того, чтобы предоставлять качественные, востребованные услуги, предоставлять большую возможность для творческой самореализации граждан, профессионального роста исполнительского мастерств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ебуется финансовая поддержка для самодеятельных творческих коллективов, которые представляют Ордынский район  на региональных, всероссийских, международных  конкурсах и фестивалях. Учреждения дополнительного образования детей в сфере культуры обеспечивают художественно-эстетическое образование, творческое развитие детей, их занятость, выполняют функции широкого эстетического просвещения и воспитания детей и подростков. В этих учреждениях необходимо создавать оптимальные условия, способствующие профессиональному росту обучающихся, выявлению и поддержке  одаренных детей.</w:t>
      </w:r>
    </w:p>
    <w:p>
      <w:pPr>
        <w:pStyle w:val="Style18"/>
        <w:jc w:val="both"/>
        <w:rPr/>
      </w:pPr>
      <w:r>
        <w:rPr/>
        <w:t xml:space="preserve"> </w:t>
      </w:r>
      <w:r>
        <w:rPr/>
        <w:tab/>
      </w:r>
      <w:r>
        <w:rPr>
          <w:rStyle w:val="StrongEmphasis"/>
          <w:b w:val="false"/>
          <w:sz w:val="28"/>
          <w:szCs w:val="28"/>
        </w:rPr>
        <w:t>Нужны новые подходы в развитии информационно - библиотечного обслуживания населения. В стремительно развивающемся  информационном пространстве   библиотеки должны стать  «электронным окном»  в информационный мир для всех своих пользователей, активно включиться в работу по формированию новой системы взаимоотношений граждан и органов власти – взаимодействию в электронной среде. Развитие информационно-библиотечного обслуживания позволит в первую очередь социально-незащищенным и малообеспеченным гражданам, не имеющим доступа к современным средствам коммуникации воспользоваться услугами, предоставляемыми государственными, муниципальными структурами, различными организациями в электронном режиме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существующих проблем в сфере культуры Ордынского района  требуют  применения программного метода и дополнительного финансирования  отрасл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ая  программа «Сохранение и развитие культуры на территории Ордынского района  на период 2022 – 2024 г.г.»  направлена на создание условий для дальнейшего устойчивого развития культуры и искусства Ордынского района, на достижение социально значимых результатов. 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1" w:hanging="0"/>
        <w:jc w:val="center"/>
        <w:rPr/>
      </w:pPr>
      <w:r>
        <w:rPr>
          <w:b/>
          <w:bCs/>
          <w:spacing w:val="2"/>
          <w:sz w:val="28"/>
          <w:szCs w:val="28"/>
          <w:lang w:val="en-US"/>
        </w:rPr>
        <w:t>III</w:t>
      </w:r>
      <w:r>
        <w:rPr>
          <w:b/>
          <w:bCs/>
          <w:spacing w:val="2"/>
          <w:sz w:val="28"/>
          <w:szCs w:val="28"/>
        </w:rPr>
        <w:t>. Цели, задачи  и целевые индикаторы Программы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й целью муниципальной программы «Сохранение и развитие культуры на территории  Ордынского района  на период 2022 – 2024 г.г.»   является,  сохранение и развитие культурного потенциала  и культурного наследия Ордынского район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основной целью Программы можно выделить следующие задачи: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3.1. Создание условий для сохранения историко-культурного наследия и устойчивого развития культурного многообразия Ордынского район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3.2. Поддержка и развитие творческого потенциала жителей Ордынского район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3.3.Повышение качества дополнительного художественно-эстетического образования в сфере культуры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3.4. Создание условий для организации досуга и обеспечение жителей услугами учреждений культуры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3.5.Совершенствование деятельности библиотек, как информационных и образовательных центров Ордынского район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евыми показателями Программы являются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) увеличение доли детей охваченных художественно-эстетическим образованием в детских школах искусств на 8,1%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) организация и проведение социально-значимых мероприяти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3) поддержка самодеятельного народного творчеств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4) материально-техническое оснащение учреждений на 115%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5) сохранение и развитие кадрового потенциал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6)увеличение доли библиотек, использующих современные информационные технологии на 15 единиц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 и задачи Программы с указанием целевых индикаторов приведены в приложении №1 к Программе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jc w:val="center"/>
        <w:textAlignment w:val="top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Система мероприятий Программы </w:t>
      </w:r>
    </w:p>
    <w:p>
      <w:pPr>
        <w:pStyle w:val="Style1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Реализация Программы осуществляется через систему программных мероприятий, соответствующих тем задачам, которые в ней заложены и направлены на укрепление материально-техническое оснащение  учреждений культуры, поддержку самодеятельного народного творчества, сохранение и развитие кадрового потенциала, внедрение современных информационных технологий в деятельность библиотек, поддержку одаренных детей, организация и проведение социально-значимых мероприятий. Финансовая поддержка Программы осуществляется за счет средств бюджета Ордынского района в порядке и на условиях, определенных в приложение №2 к Программе.</w:t>
      </w:r>
    </w:p>
    <w:p>
      <w:pPr>
        <w:pStyle w:val="Style18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Механизмы реализации Программы и система управле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ей Программы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Реализация Программы предоставляет собой скоординированные по срокам и направлениям действия исполнителей программных мероприятий (приложение №2),  направленных на достижение поставленных целей и задач Программы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ханизм реализации Программы предусматривает отработку организационно-финансовых схем обеспечения системы мероприятий и проектов развития материальной базы учреждений культуры в соответствии с содержанием Программы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этапное развитие позволит добиться систематического и скоординированного выполнения программных  мероприяти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ники Программы: учреждения и организации, работающие с различными категориями населения Ордынского района, органы местного самоуправле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ция эффективного взаимодействия, координации совместной работы и сотрудничества участников Программы является важным условием реализации Программных мероприяти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ее руководство и координацию работ по реализации Программы осуществляет заместитель главы Ордынского района – координатор Программы, который выполняет следующие функции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оперативное руководство и координацию деятельности исполнителей мероприятий Программы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контролирует деятельность исполнителей мероприятий Программы по своевременному выполнению мероприятий Программы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анализирует выполнение мероприятий Программы и вносит предложения по корректировке Программы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полнителем мероприятий Программы является МКУ «Социально-культурный центр Ордынского района», который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разрабатывает нормативно правовые акты, необходимые для реализации мероприятий Программы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формирует бюджетные заявки и обоснования на включение финансирования мероприятий Программы за счет средств бюджета Ордынского района в соответствующем финансовом году и плановом периоде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ежегодно в срок до 1 марта года, следующего за отчетным, предоставляет Координатору Программы информацию о ходе исполнения Программы за счет всех источников финансирования в разрезе программных мероприятий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в случае необходимости готовит предложения по корректировке мероприятий Программы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несет ответственность за обеспечение своевременной и качественной реализации Программы, за эффективное использование средств, выделяемых на реализацию.</w:t>
      </w:r>
    </w:p>
    <w:p>
      <w:pPr>
        <w:pStyle w:val="Style17"/>
        <w:jc w:val="center"/>
        <w:textAlignment w:val="top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Ресурсное обеспечение Программы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1. Реализация мероприятий Программы будет  осуществляться с использованием материально-технических ресурсов и трудовых ресурсов МКУ «Социально-культурный центр Ордынского района» и других структурных подразделений администрации Ордынского района Новосибирской област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поддержка будет осуществляться с использованием официального сайта администрации Ордынского района Новосибирской области, средств массовой информаци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финансирования Программы является бюджет Ордынского район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орядок финансирования мероприятий Программы устанавливается Постановлением администрации Ордынского район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водные финансовые затраты приведены в приложении №3 к Программ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ценка эффективности реализации Программы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Оценка эффективности реализации Программы производится Заказчиком программы 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оценки эффективности реализации Программы используются целевые индикаторы по  направлениям, которые отражают выполнение мероприятий Программы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) увеличение количества посетителей и участников культурно-досуговых мероприятий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) укрепление материально-технической базы учреждений культуры, образовательных учреждений культуры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3) увеличение доли детей, охваченных  художественно-эстетическим  образованием в детских школах искусств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4) создание условий для развития самодеятельного народного творчества и профессионального искусства;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5) обеспечение сохранности и увеличение фондовых активов музея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6) расширение спектра услуг и улучшение качества обслуживания населения в сфере библиотечного обслужива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период с утвержденными на год значениями целевых индикаторов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Style17"/>
        <w:spacing w:before="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d1">
    <w:name w:val="fd1"/>
    <w:qFormat/>
    <w:rPr>
      <w:vanish w:val="false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3:10:00Z</dcterms:created>
  <dc:creator>Татьяна</dc:creator>
  <dc:description/>
  <cp:keywords/>
  <dc:language>en-US</dc:language>
  <cp:lastModifiedBy>sanin_av</cp:lastModifiedBy>
  <cp:lastPrinted>2018-09-12T14:43:00Z</cp:lastPrinted>
  <dcterms:modified xsi:type="dcterms:W3CDTF">2021-11-24T10:02:00Z</dcterms:modified>
  <cp:revision>34</cp:revision>
  <dc:subject/>
  <dc:title> </dc:title>
</cp:coreProperties>
</file>