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21  № 10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субсид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дынского района Новосибирской области от 28.06.2017 № 791 «О Порядке оказания муниципальной поддержки перевозчикам при выполнении пассажирских перевозок на внутрирайонных автобусных маршрутах регулярного сообщения Ордынского района Новосибирской области в форме предоставления субсидии на выполнение мероприятий соблюдения технического регламента к безопасности колесных транспортных средств и их эксплуатации из бюджета Ордынского района Новосибирской области», руководствуясь Уставом Ордынского района Новосибирской области, администрация Ордынского района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едоставить субсидию из бюджета Ордынского района Новосибирской области муниципальному унитарному «Ордынскому автотранспортному предприятию» Ордынского района Новосибирской области в размере 250 400 (двести пятьдесят тысяч четыреста) рублей на возмещение затрат на выполнение мероприятий соблюдения технического регламента к безопасности колесных транспортных средств и их эксплуа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 Отделу финансов, учета и отчетности администрации Ордынского района Новосибирской области (Семенова И.Н.) произвести выплату субсидии за счет средств, предусмотренных соглашением о предоставлении перевозчикам субсидии из бюджета Ордынского района Новосибирской области от 20.02.2021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 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21                                                                 Склярова Г.Д.</w:t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21 № 1074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на выполнение мероприятий соблюдения технического регламента к безопасности колесных транспортных средств и их эксплуатации из бюджета Ордынского района Новосибирской области муниципальному унитарному «Ордынскому автотранспортному предприятию» на возмещение затра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3280"/>
        <w:gridCol w:w="15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латежных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август-сентябрь 2021 год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9.08.2021 № ПОТБ-67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тежное поручение от 10.08.2021 № 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25.08.2021 № 54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выполненных работ от 09.08.2021 № ПОТБ-67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09.08.2021 № 16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оплату от 09.08.2021 № 16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09.08.2021 № 2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5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20.08.2021 № 53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0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09.08.2021 № 23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01.09.2021 № 1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4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01.09.2021 № 56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01.09.2021 № 14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24.08.2021 № 238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0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13.09.2021 № 59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24.08.2021 № 254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08.09.2021 № 27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08.09.2021 № 257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24.08.2021 № Н-000014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34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13.09.2021 № 59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3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24.08.2021 № 156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08.09.2021 № Н-000015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9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13.09.2021 № 598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08.09.2021 № 169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10.08.2021 № 8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13.09.2021 № 59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0.08.2021 № 8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казании услуг от 15.09.2021 №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8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тежное поручение от 24.09.2021 № 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речисления заработной платы в банк от 24.09.2021 № 126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 от 15.09.2021 №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24.09.2021 № 397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3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27.09.2021 № 62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01.09.2021 № 135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27.09.2021 № 10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17,8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29.09.2021 № 62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17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27.09.2021 № 10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 от 30.08.2021 № 9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30.09.2021 № 628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30.08.2021 № 92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770,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_________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3:00Z</dcterms:created>
  <dc:creator>Пользователь</dc:creator>
  <dc:description/>
  <cp:keywords/>
  <dc:language>en-US</dc:language>
  <cp:lastModifiedBy>user</cp:lastModifiedBy>
  <cp:lastPrinted>2021-10-06T14:41:00Z</cp:lastPrinted>
  <dcterms:modified xsi:type="dcterms:W3CDTF">2021-10-11T09:50:00Z</dcterms:modified>
  <cp:revision>4</cp:revision>
  <dc:subject/>
  <dc:title/>
</cp:coreProperties>
</file>