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АДМИНИСТРАЦИЯ ОРДЫНСКОГО РАЙОНА</w:t>
      </w:r>
    </w:p>
    <w:p>
      <w:pPr>
        <w:pStyle w:val="Heading1"/>
        <w:keepNext w:val="false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1.11.2016 № 10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, на основании предписания отдела контроля за градостроительной деятельностью управления архитектуры и градостроительства министерства строительства Новосибирской области от 30.04.2021 № 04-21, руководствуясь Уставом Ордынского района Новосибир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, утвержденное постановлением администрации Ордынского района Новосибирской области от 11.11.2016 № 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7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.9.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упило уведомление о выявлении самовольной постройки на земельном участке, в отношении которого запрашивается разрешение на условно разрешенный вид использования,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до ее сноса или приведения в соответствие с установленными требования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3.3.1. дополнить словами «, проводимых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Градостроительного кодекса Российской Федерации, с учетом положений статьи 39 Градостроительного кодекса Российской Федерации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2 пункта 3.3.3. дополнить словами: «и направляет указанные рекомендации Главе Ордынского района Новосиби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3.4.3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Ордынского района Новосибирской области в течение трех дней со дня поступления, указанных в пункте 3.3.3. административного регламента рекомендаций комиссии,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jc w:val="both"/>
        <w:rPr/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154932A27F1D4E5857795E883D5840124883FD3E95F21394C2FF9CC139815914EBD43B07619DC6340454E3703498CBEEE8A7F2FDBq7Y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3:00Z</dcterms:created>
  <dc:creator>Пользователь</dc:creator>
  <dc:description/>
  <cp:keywords/>
  <dc:language>en-US</dc:language>
  <cp:lastModifiedBy>Елисова</cp:lastModifiedBy>
  <cp:lastPrinted>2020-03-05T12:07:00Z</cp:lastPrinted>
  <dcterms:modified xsi:type="dcterms:W3CDTF">2021-10-21T07:56:00Z</dcterms:modified>
  <cp:revision>42</cp:revision>
  <dc:subject/>
  <dc:title/>
</cp:coreProperties>
</file>