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Филиппо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220, с учетом заключения о результатах публичных слушаний от 28.09.2021, рекомендациями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от 08.10.2021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или объекта капитального строительства – запрашиваемый вид «коммунальное обслуживание (3.1)» в отношении земельного участка согласно схеме площадью 30 кв.м., местоположение: Новосибирская область, Ордынский район, Филипповский сельсовет, село Филипп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Елисова</cp:lastModifiedBy>
  <cp:lastPrinted>2021-10-07T10:09:00Z</cp:lastPrinted>
  <dcterms:modified xsi:type="dcterms:W3CDTF">2021-10-08T04:26:00Z</dcterms:modified>
  <cp:revision>85</cp:revision>
  <dc:subject/>
  <dc:title/>
</cp:coreProperties>
</file>