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озих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с учетом заключения о результатах публичных слушаний от 28.09.2021,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08.10.2021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– запрашиваемый вид «коммунальное обслуживание (3.1)» в отношении земельного участка с кадастровым номером 54:20:031604:178 площадью 46 кв.м., местоположение: Новосибирская область, Ордынский район, Козихинский сельсовет, д. Малоирменка,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21-10-07T10:08:00Z</cp:lastPrinted>
  <dcterms:modified xsi:type="dcterms:W3CDTF">2021-10-08T03:32:00Z</dcterms:modified>
  <cp:revision>85</cp:revision>
  <dc:subject/>
  <dc:title/>
</cp:coreProperties>
</file>