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3.09.2021 № 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 руководствуясь Уставом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– запрашиваемый вид «коммунальное обслуживание (3.1)» в отношении земельного участка с кадастровым номером 54:20:031604:178 площадью 46 кв.м., местоположение: Новосибирская область, Ордынский район, Козихинский сельсовет, д. Малоирменка,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от 20.01.2017 №45 (далее – Комиссия), обеспечить проведение публичных слушаний 28.09.2021 в 14-00 в здании администрации Козихинского сельсовета Ордынского района Новосибирской области, по адресу: ул. Центральная, 9, с. Козиха, Козихинский сельсовет, Ордынский район, Новосибир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21-06-29T10:40:00Z</cp:lastPrinted>
  <dcterms:modified xsi:type="dcterms:W3CDTF">2021-09-28T02:53:00Z</dcterms:modified>
  <cp:revision>73</cp:revision>
  <dc:subject/>
  <dc:title/>
</cp:coreProperties>
</file>