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ае 2021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ае 2021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27  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7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2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3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4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 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2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рассмотрение и подготовки ответа заявителям в муниципальные образования Ордынского района-2.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поступивших  27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27 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32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3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-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обращение-2.</w:t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</w:t>
            </w:r>
            <w:r>
              <w:rPr>
                <w:b/>
                <w:spacing w:val="-6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обращений граждан показывает, что в ма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11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труд -1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социальное обеспечение и социальное страхование – 5 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- образование, наука, культура-2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здравоохранение, физическая культура и спорт, туризм-3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9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 граждан жилищем –4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нежилой фонд-1</w:t>
      </w:r>
      <w:r>
        <w:rPr>
          <w:b/>
          <w:spacing w:val="-6"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>одержание и обеспечение коммунальными услугами жилого фонда-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хозяйственная деятельность- 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- 6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онституционный строй-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27 </w:t>
      </w:r>
      <w:r>
        <w:rPr>
          <w:sz w:val="28"/>
          <w:szCs w:val="28"/>
        </w:rPr>
        <w:t xml:space="preserve">письменных обращений  </w:t>
      </w:r>
      <w:r>
        <w:rPr>
          <w:b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0  обращениям  (фактически реализованные предложения, фактически удовлетворенные заявления или жалобы),  по </w:t>
      </w:r>
      <w:r>
        <w:rPr>
          <w:b/>
          <w:color w:val="000000"/>
          <w:sz w:val="28"/>
          <w:szCs w:val="28"/>
        </w:rPr>
        <w:t xml:space="preserve"> 2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м даны разъяснения и консультации,  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2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 0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8-09-09T08:37:00Z</cp:lastPrinted>
  <dcterms:modified xsi:type="dcterms:W3CDTF">2021-07-28T04:12:00Z</dcterms:modified>
  <cp:revision>83</cp:revision>
  <dc:subject/>
  <dc:title>Информационно-статистический обзор </dc:title>
</cp:coreProperties>
</file>