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Ордын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декабре 2021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екабре 2021 года в администрацию Ордынского района Новосибирской области через общественную приемную Главы Ордынского района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  10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 4</w:t>
      </w:r>
      <w:r>
        <w:rPr>
          <w:b/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 Из муниципальных образований</w:t>
      </w:r>
      <w:r>
        <w:rPr>
          <w:b/>
          <w:sz w:val="28"/>
          <w:szCs w:val="28"/>
          <w:u w:val="single"/>
        </w:rPr>
        <w:t xml:space="preserve">- 6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4. В форме электронного документа </w:t>
      </w:r>
      <w:r>
        <w:rPr>
          <w:b/>
          <w:sz w:val="28"/>
          <w:szCs w:val="28"/>
          <w:u w:val="single"/>
        </w:rPr>
        <w:t xml:space="preserve">-5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.  Обращения по телефону в общественную приемную </w:t>
      </w:r>
      <w:r>
        <w:rPr>
          <w:b/>
          <w:sz w:val="28"/>
          <w:szCs w:val="28"/>
        </w:rPr>
        <w:t>– 4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Ордынского района и специалистами общественной приёмной –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запросов в муниципальные образования Ордынского района -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запросов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0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на рассмотрение и подготовки ответа заявителям в муниципальные образования Ордынского района-1.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 поступивших  </w:t>
      </w:r>
      <w:r>
        <w:rPr>
          <w:b/>
          <w:sz w:val="28"/>
          <w:szCs w:val="28"/>
        </w:rPr>
        <w:t xml:space="preserve">10  </w:t>
      </w:r>
      <w:r>
        <w:rPr>
          <w:sz w:val="28"/>
          <w:szCs w:val="28"/>
        </w:rPr>
        <w:t>письм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обращений  поставлено общественной приёмной Главы Ордынского района на контроль. Обращение снимается с контроля только в случае, когда дан полный и объективный  ответ заявителю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14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14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обращений граждан показывает, что в декабре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хозяйственная деятельность- 5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природные ресурсы и охрана окружающей природной среды-  1 и др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5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еспечение  граждан жилищем –2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- с</w:t>
      </w:r>
      <w:r>
        <w:rPr>
          <w:sz w:val="28"/>
          <w:szCs w:val="28"/>
        </w:rPr>
        <w:t>одержание и обеспечение коммунальными услугами жилого фонда-3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труд -1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 социальное обеспечение и социальное страхование – 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- 0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pacing w:val="-6"/>
          <w:sz w:val="28"/>
          <w:szCs w:val="28"/>
        </w:rPr>
        <w:t>Оборона, безопасность, законность</w:t>
      </w:r>
      <w:r>
        <w:rPr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се письменные обращения граждан зарегистрированы, рассмотрены и на них даны ответы в соответствии с требованиями законодательства Российской Федерации о порядке рассмотрения обращений граждан. Из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10 </w:t>
      </w:r>
      <w:r>
        <w:rPr>
          <w:sz w:val="28"/>
          <w:szCs w:val="28"/>
        </w:rPr>
        <w:t xml:space="preserve">письменных обращений  </w:t>
      </w:r>
      <w:r>
        <w:rPr>
          <w:b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(признано целесообразным, заявление или жалоба – обоснованными и подлежащими удовлетворению), в том числе приняты меры по  обращениям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(фактически реализованные предложения, фактически удовлетворенные заявления или жалобы),  по </w:t>
      </w:r>
      <w:r>
        <w:rPr>
          <w:b/>
          <w:color w:val="000000"/>
          <w:sz w:val="28"/>
          <w:szCs w:val="28"/>
        </w:rPr>
        <w:t xml:space="preserve"> 1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ям даны разъяснения и консультации,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не поддержано (по результатам рассмотрения предложение признано нецелесообразным, заявление или жалоба – необоснованными и не подлежащими удовлетвор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х письменных обращений поступило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кратные обращения –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ебряева О.В.</w:t>
      </w:r>
    </w:p>
    <w:p>
      <w:pPr>
        <w:pStyle w:val="Normal"/>
        <w:rPr/>
      </w:pPr>
      <w:r>
        <w:rPr/>
        <w:t>8(383)59 21-86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21-09-19T10:27:00Z</cp:lastPrinted>
  <dcterms:modified xsi:type="dcterms:W3CDTF">2022-01-11T10:14:00Z</dcterms:modified>
  <cp:revision>81</cp:revision>
  <dc:subject/>
  <dc:title>Информационно-статистический обзор </dc:title>
</cp:coreProperties>
</file>