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1г.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 от 18.02.2021г.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6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Установить начальную цену предмета аукциона по продаже земельного участка в размере 209300 рублей 00 копеек. Цена определена в соответствии с п.17 ст.39.11 ЗК РФ как рыночная стоимость согласно отчета об оценке №1303 уменьшенная на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11 часов 00 минут 30 марта 2021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1 марта 2021 года по 25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26 февра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4-09T16:32:00Z</cp:lastPrinted>
  <dcterms:modified xsi:type="dcterms:W3CDTF">2021-02-24T09:47:00Z</dcterms:modified>
  <cp:revision>129</cp:revision>
  <dc:subject/>
  <dc:title> </dc:title>
</cp:coreProperties>
</file>