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2.2021г. № 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.п. Орды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.11, 39.12 Земельного Кодекса Российской Федерации, Федерального закона от 25.10.2001 г. №137-ФЗ «О введении в действие Земельного кодекса Российской Федерации», на основании решения комиссии «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», протокол № 2 от 18.02.2021г.,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, круг участников которого определен п.9 ст. 39.11 ЗК РФ. Предмет аукциона – продажа земельного участ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Новосибирская область, Ордынский район, р.п. Ордынское. Кадастровый номер 54:20:000000:1981, из категории земель «земли населенных пунктов», вид разрешенного использования: «для индивидуального жилищного строительства», общей площадью 1000 кв.м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2.Установить начальную цену предмета аукциона по продаже земельного участка в размере 209300 рублей 00 копеек. Цена определена в соответствии с п.17 ст.39.11 ЗК РФ как рыночная стоимость согласно отчета об оценке №1310 уменьшенная на 3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шаг аукциона в размере 3% от начальной цены предмета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значить аукцион на 17 часов 00 минут 30 марта 2021 года по адресу: НСО, р.п.Ордынское, пр.Революции, 17, кабинет № 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01 марта 2021 года по 25 марта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до 26 феврал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А.В.Головле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1-645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User</cp:lastModifiedBy>
  <cp:lastPrinted>2020-04-09T16:32:00Z</cp:lastPrinted>
  <dcterms:modified xsi:type="dcterms:W3CDTF">2021-02-24T10:04:00Z</dcterms:modified>
  <cp:revision>135</cp:revision>
  <dc:subject/>
  <dc:title> </dc:title>
</cp:coreProperties>
</file>