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Верх-Алеус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220, рекомендациями комиссии по подготовке проектов правил землепользования и застройки сельских поселений от 03.02.2021, с учетом заключения по результата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от 24.12.2020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Куц Маргарите Николаевне в отношении земельного участка с кадастровым номером 54:20:021406:138 площадью 408 кв.м., расположенного по адресу: Новосибирская область, муниципальный район Ордынский, сельское поселение Верх-Алеусский сельсовет, д. Новокузьминка, ул. Центральная, 23 – в части уменьшения минимального отступа от границ земельного участка с 3 метров до 1,9 метров со стороны земельного участка с кадастровым номером 54:20:021406:139 в глуб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0-12-15T14:07:00Z</cp:lastPrinted>
  <dcterms:modified xsi:type="dcterms:W3CDTF">2021-02-09T03:46:00Z</dcterms:modified>
  <cp:revision>75</cp:revision>
  <dc:subject/>
  <dc:title/>
</cp:coreProperties>
</file>