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235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ГЛАВА ОРДЫНСКОГО РАЙОНА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</w:r>
    </w:p>
    <w:p>
      <w:pPr>
        <w:pStyle w:val="1"/>
        <w:keepNext w:val="false"/>
        <w:widowControl w:val="false"/>
        <w:outlineLvl w:val="9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.0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постановлением администрации Ордынского района Новосибирской области от 11.11.2016 №1062 «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», правилами землепользования и застройки Рогалевского сельсовета Ордынского района Новосибирской области, утвержденными решением 30 сессии Совета депутатов Ордынского района Новосибирской области от 19.12.2018 №220, рекомендациями комиссии по подготовке проектов правил землепользования и застройки сельских поселений от 03.02.2021, с учетом заключения по результатам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от 13.01.2021, </w:t>
      </w:r>
      <w:r>
        <w:rPr>
          <w:b/>
          <w:bCs/>
          <w:sz w:val="28"/>
          <w:szCs w:val="28"/>
        </w:rPr>
        <w:t>п о с т а н о в л я 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едоставить разрешение на условно разрешенный вид использования земельного участка или объекта капитального строительства – запрашиваемый вид «дошкольное, начальное и среднее общее образование (3.5.1)» в отношении земельного участка, схема расположения которого утверждена Постановлением администрации Ордынского района Новосибирской области №941 от 09.10.2020 площадью 792 кв.м., расположенного по адресу: обл. Новосибирская, р-н Ордынский, с. Рогал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А. Ор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А. Елис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359) 23-296</w:t>
      </w:r>
    </w:p>
    <w:sectPr>
      <w:headerReference w:type="default" r:id="rId3"/>
      <w:type w:val="nextPage"/>
      <w:pgSz w:w="11906" w:h="16838"/>
      <w:pgMar w:left="1418" w:right="567" w:gutter="0" w:header="709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Jsextractedaddressjsextractedhighlightedaddressmailmessagemaplink">
    <w:name w:val="js-extracted-address js-extracted-highlighted-address mail-message-map-link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5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23:00Z</dcterms:created>
  <dc:creator>Пользователь</dc:creator>
  <dc:description/>
  <cp:keywords/>
  <dc:language>en-US</dc:language>
  <cp:lastModifiedBy>User</cp:lastModifiedBy>
  <cp:lastPrinted>2020-12-23T14:22:00Z</cp:lastPrinted>
  <dcterms:modified xsi:type="dcterms:W3CDTF">2021-02-09T03:49:00Z</dcterms:modified>
  <cp:revision>78</cp:revision>
  <dc:subject/>
  <dc:title/>
</cp:coreProperties>
</file>